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ДИФФУЗНЫЕ РАЗРЯДЫ В ГАЗАХ ПОВЫШЕННОГО ДАВЛЕНИЯ, ФОРМИРУЕМЫЕ ЗА СЧЕТ УБЕГАЮЩИХ ЭЛЕКТРОНОВ, И ИХ ПРИМЕ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асенко В.Ф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Институт сильноточной электроники СО РАН,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. Академический, 2/3,Томск, 634055, Россия. </w:t>
      </w:r>
      <w:r>
        <w:rPr>
          <w:i/>
          <w:sz w:val="28"/>
          <w:szCs w:val="28"/>
          <w:lang w:val="en-US"/>
        </w:rPr>
        <w:t>E-mail: VFT@loi.hcei.tsc.ru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атмосферных и лабораторных разрядов проводятся с давних времен. К настоящему времени в этой области физики накоплены обширные знания. Описание различных типов и режимов импульсных и стационарных разрядов можно найти в многочисленных статьях, обзорах и монографиях, см. например, [1]. Однако исследования в этой области продолжаются и в настоящее время, что обусловлено широким применением лабораторных разрядов и сложностью физических процессов, происходящих в промежутке и на электродах. В последние годы значительное внимание стало уделяться диффузным разрядам повышенного давления в неоднородном электрическом поле, в формировании которых существенную роль играют убегающие электроны (УЭ) и рентгеновское излучение (РИ), см. [2-5] и ссылки в этих работах. Однако во многих режимах разрядов при повышенных давлениях роль УЭ и РИ ранее не учитывалась [1]. Это связано со сложностью измерений параметров пучков УЭ и их малой длительностью [6,7]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докладе приведены результаты исследований объемных (диффузных) разрядов, инициируемых пучком электронов лавин (ОРИПЭЛ), и их применений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проведении исследований при напряжениях на промежутке в сотни киловольт и частотах следования импульсов до 1 Гц использовались генераторы типа </w:t>
      </w:r>
      <w:r>
        <w:rPr>
          <w:sz w:val="28"/>
          <w:szCs w:val="28"/>
          <w:lang w:val="en-US"/>
        </w:rPr>
        <w:t>SLE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DAN</w:t>
      </w:r>
      <w:r>
        <w:rPr>
          <w:sz w:val="28"/>
          <w:szCs w:val="28"/>
        </w:rPr>
        <w:t>. Фронт импульса напряжения мог изменяться от 0.1 до 1 нс, а его длительность на согласованной нагрузке от 0.1 до 4 нс. Данные генераторы формировали импульсы напряжения как отрицательной, так и положительной поляр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импульсно-периодическом режиме использовались генератор </w:t>
      </w:r>
      <w:r>
        <w:rPr>
          <w:sz w:val="28"/>
          <w:szCs w:val="28"/>
          <w:lang w:val="en-US"/>
        </w:rPr>
        <w:t>FPG</w:t>
      </w:r>
      <w:r>
        <w:rPr>
          <w:sz w:val="28"/>
          <w:szCs w:val="28"/>
        </w:rPr>
        <w:t xml:space="preserve">-10 с положительной полярностью импульса напряжения, а также генераторы </w:t>
      </w:r>
      <w:r>
        <w:rPr>
          <w:sz w:val="28"/>
          <w:szCs w:val="28"/>
          <w:lang w:val="en-US"/>
        </w:rPr>
        <w:t>FPG</w:t>
      </w:r>
      <w:r>
        <w:rPr>
          <w:sz w:val="28"/>
          <w:szCs w:val="28"/>
        </w:rPr>
        <w:t xml:space="preserve">-60 и </w:t>
      </w:r>
      <w:r>
        <w:rPr>
          <w:sz w:val="28"/>
          <w:szCs w:val="28"/>
          <w:lang w:val="en-US"/>
        </w:rPr>
        <w:t>NPG</w:t>
      </w:r>
      <w:r>
        <w:rPr>
          <w:sz w:val="28"/>
          <w:szCs w:val="28"/>
        </w:rPr>
        <w:t>-15/20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 отрицательной полярностью. Длительности импульса напряжения и его фронта составляли, соответственно, 1 и 0.2 нс (</w:t>
      </w:r>
      <w:r>
        <w:rPr>
          <w:sz w:val="28"/>
          <w:szCs w:val="28"/>
          <w:lang w:val="en-US"/>
        </w:rPr>
        <w:t>FPG</w:t>
      </w:r>
      <w:r>
        <w:rPr>
          <w:sz w:val="28"/>
          <w:szCs w:val="28"/>
        </w:rPr>
        <w:t>-10), 5 и 2.5 нс (</w:t>
      </w:r>
      <w:r>
        <w:rPr>
          <w:sz w:val="28"/>
          <w:szCs w:val="28"/>
          <w:lang w:val="en-US"/>
        </w:rPr>
        <w:t>FPG</w:t>
      </w:r>
      <w:r>
        <w:rPr>
          <w:sz w:val="28"/>
          <w:szCs w:val="28"/>
        </w:rPr>
        <w:t>-10), 6 и 3 нс (</w:t>
      </w:r>
      <w:r>
        <w:rPr>
          <w:sz w:val="28"/>
          <w:szCs w:val="28"/>
          <w:lang w:val="en-US"/>
        </w:rPr>
        <w:t>NPG</w:t>
      </w:r>
      <w:r>
        <w:rPr>
          <w:sz w:val="28"/>
          <w:szCs w:val="28"/>
        </w:rPr>
        <w:t>-15/20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При амплитуде импульса напряжения в десятки киловольт частота следования импульсов достигала единицы кГц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зрядный промежуток был образован потенциальным электродом с малым радиусом кривизны и плоским электродом, который был заземлен. Длина промежутка могла изменяться от единиц миллиметров до 7 см. Разрядная камера заполнялась различными газами (азот, воздух, аргон, гелий, неон, криптон, ксенон, водород,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и их смесями. В ряде экспериментов исследуемый газ прокачивался через разрядный промежуток. Импульсы напряжения регистрировались с помощью емкостных и омических делителей, импульсы тока через промежуток с помощью шунтов на чип-резисторах и полосковых линиях. За анодом из тонкой фольги измерялся пучок УЭ (сверхкороткий  лавинный электронный пучок – СЛЭП [2]), а также РИ. Свечение разряда из промежутка фотографировалось четырехканальной </w:t>
      </w:r>
      <w:r>
        <w:rPr>
          <w:sz w:val="28"/>
          <w:szCs w:val="28"/>
          <w:lang w:val="en-US"/>
        </w:rPr>
        <w:t>CCD</w:t>
      </w:r>
      <w:r>
        <w:rPr>
          <w:sz w:val="28"/>
          <w:szCs w:val="28"/>
        </w:rPr>
        <w:t xml:space="preserve"> камерой HSFC-PRO и фотоаппаратом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00, а также регистрировалось скоростным фотодиодом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025. Интегральные спектры излучения снимались спектрографом </w:t>
      </w:r>
      <w:r>
        <w:rPr>
          <w:sz w:val="28"/>
          <w:szCs w:val="28"/>
          <w:lang w:val="en-US"/>
        </w:rPr>
        <w:t>EPP</w:t>
      </w:r>
      <w:r>
        <w:rPr>
          <w:sz w:val="28"/>
          <w:szCs w:val="28"/>
        </w:rPr>
        <w:t>-20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ell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). Электрические импульсы регистрировались скоростными осциллографами, в том числе </w:t>
      </w:r>
      <w:r>
        <w:rPr>
          <w:sz w:val="28"/>
          <w:szCs w:val="28"/>
          <w:lang w:val="en-US"/>
        </w:rPr>
        <w:t>DSA</w:t>
      </w:r>
      <w:r>
        <w:rPr>
          <w:sz w:val="28"/>
          <w:szCs w:val="28"/>
        </w:rPr>
        <w:t xml:space="preserve"> 7250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25 GHz, 100 GS×s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). </w:t>
      </w:r>
    </w:p>
    <w:p>
      <w:pPr>
        <w:pStyle w:val="BodyL"/>
        <w:spacing w:lineRule="auto" w:line="240"/>
        <w:ind w:firstLine="426"/>
        <w:rPr/>
      </w:pPr>
      <w:r>
        <w:rPr>
          <w:sz w:val="28"/>
          <w:szCs w:val="28"/>
        </w:rPr>
        <w:t xml:space="preserve">Проведенные исследования показали, что в зависимости от амплитуды импульса напряжения, его длительности и фронта, сорта и давления газа, межэлектродного зазора и конструкции электрода с малым радиусом кривизны в широком диапазоне экспериментальных условий формируется ОРИПЭЛ. Было установлено, что ОРИПЭЛ формируется как при положительной полярности электрода с малым радиусом кривизны, так и при отрицательной. Начальной стадией ОРИПЭЛ является диффузный коронный разряд, а после спада напряжения на промежутке ОРИПЭЛ переходит в аномальный тлеющий разряд. На рис. 1 показаны фотографии ОРИПЭЛ в азоте, воздухе и аргоне при различных давлениях. </w:t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12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0050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92250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68120" cy="146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L"/>
        <w:spacing w:lineRule="auto" w:line="240"/>
        <w:ind w:hanging="0"/>
        <w:rPr/>
      </w:pPr>
      <w:r>
        <w:rPr>
          <w:sz w:val="28"/>
          <w:szCs w:val="28"/>
        </w:rPr>
        <w:t xml:space="preserve">Рис. 1. Фотографии разряда между трубчатым (а,б,в) и игольчатым (г) катодам в азоте (а,б,г) и аргоне (в). (а) - межэлектродный зазо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3 мм, давл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 атм. (б) -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 мм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атм. (в) -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3 мм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5 атм.  (г) -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.5 мм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0 Торр, частота импульсов 1 кГц, прокачка азота со скоростью 4 м/с.  </w:t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L"/>
        <w:spacing w:lineRule="auto" w:line="240"/>
        <w:ind w:firstLine="426"/>
        <w:rPr/>
      </w:pPr>
      <w:r>
        <w:rPr>
          <w:sz w:val="28"/>
          <w:szCs w:val="28"/>
        </w:rPr>
        <w:t xml:space="preserve">Удельный энерговклад в различных газах при использовании генераторов </w:t>
      </w:r>
      <w:r>
        <w:rPr>
          <w:sz w:val="28"/>
          <w:szCs w:val="28"/>
          <w:lang w:val="en-US"/>
        </w:rPr>
        <w:t>SLE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DAN</w:t>
      </w:r>
      <w:r>
        <w:rPr>
          <w:sz w:val="28"/>
          <w:szCs w:val="28"/>
        </w:rPr>
        <w:t xml:space="preserve"> составляет сотни МВт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 концентрация электронов  в гелии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и в азоте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[8]. При увеличении амплитуды импульса напряжения и его длительности, а также давления газа, или(и) уменьшении межэлектродного зазора наблюдается контрагирование ОРИПЭЛ. </w:t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Формирование диффузного разряда при повышенных давлениях различных газов и отрицательной полярности электрода с малым радиусом кривизны обусловлено генерацией УЭ у катода и в промежутке. В этих условиях также легко зарегистрировать РИ из промежутка и анода. </w:t>
      </w:r>
    </w:p>
    <w:p>
      <w:pPr>
        <w:pStyle w:val="BodyL"/>
        <w:spacing w:lineRule="auto" w:line="240"/>
        <w:ind w:firstLine="426"/>
        <w:rPr/>
      </w:pPr>
      <w:r>
        <w:rPr>
          <w:sz w:val="28"/>
          <w:szCs w:val="28"/>
        </w:rPr>
        <w:t xml:space="preserve">На рис. 2 показаны характерные осциллограммы импульсов напряжения на промежутке, тока через промежуток, который на его фронте состоит из емкостного тока «холодного» диода, динамического емкостного тока и тока проводимости, а также тока СЛЭП, измеренного за анодом из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фольги коллектором. </w:t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9740" cy="454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Рис. 2. Осциллограммы импульсов напряжения на промежутке, тока через промежуток и СЛЭП в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Генератор </w:t>
      </w:r>
      <w:r>
        <w:rPr>
          <w:sz w:val="28"/>
          <w:szCs w:val="28"/>
          <w:lang w:val="en-US"/>
        </w:rPr>
        <w:t>RADAN</w:t>
      </w:r>
      <w:r>
        <w:rPr>
          <w:sz w:val="28"/>
          <w:szCs w:val="28"/>
        </w:rPr>
        <w:t xml:space="preserve">-220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3 мм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 атм. </w:t>
      </w:r>
    </w:p>
    <w:p>
      <w:pPr>
        <w:pStyle w:val="BodyL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ЛЭП за анодом из фольги регистрируется на фронте импульса тока через промежуток при напряжении на промежутке близко к максимальному. </w:t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й полярности электрода с малым радиусом кривизны в предыонизации разрядного промежутка, как мы предполагаем, существенную роль играет характеристическое излучение из газа за счет быстрых электронов [9]. Быстрые электроны вначале возникают в усиленном электрическом поле у анода с малым радиусом кривизны, а при движении волны ионизации от анода к катоду в усиленном поле у фронта волны ионизации.  </w:t>
      </w:r>
    </w:p>
    <w:p>
      <w:pPr>
        <w:pStyle w:val="BodyL"/>
        <w:spacing w:lineRule="auto" w:line="240"/>
        <w:ind w:firstLine="426"/>
        <w:rPr/>
      </w:pPr>
      <w:r>
        <w:rPr>
          <w:sz w:val="28"/>
          <w:szCs w:val="28"/>
        </w:rPr>
        <w:t>Для формирования ОРИПЭЛ при повышенных частотах необходимо использовать наносекундные генераторы со сравнительно малыми энергиями в импульсе или прокачивать рабочий газ через промежуток. На рис. 1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казана фотография ОРИПЭЛ при частоте следования импульсов 1 кГц. Межэлектродный зазор равнялся 20.5 мм, длина светящейся области 35 см. На катод из иголок подавались импульсы отрицательной полярности. </w:t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РИПЭЛ в различных режимах был использован для модификации и очистки от углерода поверхностей различных металлов (меди [10], </w:t>
      </w:r>
      <w:r>
        <w:rPr>
          <w:sz w:val="28"/>
          <w:szCs w:val="28"/>
          <w:lang w:val="en-US"/>
        </w:rPr>
        <w:t>AlBe</w:t>
      </w:r>
      <w:r>
        <w:rPr>
          <w:sz w:val="28"/>
          <w:szCs w:val="28"/>
        </w:rPr>
        <w:t xml:space="preserve"> фольги и стали). Измерение электрофизических параметров эпитаксиальных пленок КРТ после воздействия ОРИПЭЛ показало, что в приповерхностном слое эпитаксиальных пленок образуется слой, проявляющий n-тип проводимости [11]. ОРИПЭЛ был использован для создания лазеров на атомарных и молекулярных переходах, в том числе была получены КПД близкие к предельным [12]. Данный тип разряда также был применен для получения мощного ВУФ и УФ излучения в эксилампах [13]. </w:t>
      </w:r>
    </w:p>
    <w:p>
      <w:pPr>
        <w:pStyle w:val="Body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втор доклада выражает глубокую благодарность сотрудникам лаборатории оптических излучений М.И. Ломаеву, Е.Х Бакшту, Д.В. Рыбке, И.Д. Костыре, А.Г. Бураченко, М.А. Шулепову, Д.А. Сорокину, Д.В. Белоплотову вместе с которыми были получены результаты, представленные в данной работе. </w:t>
      </w:r>
    </w:p>
    <w:p>
      <w:pPr>
        <w:pStyle w:val="BodyL"/>
        <w:spacing w:lineRule="auto" w:line="240"/>
        <w:ind w:firstLine="426"/>
        <w:rPr/>
      </w:pPr>
      <w:r>
        <w:rPr>
          <w:sz w:val="28"/>
          <w:szCs w:val="28"/>
        </w:rPr>
        <w:t>Работа выполнена при поддержке гранта РФФИ №12-08-00105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Ю.П. Райзер. </w:t>
      </w:r>
      <w:r>
        <w:rPr>
          <w:i/>
          <w:color w:val="000000"/>
          <w:sz w:val="28"/>
          <w:szCs w:val="28"/>
        </w:rPr>
        <w:t>Физика газового разряд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дательский Дом «Интеллект», Долгопрудный, 2009. 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en-US"/>
        </w:rPr>
        <w:t>V.F. Tarasenko, E.Kh. Baksht, A.G. Burachenko, I.D. Kostyrya, M.I. Lomaev, D.V. Rybka.</w:t>
      </w:r>
      <w:r>
        <w:rPr>
          <w:i/>
          <w:sz w:val="28"/>
          <w:szCs w:val="28"/>
          <w:lang w:val="en-US"/>
        </w:rPr>
        <w:t xml:space="preserve"> Plasma Devises and Operation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16</w:t>
      </w:r>
      <w:r>
        <w:rPr>
          <w:sz w:val="28"/>
          <w:szCs w:val="28"/>
          <w:lang w:val="en-US"/>
        </w:rPr>
        <w:t xml:space="preserve"> (2008) 267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E.H. Baksht, A.G. Burachenko, I.D. Kostyrya, M.I. Lomaev, D.V. Rybka, M.A. Shulepov, V.F. Tarasenko. </w:t>
      </w:r>
      <w:r>
        <w:rPr>
          <w:i/>
          <w:sz w:val="28"/>
          <w:szCs w:val="28"/>
          <w:lang w:val="en-US"/>
        </w:rPr>
        <w:t>J. Phys. D: Appl. 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2</w:t>
      </w:r>
      <w:r>
        <w:rPr>
          <w:sz w:val="28"/>
          <w:szCs w:val="28"/>
          <w:lang w:val="en-US"/>
        </w:rPr>
        <w:t xml:space="preserve"> (2009) 185201.  </w:t>
      </w:r>
    </w:p>
    <w:p>
      <w:pPr>
        <w:pStyle w:val="References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color w:val="0B0B0B"/>
          <w:sz w:val="28"/>
          <w:szCs w:val="28"/>
          <w:lang w:val="en-US" w:eastAsia="zh-CN"/>
        </w:rPr>
        <w:t xml:space="preserve">D. Levko, Ya.E. Krasik, V.F. Tarasenko. </w:t>
      </w:r>
      <w:r>
        <w:rPr>
          <w:i/>
          <w:sz w:val="28"/>
          <w:szCs w:val="28"/>
          <w:lang w:val="en-US"/>
        </w:rPr>
        <w:t>Internat. Rev. Physics</w:t>
      </w:r>
      <w:r>
        <w:rPr>
          <w:sz w:val="28"/>
          <w:szCs w:val="28"/>
          <w:lang w:val="en-US"/>
        </w:rPr>
        <w:t xml:space="preserve">. </w:t>
      </w:r>
      <w:r>
        <w:rPr>
          <w:b/>
          <w:iCs/>
          <w:sz w:val="28"/>
          <w:szCs w:val="28"/>
          <w:lang w:val="en-US"/>
        </w:rPr>
        <w:t>6</w:t>
      </w:r>
      <w:r>
        <w:rPr>
          <w:iCs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 xml:space="preserve">2012) </w:t>
      </w:r>
      <w:r>
        <w:rPr>
          <w:iCs/>
          <w:sz w:val="28"/>
          <w:szCs w:val="28"/>
          <w:lang w:val="en-US"/>
        </w:rPr>
        <w:t>165.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en-US"/>
        </w:rPr>
        <w:t>T. Shao, V.F. Tarasenko, C. Zhang, E.Kh. Baksht, 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ha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rofe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u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p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hys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sz w:val="28"/>
          <w:szCs w:val="28"/>
        </w:rPr>
        <w:t>2013</w:t>
      </w:r>
      <w:r>
        <w:rPr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093301.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В.Ф. Тарасенко. </w:t>
      </w:r>
      <w:r>
        <w:rPr>
          <w:i/>
          <w:sz w:val="28"/>
          <w:szCs w:val="28"/>
        </w:rPr>
        <w:t>Физика плазм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37</w:t>
      </w:r>
      <w:r>
        <w:rPr>
          <w:sz w:val="28"/>
          <w:szCs w:val="28"/>
        </w:rPr>
        <w:t xml:space="preserve"> (2011) 444.</w:t>
      </w:r>
    </w:p>
    <w:p>
      <w:pPr>
        <w:pStyle w:val="References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aras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y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rach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ma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lzovsk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v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ci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nstru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(2012) 086106. 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В.Ф. Тарасенко, Е.Х. Бакшт, М.И. Ломаев, Д.В. Рыбка, Д.А. Сорокин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, 8 (2013) 29. 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А.В. Козырев, В.Ф. Тарасенко, Е.Х. Бакшт, Ю.В. Шутько </w:t>
      </w:r>
      <w:r>
        <w:rPr>
          <w:i/>
          <w:sz w:val="28"/>
          <w:szCs w:val="28"/>
        </w:rPr>
        <w:t>Письма в 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, 22 (2011)  26. </w:t>
      </w:r>
    </w:p>
    <w:p>
      <w:pPr>
        <w:pStyle w:val="References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А. Шулепов, В.Ф. Тарасенко, И.М. Гончаренко, Н.Н. Коваль, И.Д. Костыря. </w:t>
      </w:r>
      <w:r>
        <w:rPr>
          <w:i/>
          <w:color w:val="000000"/>
          <w:sz w:val="28"/>
          <w:szCs w:val="28"/>
        </w:rPr>
        <w:t>Письма в ЖТФ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, 7 (2008) 51.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А.В. Войцеховский, Д.В. Григорьев, А.Г. Коротаев, А.П. Коханенко, А.С. Петерс, В.Ф. Тарасенко, М.А. Шулепов. </w:t>
      </w:r>
      <w:r>
        <w:rPr>
          <w:i/>
          <w:sz w:val="28"/>
          <w:szCs w:val="28"/>
        </w:rPr>
        <w:t>Успехи прикладной физи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2013) 333. 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П.О. Вильтовский, М.И. Ломаев, А.Н. Панченко, Н.А. Панченко, Д.В. Рыбка, В.Ф. Тарасенко. </w:t>
      </w:r>
      <w:r>
        <w:rPr>
          <w:i/>
          <w:sz w:val="28"/>
          <w:szCs w:val="28"/>
        </w:rPr>
        <w:t>Квантовая электрони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(2013) 605. 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В. Автаева, О.С. Жданова, А.А. Пикулев, Э.А. Соснин, В.Ф. Тарасенко. </w:t>
      </w:r>
      <w:r>
        <w:rPr>
          <w:i/>
          <w:sz w:val="28"/>
          <w:szCs w:val="28"/>
        </w:rPr>
        <w:t>Новые направления в научных исследованиях и применении эксиламп</w:t>
      </w:r>
      <w:r>
        <w:rPr>
          <w:sz w:val="28"/>
          <w:szCs w:val="28"/>
        </w:rPr>
        <w:t>. STT, Томск, 201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Author">
    <w:name w:val="Author"/>
    <w:basedOn w:val="Normal"/>
    <w:qFormat/>
    <w:pPr>
      <w:numPr>
        <w:ilvl w:val="0"/>
        <w:numId w:val="1"/>
      </w:numPr>
      <w:tabs>
        <w:tab w:val="clear" w:pos="708"/>
      </w:tabs>
      <w:spacing w:lineRule="auto" w:line="360" w:before="120" w:after="120"/>
      <w:ind w:left="0" w:firstLine="567"/>
      <w:jc w:val="center"/>
    </w:pPr>
    <w:rPr>
      <w:b/>
      <w:sz w:val="28"/>
    </w:rPr>
  </w:style>
  <w:style w:type="paragraph" w:styleId="References">
    <w:name w:val="References"/>
    <w:basedOn w:val="Normal"/>
    <w:qFormat/>
    <w:pPr>
      <w:spacing w:lineRule="auto" w:line="360"/>
      <w:jc w:val="both"/>
    </w:pPr>
    <w:rPr>
      <w:sz w:val="24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42:00Z</dcterms:created>
  <dc:creator>V105</dc:creator>
  <dc:description/>
  <cp:keywords/>
  <dc:language>en-US</dc:language>
  <cp:lastModifiedBy>VFT</cp:lastModifiedBy>
  <cp:lastPrinted>2014-01-26T18:31:00Z</cp:lastPrinted>
  <dcterms:modified xsi:type="dcterms:W3CDTF">2014-01-26T12:31:00Z</dcterms:modified>
  <cp:revision>11</cp:revision>
  <dc:subject/>
  <dc:title>ПРАВИЛА ОФОРМЛЕНИЯ ТЕЗИСОВ</dc:title>
</cp:coreProperties>
</file>