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ТИП ИСТОЧНИКА ПЛАЗМЫ ДЛЯ ТЕХНОЛОГИИ ПЛАЗМЕННОЙ СЕПАРАЦИИ ОТРАБОТАВШЕГО ЯДЕРНОГО ТОПЛ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.Х. Амиро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 Н.А. Ворона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 А.В. Гаврико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 Г.Д. Лизякин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В.П. Полищук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И.С. Самойло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 В.П. Смирно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 Р.А. Усмано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, И.М. Ярце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единенный институт высоких температур РАН, РФ, Москва, Ижорская д. 13/2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Московский физико-технический институт (Государственный университет)     РФ, г. Долгопрудный Московской области, Институтский переулок д. 9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olistchook@mail.ru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зменной технологии переработки отработавшего ядерного топлива (ОЯТ) необходимо получить интенсивный поток плазмы вещества ОЯТ со степенью ионизации близкой к 100 %. Создание такого потока сопряжено с большими трудностями, связанными, в частности, со сложным химическим составом ОЯ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данной работе рассматриваются перспективы использования вакуумного дугового разряда со стационарной диффузной катодной привязкой в качестве источника плазмы ОЯТ. Этот разряд, впервые описанный в работе [1], исследовался в работах [2,3]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этого разряда, характеризующегося относительно низкой плотностью тока на катоде (10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- это способность генерировать стационарный высокоионизованный поток плазмы, не содержащий микрокапельную  фракцию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особенность разряда делает его весьма привлекательным для плазменной технологии сепарации ионов. Исследование разряда непосредственно на катоде из ОЯТ сопряжено с большими трудностями, поэтому мы выполняли эксперименты в модельных условиях [4,5]. Реальное ОЯТ, в котором преобладает диоксид урана, представляет собой сложную смесь химических элементов и соединений. Первые эксперименты мы проводили на катоде из гадолиния (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), который можно рассматривать как аналог урана [4]. Для моделирования разряда на катоде из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ы использовали оксиды тугоплавких металлов (ниобий и титан) с добавкой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) [5]. Хром может служить универсальной добавкой, которая позволяет получить устойчивый разряд при любом возможном составе ОЯТ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результаты исследования разряда на катодах из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. Как катоды вакуумной дуги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обладают полярными свойствами. Для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характерен дефицит ионного тока на катод, для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– дефицит тока эмиссии электронов с катода [2,3]. Во время горения дуг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твердом состоянии, а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– в жидко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 зажигался в вакуумной камере при остаточном давлении мен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Па. Выпрямитель с выходным напряжением 380 В являлся источником питания. Исследуемый металл массой около 5 г закладывался в молибденовый тигель с внешним диаметром 25 мм и высотой 14 мм. Под тиглем располагался электронно-лучевой подогреватель (ЭЛП) с мощ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о 1 кВт, позволявший изменять температуру тигля при постоянном токе дуги. Анодом дуги являлся водоохлаждаемый стальной диск, имевший центральное отверстие диаметром 15 или 32 мм. Межэлектродное расстояние составляло около 30 м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тиг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тепловой поток из плазмы на катод по методике [2] измерялись с помощью яркостного пи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-140. Отличие измеряемой температуры от средней температуры поверхности катода по оценкам не превышало 3%. С помощью 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 xml:space="preserve"> записывались спектры излучения плазмы; зондовым методом измерялась температура электронов. Рабочая поверхность зонда, изготовленного из молибденовой проволоки диаметром 0,5 мм, располагалась перпендикулярно потоку плазмы. ВАХ зонда регистрировались при подаче напряжения в диапазоне от -50 до +50 В. Температура электронов определялась по участку ВАХ зонда вблизи ионного тока насыщения. В отличие от работы [4], здесь исследовалась плазма в заанодной области. Для определения среднего заряда в заанодной плазме использовался конденсационный зонд, располагавшийся на расстоянии 25 мм над анодом, и представлявший собой молибденовую пластину площадью 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о время опыта подачей отрицательного потенциала зонд выводился в режим насыщения ионного тока. Из сопоставления увеличения массы зонда и протекшего через него заряда определялся средний заряд ионов в плазм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 приведена зависимость температуры тигля, заполн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от мощ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На этом же рисунке приведена усредненная калибровочная кривая, т.е. зависимость температуры тигля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отсутствие дуг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0). Как видно из рис.1, при достаточно большой мощ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зряд на катоде из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охлаждает катод, т.е. реализуется режим эмиссионного охлаждения [2]. Для катода из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этот эффект не наблюдается. Вольтов эквивалент теплового потока из плазмы на катод из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слабо зависел от мощ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составлял около 7,5 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/>
        <w:drawing>
          <wp:inline distT="0" distB="0" distL="0" distR="0">
            <wp:extent cx="482854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исунок 1 – Зависимость температуры тигля для хрома и гадолиния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и напряжения на дуг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т мощности ЭЛП для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качественно отличаются. Для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при то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52 А при уменьш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 500 Вт до нуля напря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озрастало с 10 до 13 В. Для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при этом же токе уменьш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 700 до 400 Вт приводило к росту напряжения с 3,5 до 25 В. При нулевом подогреве напряжение на разряде при этом токе составило около 70 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напряжения на дуге, горящей в парах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приводило к резкому изменению спектра плазмы. На рис. 2 приведены интенсивности линий (в произвольных единицах) атома 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напряжения на дуге. Спектр снимался на расстоянии 5 мм от поверхности тигля. Мощ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зменялась в диапазоне 41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660 Вт. При максимальной мощ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4,3В) потери тепла на эмиссию электронов превышали поток тепла из плазмы на катод [2]. При напряж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выше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10 В между этими потоками тепла возникало обратное соотношение. Температура тигля составляла около 1,94 кК, и во всем диапазо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ее изменение было менее 0,5%. При температуре 1,94 кК концентрация насыщенных паро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составляет 1,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[6]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рис.2, с ростом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нтенсивность линий атома и однократно заряженного иона монотонно уменьшается, что, по-видимому, объясняется процессами ионизации. Интенсивность линий двукратно заряженных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изменяется немонотонно. Уменьшение интенсивности линии этого иона при напряжении свыше 10 В возможно свидетельствует о появлении ионов третьей кратност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drawing>
          <wp:inline distT="0" distB="0" distL="0" distR="0">
            <wp:extent cx="5370830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исунок 2 – Интенсивность линий </w:t>
      </w:r>
      <w:r>
        <w:rPr>
          <w:rFonts w:cs="Times New Roman" w:ascii="Times New Roman" w:hAnsi="Times New Roman"/>
          <w:lang w:val="en-US"/>
        </w:rPr>
        <w:t>Gd</w:t>
      </w:r>
      <w:r>
        <w:rPr>
          <w:rFonts w:cs="Times New Roman" w:ascii="Times New Roman" w:hAnsi="Times New Roman"/>
        </w:rPr>
        <w:t xml:space="preserve"> в зависимости от напряжения на дуге,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=52 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заряд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в заанодной плазме измерялся при токе дуги 52 А в предположении, что все ионы, попавшие на конденсационный зонд, прилипали к его поверхности. При увеличении напря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 3,5 В до 6,5 В средний заряд увеличился с 0,5 до 0,9.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оседавшего на коллектор, составляла 5 - 10% от общей испарявшейся массы. Характерная скорость испа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была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>2 мг/с. При напряжении на дуге 6,5 В характерная температура электронов за анодом составляла около 5 эВ. Отметим, что в силу низкой концентрации электронов за анодом,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корректность принятой интерпретации зондовых измерений - не очевидн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ктре плазмы на катоде из хрома наблюдались только линии атомов и однократно заряженных ион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е эксперименты позволили определить условия возникновения разряда с диффузной привязкой на различных катодах. Разряд загорался после подачи напряжения (380 В) при достаточно высокой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 термоэмиссионном катоде из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слаботочный разряд появлялся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>1,7 кК; в сильноточную форму с плотностью тока на катоде порядка 10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н переходил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1,9 кК. На катоде из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зажигание разряда имело явно выраженный пороговый характер. Он возникал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1,9 кК, при которой давление насыщенных паров составляет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30 Па [6], а плотность тока термоэмиссии -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>1 м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За время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>0,1 с разряд переходил в сильноточную фазу. Разряд на тугоплавких оксидах возникал при давлении насыщенных паров порядка 10 Па [5]. На катоде из ОЯТ сильноточный разряд с диффузной привязкой, по-видимому, должен загораться при температуре 2,3-2,5 кК.</w:t>
      </w:r>
    </w:p>
    <w:p>
      <w:pPr>
        <w:pStyle w:val="Normal"/>
        <w:spacing w:lineRule="auto" w:line="30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езультаты свидетельствуют о том, что вакуумный дуговой разряд с диффузной катодной привязкой позволяет получать потоки плазмы металлов с широким диапазоном свойств, управлять которыми можно изменяя ток разряда и температуру катода. Поэтому данный разряд представляет практический интерес для различных плазменных технологий, в том числе и для технологии плазменной сепарации ОЯТ.</w:t>
      </w:r>
    </w:p>
    <w:p>
      <w:pPr>
        <w:pStyle w:val="Normal"/>
        <w:spacing w:lineRule="auto" w:line="30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признательность В.И. Киселеву за большую помощь в подготовке и проведении экспериментов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F16;Arial Unicode MS" w:cs="Times New Roman"/>
          <w:sz w:val="24"/>
          <w:szCs w:val="24"/>
          <w:lang w:eastAsia="ru-RU"/>
        </w:rPr>
      </w:pPr>
      <w:r>
        <w:rPr>
          <w:rFonts w:eastAsia="F52;Arial Unicode MS" w:cs="Times New Roman" w:ascii="Times New Roman" w:hAnsi="Times New Roman"/>
          <w:sz w:val="24"/>
          <w:szCs w:val="24"/>
          <w:lang w:eastAsia="ru-RU"/>
        </w:rPr>
        <w:t xml:space="preserve">[1] Васин А.И., Дороднов А.М., Петросов В.А. 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F16;Arial Unicode MS" w:cs="Times New Roman" w:ascii="Times New Roman" w:hAnsi="Times New Roman"/>
          <w:i/>
          <w:sz w:val="24"/>
          <w:szCs w:val="24"/>
          <w:lang w:eastAsia="ru-RU"/>
        </w:rPr>
        <w:t>Письма в ЖТФ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F16;Arial Unicode MS" w:cs="Times New Roman" w:ascii="Times New Roman" w:hAnsi="Times New Roman"/>
          <w:b/>
          <w:sz w:val="24"/>
          <w:szCs w:val="24"/>
          <w:lang w:eastAsia="ru-RU"/>
        </w:rPr>
        <w:t xml:space="preserve">5 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(1979) 1499.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F16;Arial Unicode MS" w:cs="Times New Roman"/>
          <w:sz w:val="24"/>
          <w:szCs w:val="24"/>
          <w:lang w:eastAsia="ru-RU"/>
        </w:rPr>
      </w:pP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[2] Паранин С.Н., Полищук В.П., Сычев П.Е. и др. // </w:t>
      </w:r>
      <w:r>
        <w:rPr>
          <w:rFonts w:eastAsia="F16;Arial Unicode MS" w:cs="Times New Roman" w:ascii="Times New Roman" w:hAnsi="Times New Roman"/>
          <w:i/>
          <w:sz w:val="24"/>
          <w:szCs w:val="24"/>
          <w:lang w:eastAsia="ru-RU"/>
        </w:rPr>
        <w:t>ТВТ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. 1986. </w:t>
      </w:r>
      <w:r>
        <w:rPr>
          <w:rFonts w:eastAsia="F16;Arial Unicode MS"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 (1986) 422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[3] Батенин В.М., Климовский И.И., Полищук В.П., и др.// </w:t>
      </w:r>
      <w:r>
        <w:rPr>
          <w:rFonts w:eastAsia="F16;Arial Unicode MS" w:cs="Times New Roman" w:ascii="Times New Roman" w:hAnsi="Times New Roman"/>
          <w:i/>
          <w:sz w:val="24"/>
          <w:szCs w:val="24"/>
          <w:lang w:eastAsia="ru-RU"/>
        </w:rPr>
        <w:t>ТВТ.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16;Arial Unicode MS" w:cs="Times New Roman" w:ascii="Times New Roman" w:hAnsi="Times New Roman"/>
          <w:b/>
          <w:sz w:val="24"/>
          <w:szCs w:val="24"/>
          <w:lang w:eastAsia="ru-RU"/>
        </w:rPr>
        <w:t>41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 (2003) 671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>[4]</w:t>
      </w:r>
      <w:r>
        <w:rPr>
          <w:rFonts w:eastAsia="F52;Arial Unicode MS" w:cs="Times New Roman" w:ascii="Times New Roman" w:hAnsi="Times New Roman"/>
          <w:sz w:val="24"/>
          <w:szCs w:val="24"/>
          <w:lang w:eastAsia="ru-RU"/>
        </w:rPr>
        <w:t xml:space="preserve"> Амиров Р.Х., Ворона Н.А., Гавриков А.В. и др. //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16;Arial Unicode MS" w:cs="Times New Roman" w:ascii="Times New Roman" w:hAnsi="Times New Roman"/>
          <w:i/>
          <w:sz w:val="24"/>
          <w:szCs w:val="24"/>
          <w:lang w:eastAsia="ru-RU"/>
        </w:rPr>
        <w:t>Труды МФТИ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F16;Arial Unicode MS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F16;Arial Unicode MS" w:cs="Times New Roman" w:ascii="Times New Roman" w:hAnsi="Times New Roman"/>
          <w:sz w:val="24"/>
          <w:szCs w:val="24"/>
          <w:lang w:eastAsia="ru-RU"/>
        </w:rPr>
        <w:t xml:space="preserve"> (2014) 136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5] Amirov R. Kh., Vorona N.A., Gavrikov A.V. and other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. of Int. Conf. on Physics of Extreme States of Matter-2014. Elbrus</w:t>
      </w:r>
      <w:r>
        <w:rPr>
          <w:rFonts w:cs="Times New Roman" w:ascii="Times New Roman" w:hAnsi="Times New Roman"/>
          <w:sz w:val="24"/>
          <w:szCs w:val="24"/>
          <w:lang w:val="en-US"/>
        </w:rPr>
        <w:t>. JIHT of RAS. Moscow</w:t>
      </w:r>
      <w:r>
        <w:rPr>
          <w:rFonts w:cs="Times New Roman" w:ascii="Times New Roman" w:hAnsi="Times New Roman"/>
          <w:sz w:val="24"/>
          <w:szCs w:val="24"/>
        </w:rPr>
        <w:t xml:space="preserve">. 201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94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6] Физические величины. Справочник. Под ред. Григорьева И.С и Мейлихова Е.З. М.: «Энергоатомиздат». 199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F52;Arial Unicode MS" w:cs="F52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9:00Z</dcterms:created>
  <dc:creator>user</dc:creator>
  <dc:description/>
  <cp:keywords/>
  <dc:language>en-US</dc:language>
  <cp:lastModifiedBy>user</cp:lastModifiedBy>
  <dcterms:modified xsi:type="dcterms:W3CDTF">2014-04-11T04:44:00Z</dcterms:modified>
  <cp:revision>3</cp:revision>
  <dc:subject/>
  <dc:title>The stationary vacuum arc on the multi-component hot cathodes</dc:title>
</cp:coreProperties>
</file>