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ВЫСОКОЧАСТОТНОЙ НИЗКОТЕМПЕРАТУРНОЙ ПЛАЗМЫ ПОНИЖЕННОГО ДАВЛЕНИЯ ДЛЯ УЛУЧШЕНИЯ АДГЕЗИОННОЙ ПРОЧНОСТИ КЛЕЕВЫХ СОЕДИНЕНИЙ В ОБУ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ипова Г.И., Абдуллин И.Ш., Махоткина Л.Ю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ФГБОУ ВПО «КНИТУ», РФ, г. Казань, 420015, ул. К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Маркса</w:t>
      </w:r>
      <w:r>
        <w:rPr>
          <w:i/>
          <w:sz w:val="28"/>
          <w:szCs w:val="28"/>
          <w:lang w:val="en-US"/>
        </w:rPr>
        <w:t>, 68. E-mail – sapr415@mail.ru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настоящее время перспективность применения клеевого крепления деталей в обуви выдвигает первоочередную задачу создания клеевых соединений высокого качества. Одной из наиболее важных проблем в технологии производства обуви является получение клеевого соединения высокого качества и прочности. Применение клеевого крепления деталей в обуви позволяет выдвигать задачи для создания клеевых соединений на основе отечественных материалов, которые должны обладать высоким качеством (прочностью и долговечностью). Высокая адгезионная прочность клеевого соединения  связана непосредственно с физическими и химическими свойствами, как клеев, так и склеиваемых материалов при этом в процессе эксплуатации обувь подвергается различным механическим и химическим воздействиям: многократному изгибу, ударам, охлаждению, нагреву, увлажнению. Однако качество клеевого соединения очень чувствительно к отклонению технологических параметров сборки верха с низом обуви, поэтому были проведены исследования влияния высокочастотной низкотемпературной плазмы пониженного давления на адгезионную прочность клеевого со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й интерес представляет возможность повышения качества обуви и интенсификации процесса ее производства за счет комплексного изменения свойств обувных материалов путем обработки их в потоке </w:t>
      </w:r>
      <w:r>
        <w:rPr>
          <w:bCs/>
          <w:sz w:val="28"/>
          <w:szCs w:val="28"/>
        </w:rPr>
        <w:t>высокочастотной низкотемпературной плазмы пониженн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следования является создание клеевого соединения, состоящего из системы субстрат-адгезив-субстрат, обладающего улучшенными физико-механическими характеристиками путем обработки потоком </w:t>
      </w:r>
      <w:r>
        <w:rPr>
          <w:bCs/>
          <w:sz w:val="28"/>
          <w:szCs w:val="28"/>
        </w:rPr>
        <w:t>высокочастотной низкотемпературной плазмы пониженного давле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лазменную обработку проводили на высокочастотной (ВЧ) плазменной установке, состоящей из ВЧ-генератора, ВЧ-плазмотрона, системы газоснабжения, вакуумной камеры и измерительной аппаратуры. Установка настроена на индукционную (ВЧИ), емкостную (ВЧЕ) или комбинированную нагрузку (ВЧ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зменная обработка велась в следующих режимах: расход плазмообразующег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газа 0,04г/с, рабочее давление в разрядной камер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13,3Па, мощность разряд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1,5- 1,8 кВт, продолжительность обработк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3-7 мин, в качестве плазмообразующего газа использовался –  ар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разброса параметров образцы брались из одной партии. Для построения каждой экспериментальной точки из каждой партии выбирали не менее десяти образцов. Погрешности прямых и косвенных измерений оценивались с помощью методов математической статистики и теории погреш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следований определены оптимальные параметры обработки кожи с естественной и шлифованной лицевой поверхностью, так для кожи с естественным лицом оптимальные параметры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1,07 кВт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26,6 Па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0,06 г/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 мин; для кожи со шлифованной лицевой поверхностью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1,34 кВт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26,6 Па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0,04 г/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механических свойств кожевенных материалов после плазменной обработки (опытные образцы) оценивали по величине предела прочности при растяжении, прочности лицевого слоя, устойчивости покрытия к многократному изгибу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параллельно проводил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механических свойств кожевенных материалов после плазменной обработки (опытные образцы) оценивали по величине предела прочности при растяжении, прочности лицевого слоя, устойчивости покрытия к многократному изгибу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параллельно проводили эксперименты с образцами необработанными НПТ (контрольными).</w:t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</w:rPr>
        <w:t>В таблице 1 представлены результаты исследований опытных и контрольных образцов кожи  в соответствии с ГОСТ 939-88.</w:t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8"/>
        <w:rPr>
          <w:szCs w:val="28"/>
          <w:lang w:val="en-US"/>
        </w:rPr>
      </w:pPr>
      <w:r>
        <w:rPr>
          <w:szCs w:val="28"/>
        </w:rPr>
        <w:t>Таблица 1 – Результаты исследований</w:t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276"/>
        <w:gridCol w:w="12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стественное лиц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лифованное лиц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пы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пы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ержание хром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лаг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при растяжении 1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ри появлении трещин лицевого слоя, 10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 при напряжении 10 мП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окрытия к многократному изгибу,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езия покрытия. пленки, Н/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хой кож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крой к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истиранию, обо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цы после высокочастотной плазменной обработки имеют более высокую устойчивость к многократному изгибу, истиранию, также увеличился предел прочности при растяжении по сравнению с контрольными образцами кожи. Увеличилась адгезия у опытных образцов: к сухой коже - в 3,7 раза, к мокрой коже - в 2,4 раза (кожа с естественной лицевой поверхностью); к сухой коже - в 4 раза, к мокрой коже - в 3,2 раза (кожа со шлифованным лиц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модификация свойств кожи для верха обуви позволит повысить качество производимой обуви, увеличить её прочность и долгове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леевой метод сборки обуви является наиболее перспективным, не требует сложного оборудования и имеет малую материалоемкость, но при этом качество клеевого соединения очень чувствительно к отклонению технологических параметров сборки верха обуви с низом, то были проведены экспериментальные исследования влияния НТП на адгезионную прочность клеевого со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исследования выбрана кожа для верха обуви из шкур КРС и материалы для низа обуви черная пористая резина марки В3 (ГОСТ 12632-79) и ПВХ марки ПЛП-2 (ГОСТ 9542-8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убстратов применяли кожу для низа обуви из шкур КРС хромового метода дубления, формованные ПУ пластины. Для уменьшения разброса параметров образцы брали из одной пар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леевого крепления применяют в основном быстросхватывающие клеи на основе следующих полимер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ихлоропреновых каучуков (клей из наири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иуретановых полимеров (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хлоропреновые клеи (клей из наирита НТ) представляют собой растворы хлоропреновых каучуков низкотемпературной полимеризации в смеси органических растворителей (этилацетат с бензином) с добавками синтетических солей и структурирующих ингредиентов. Полихлоропреновые клеи используют для основного крепления низа обуви из натуральной и искусственных кож к верху из натуральной кожи и текстильных материалов, а также для затяжных операций, скле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уретановый клей состоит из двух частей: первая представляет собой раствор уретанового каучука, вторая-раствор отвердителя. Полиуретановый клей  используют для приклеивания низа обуви из резин, ПВХ, полиуретана, термоэластопластов; кожи к верху обуви из натуральной, искусственной и синтетической кож. Для повышения прочности приклеивания подошв из термоэластопластов их перед нанесением клея подвергают химической обработке (3%-м раствором дихлорамина или 2,7%-м фанохлора в ацето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склеивание осуществляли полиуретановым кле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разцов к склеиванию заключалась в следующем: образцы кожи помещались в разрядной камере между двумя плоскими электродами вдоль потока плазмообразующего газа; кожу и полиуретан  перед нанесением на них клея взъерошивали. Намазка клеем двухразовая. Сушка клеевых пленок, их активация и склеивание материалов выполнены по типовой технологии. Одновременно проводили испытания контрольных образцов необработанных НТП. Прочность склеивания определяли через 24 ч методом рассла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эксперимента максимальные значения прочности имеют опытные образцы, обработанные в ВЧЕ-разряде, по сравнению с ВЧИ-разрядом, а минимальные нагрузки наблюдаются у контрольных образцов (однако прочность склеивания отвечает нормативным требованиям-2,4 кН/м). Из этого сопоставления следует, что наиболее прочное соединение имеют образцы, обработанные предварительно НТП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ализируя выше приведенные экспериментальные исследования процессов плазменной модификации можно утверждать, что обработка высокочастотной низкотемпературной плазмы пониженного давления в технологии изготовления обуви позволяет увеличивать адгезионную прочность клеевого соединения на 50-60%. Изменяя режимы плазменной обработки можно управлять прочностью адгезионных соединений. Таким образом, показана возможность создания высококачественного клеевого соединения путем применения плазменной обработки обув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лазменной модификации для обработки материалов применяемых, для производства обуви путем обработки высокочастотной низкотемпературной плазмы пониженного давления позволяет повысить конкурентоспособность отечественных изделий обувной и кожгалантерей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TextBody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425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Абдуллин</w:t>
      </w:r>
      <w:r>
        <w:rPr>
          <w:szCs w:val="28"/>
          <w:lang w:val="ru-RU"/>
        </w:rPr>
        <w:t>,</w:t>
      </w:r>
      <w:r>
        <w:rPr>
          <w:szCs w:val="28"/>
        </w:rPr>
        <w:t xml:space="preserve"> И.Ш. </w:t>
      </w:r>
      <w:r>
        <w:rPr>
          <w:i/>
          <w:szCs w:val="28"/>
        </w:rPr>
        <w:t>Высокочастотная плазменно-струйная обработка материалов при пониженных давлениях. Теория и практика применения</w:t>
      </w:r>
      <w:r>
        <w:rPr>
          <w:szCs w:val="28"/>
          <w:lang w:val="ru-RU"/>
        </w:rPr>
        <w:t xml:space="preserve"> /</w:t>
      </w:r>
      <w:r>
        <w:rPr>
          <w:szCs w:val="28"/>
        </w:rPr>
        <w:t xml:space="preserve"> </w:t>
      </w:r>
      <w:r>
        <w:rPr>
          <w:szCs w:val="28"/>
          <w:lang w:val="ru-RU"/>
        </w:rPr>
        <w:t>И.Ш.</w:t>
      </w:r>
      <w:r>
        <w:rPr>
          <w:szCs w:val="28"/>
        </w:rPr>
        <w:t>Абдуллин</w:t>
      </w:r>
      <w:r>
        <w:rPr>
          <w:szCs w:val="28"/>
          <w:lang w:val="ru-RU"/>
        </w:rPr>
        <w:t>, В.С.</w:t>
      </w:r>
      <w:r>
        <w:rPr>
          <w:szCs w:val="28"/>
        </w:rPr>
        <w:t xml:space="preserve"> Желтухин, </w:t>
      </w:r>
      <w:r>
        <w:rPr>
          <w:szCs w:val="28"/>
          <w:lang w:val="ru-RU"/>
        </w:rPr>
        <w:t xml:space="preserve">Н.Ф. </w:t>
      </w:r>
      <w:r>
        <w:rPr>
          <w:szCs w:val="28"/>
        </w:rPr>
        <w:t>Кашапов</w:t>
      </w:r>
      <w:r>
        <w:rPr>
          <w:szCs w:val="28"/>
          <w:lang w:val="ru-RU"/>
        </w:rPr>
        <w:t xml:space="preserve">. </w:t>
      </w:r>
      <w:r>
        <w:rPr>
          <w:szCs w:val="28"/>
        </w:rPr>
        <w:t>– Казань: Изд-во Казан. ун-та, 2000.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348 с.</w:t>
      </w:r>
      <w:r>
        <w:rPr>
          <w:szCs w:val="28"/>
          <w:lang w:val="ru-RU"/>
        </w:rPr>
        <w:t>;</w:t>
      </w:r>
    </w:p>
    <w:p>
      <w:pPr>
        <w:pStyle w:val="TextBody"/>
        <w:ind w:firstLine="425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урабян, К.М. </w:t>
      </w:r>
      <w:r>
        <w:rPr>
          <w:i/>
          <w:szCs w:val="28"/>
        </w:rPr>
        <w:t>Справочник по материалам, применяемым в производстве обуви кожгалантереи</w:t>
      </w:r>
      <w:r>
        <w:rPr>
          <w:szCs w:val="28"/>
        </w:rPr>
        <w:t>/</w:t>
      </w:r>
      <w:r>
        <w:rPr>
          <w:szCs w:val="28"/>
          <w:lang w:val="ru-RU"/>
        </w:rPr>
        <w:t xml:space="preserve"> </w:t>
      </w:r>
      <w:r>
        <w:rPr>
          <w:szCs w:val="28"/>
        </w:rPr>
        <w:t>К.М. Зурабян [и др.]</w:t>
      </w:r>
      <w:r>
        <w:rPr>
          <w:szCs w:val="28"/>
          <w:lang w:val="ru-RU"/>
        </w:rPr>
        <w:t xml:space="preserve"> </w:t>
      </w:r>
      <w:r>
        <w:rPr>
          <w:szCs w:val="28"/>
        </w:rPr>
        <w:t>– М.: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hoe</w:t>
      </w:r>
      <w:r>
        <w:rPr>
          <w:szCs w:val="28"/>
        </w:rPr>
        <w:t>-</w:t>
      </w:r>
      <w:r>
        <w:rPr>
          <w:szCs w:val="28"/>
          <w:lang w:val="en-US"/>
        </w:rPr>
        <w:t>Icons</w:t>
      </w:r>
      <w:r>
        <w:rPr>
          <w:szCs w:val="28"/>
        </w:rPr>
        <w:t>, 2004.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10 с.</w:t>
      </w:r>
    </w:p>
    <w:p>
      <w:pPr>
        <w:pStyle w:val="TextBody"/>
        <w:ind w:firstLine="42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360" w:leader="none"/>
      </w:tabs>
      <w:ind w:firstLine="425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Гузель</dc:creator>
  <dc:description/>
  <cp:keywords/>
  <dc:language>en-US</dc:language>
  <cp:lastModifiedBy>Галялутдинова</cp:lastModifiedBy>
  <dcterms:modified xsi:type="dcterms:W3CDTF">2014-04-11T11:02:00Z</dcterms:modified>
  <cp:revision>6</cp:revision>
  <dc:subject/>
  <dc:title>УДК 687</dc:title>
</cp:coreProperties>
</file>