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КТРОСКОПИЧЕСКИЕ ИССЛЕДОВАНИЯ ГАЗОВОГО РАЗРЯДА В СВЕРХСКОРОСТНОМ ПОТОКЕ ВОЗДУ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Иванов В.В.,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Скворцов В.В.,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Иншаков С.И.,</w:t>
      </w:r>
      <w:r>
        <w:rPr>
          <w:sz w:val="28"/>
          <w:szCs w:val="28"/>
          <w:u w:val="single"/>
          <w:vertAlign w:val="superscript"/>
        </w:rPr>
        <w:t>1</w:t>
      </w:r>
      <w:r>
        <w:rPr>
          <w:sz w:val="28"/>
          <w:szCs w:val="28"/>
          <w:u w:val="single"/>
        </w:rPr>
        <w:t>Рожков А.Ф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>Шахатов В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Центральный аэрогидродинамический институт им. проф. Жуковского Н.Е. (ЦАГИ), Россия, г. Жуковский, 140180, Московская обл., ул. Жуковского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Институт нефтехимического синтеза им. Топчиева А.В. (ИНХС РАН), Россия, г. Москва, 115580, Ленинский пр.29,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shakhatov@ips.ac.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Интерес к исследованиям физико-химических процессов в газовых разрядах в потоках газов обусловлен рядом практических и научных задач в аэродинамике [1]. Важным этапом исследований взаимодействия разрядов с потоками газов является развитие невозмущающей диагностики. Эмиссионная спектроскопия широко используется для диагностики компонентного состава и распределения энергии по внешним и внутренним степеням свободы частиц (атомов, молекулярных соединений и их ионов) в газовых разрядах [2]. Настоящая работа посвящена исследованиям спектрального состава излучения, определению поступательной температуры и распределения энергии по внутренним степеням свободы молекул азота, углерода, циана и молекулярного иона азота в контрагированном разряде постоянного тока в высокоскоростном потоке воздуха. Результаты исследований сопоставляются с экспериментальными данными, полученными для условий однородного распределения макропараметров в положительном столбе в  тлеющем разряде постоянного тока (ТРПТ) в слабом протоке технического азота, содержащего малые примеси молекулярного кислорода [3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агированный разряд постоянного тока  создается между двумя электродами, помещенными в сверхзвуковой поток воздуха (число Маха набегающего потока равна 2, статическое давление и поступательная температура потока составляют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210 Тор и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160 К, соответственно). Ток разряда был равен 1А, напряжение на разряде составляло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 2.1-2.2 кВ при длине разряда около 4 см. Продольный разряд создавался по варианту схемы рассмотренной в [5,6]. Пространственное распределение свечения указанного разряда в видимом диапазоне длин волн обладает осевой симметрией. Спектры испускания разряда записываются из объема, расположенным внизу по течению газа (x=3.5 см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6 мм, центр декартовой системы соотносится с нижней кромкой от высоковольтного электрода). Изображение исследуемого объема, посредством кварцевого объектива, строится в плоскости расположения входной апертуры оптического световолокна (диаметр 100 мкм). С помощью световолокна излучение разряда подводится к входной щели спектрометра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4000</w:t>
      </w:r>
      <w:r>
        <w:rPr>
          <w:sz w:val="28"/>
          <w:szCs w:val="28"/>
          <w:lang w:val="en-US"/>
        </w:rPr>
        <w:t>C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IR</w:t>
      </w:r>
      <w:r>
        <w:rPr>
          <w:sz w:val="28"/>
          <w:szCs w:val="28"/>
        </w:rPr>
        <w:t xml:space="preserve"> (рабочий диапазон по длинам волн 195.63 – 1123 нм, число элементов диодной линейки 3648, обратная дисперсия 18.2 нм/мм). Первичная обработка экспериментальных данных включает: идентификацию спектрального состава излучения, вычитание фона, сглаживание спектра и калибровку оптической системы. Для калибровки и определения аппаратной функции спектрального диагностического комплекса используются газоразрядная лампа низкого давления (ДРГС-12) и градуированная вольфрамовая ленточная лампа (СИ-8-200). Инструментальная функция спектрометра составляет 1.3 нм.</w:t>
      </w:r>
    </w:p>
    <w:p>
      <w:pPr>
        <w:pStyle w:val="Normal"/>
        <w:jc w:val="both"/>
        <w:rPr/>
      </w:pPr>
      <w:r>
        <w:rPr>
          <w:sz w:val="28"/>
          <w:szCs w:val="28"/>
        </w:rPr>
        <w:t>В отличие от существующих коммерческих пакетов программ, моделей расчетов и обработки эмиссионных спектров разрядов, основанных на приближении многотемпературной химической кинетики</w:t>
      </w:r>
      <w:r>
        <w:rPr>
          <w:rStyle w:val="Times2"/>
          <w:sz w:val="28"/>
          <w:szCs w:val="28"/>
        </w:rPr>
        <w:t>, в данной работе</w:t>
      </w:r>
      <w:r>
        <w:rPr>
          <w:sz w:val="28"/>
          <w:szCs w:val="28"/>
        </w:rPr>
        <w:t xml:space="preserve"> используется другой подход. Этот подход позволяет учесть спектральное переналожение атомарных линий и молекулярных полос излучения. Методом многопараметрической подгонки он восстанавливает неравновесные распределения заселенностей атомов и молекул в возбужденных состояниях, отклоняющихся от распределения Больцмана. Моделирование и обработка спектров основывается на методах частично разрешенной электронной структуры атомных линий, а также неразрешенной вращательной и частично разрешенной колебательной структуры полос спектров молекул [4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ктр излучения исследуемого разряда в диапазоне длин волн λ=200 - 450 нм состоит из полос, принадлежащих: переходам секвенций 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+3, +2, +1, 0, -1, -2, -3, -4, -5 второй положительной систе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) молекулы азо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двойным кантам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соответствующим переходам γ - системы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П) и β - системы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П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П) окисла азот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; системе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П) молекулы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-радикала; переходам фиолетовой системы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Σ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Σ) молекулы циана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; переходам системы Деландра и Д’Азамбух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π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π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) молекулы углеро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В спектре достаточно надежно можно отождествить полосу секвенции 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0 (на длине волны λ=391.44 нм) первой отрицательной систе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) иона азо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Интенсивности полос секвенции 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), за исключением полосы (0-0), меньше, чем интенсивности полос секвенций 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-1 и 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-2. Они, полоса (0-0) секвенции 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0 (λ=391.44 нм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) и полосы секвенций 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-1, 0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Σ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Σ), выбраны для исследования функций распределения молеку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по вращательным и колебательным уровням молекул излучающих состоян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Σ,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ктр исследуемого разряда для длин волн в диапазоне от 450 нм до 695 нм, преимущественно, состоит из полос, относящихся к переходам слабой интенсивности секвенций 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-5,-6 и -7 второй положительной систе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), атомарной линии водорода серии Бальмера </w:t>
      </w:r>
      <w:r>
        <w:rPr>
          <w:sz w:val="28"/>
          <w:szCs w:val="28"/>
          <w:lang w:val="en-US"/>
        </w:rPr>
        <w:t>H</w:t>
      </w:r>
      <w:r>
        <w:rPr>
          <w:rFonts w:eastAsia="MT Symbol" w:cs="MT Symbol" w:ascii="MT Symbol" w:hAnsi="MT Symbol"/>
          <w:sz w:val="28"/>
          <w:szCs w:val="28"/>
          <w:vertAlign w:val="subscript"/>
          <w:lang w:val="en-US"/>
        </w:rPr>
        <w:t></w:t>
      </w:r>
      <w:r>
        <w:rPr>
          <w:sz w:val="28"/>
          <w:szCs w:val="28"/>
        </w:rPr>
        <w:t xml:space="preserve"> (на длине волны λ=656.279 нм), секвенций 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+6, +5, +4, +3 и +2 первой положительной систе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) молекулы азота, а также переходам полос секвенций 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-2 (λ=595-618 нм) системы Сва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π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π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) молекулы углерода и спектрально перекрывающихся атомарных линий кислорода </w:t>
      </w: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 xml:space="preserve">, образующие результирующую линию сильной интенсивности в области длины волны 615 нм). Наиболее интенсивные полос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π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π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) соответствуют переходам секвенций 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-2 и </w:t>
      </w:r>
      <w:r>
        <w:rPr>
          <w:sz w:val="28"/>
          <w:szCs w:val="28"/>
        </w:rPr>
        <w:object w:dxaOrig="3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3.95pt" filled="f" o:ole="">
            <v:imagedata r:id="rId4" o:title=""/>
          </v:shape>
          <o:OLEObject Type="Embed" ProgID="" ShapeID="ole_rId3" DrawAspect="Content" ObjectID="_1959702710" r:id="rId3"/>
        </w:object>
      </w:r>
      <w:r>
        <w:rPr>
          <w:sz w:val="28"/>
          <w:szCs w:val="28"/>
        </w:rPr>
        <w:t xml:space="preserve">=+3,+4, соответственно. Они выбраны для исследований функций распределений молеку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вращательным и колебательным уровням излучающих состояни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π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,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апазоне длин волн от 700 нм до 860 нм, спектр испускания разряда представлен, полосами переходов первой положительной систе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) молекулы азота, запрещенным переходом (вследствие нарушения правила отбора сохранения четности электронного состояния) атмосферной системы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) молекулы кислорода (переход 0–0 на длине волны λ=759.37 нм), а также переходами спектрально перекрывающихся атомарных линий кислорода </w:t>
      </w: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 xml:space="preserve"> (λ = 777.194, 777.4166, 777.539 нм и 844.625, 844.636, 844.676 н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ие полос молекулы окисла азот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 линий атомарного кислорода в возбужденных состояниях обусловлено физико-химическими процессами, протекающими в разряде в сверхзвуковом потоке. Наличие молекул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ъясняется наличием загрязнений в рабочей камере аэродинамической труб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читанные чередования интенсивностей полос, соответствующих переходам секвенций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-1, -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-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π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π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</w:rPr>
        <w:object w:dxaOrig="3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13.95pt" filled="f" o:ole="">
            <v:imagedata r:id="rId6" o:title=""/>
          </v:shape>
          <o:OLEObject Type="Embed" ProgID="" ShapeID="ole_rId5" DrawAspect="Content" ObjectID="_529152224" r:id="rId5"/>
        </w:object>
      </w:r>
      <w:r>
        <w:rPr>
          <w:sz w:val="28"/>
          <w:szCs w:val="28"/>
        </w:rPr>
        <w:t xml:space="preserve">=+3,+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, удовлетворительно описывают измеренные спектры разряда. При этом распределения молекул по вращательным уровням излучающих электронных состояний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 расчетах удовлетворительно аппроксимируются формулой Б</w:t>
      </w:r>
      <w:r>
        <w:rPr>
          <w:sz w:val="28"/>
          <w:szCs w:val="28"/>
        </w:rPr>
        <w:t xml:space="preserve">ольцмана. Значения вращательных температур, соответствующих состояния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совпадают в пределах погрешности определения и составляют T</w:t>
      </w:r>
      <w:r>
        <w:rPr>
          <w:sz w:val="28"/>
          <w:szCs w:val="28"/>
          <w:vertAlign w:val="subscript"/>
          <w:lang w:val="en-US"/>
        </w:rPr>
        <w:t>ro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)=2100±350 К, T</w:t>
      </w:r>
      <w:r>
        <w:rPr>
          <w:sz w:val="28"/>
          <w:szCs w:val="28"/>
          <w:vertAlign w:val="subscript"/>
          <w:lang w:val="en-US"/>
        </w:rPr>
        <w:t>ro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)=2200±4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T</w:t>
      </w:r>
      <w:r>
        <w:rPr>
          <w:sz w:val="28"/>
          <w:szCs w:val="28"/>
          <w:vertAlign w:val="subscript"/>
          <w:lang w:val="en-US"/>
        </w:rPr>
        <w:t>ro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)=1900±300 К, соответственно. Времена вращательной релаксации состоян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меньше, чем их времена жизни  и времени пребывания молекул в разряде. Это свидетельствует о том, что T</w:t>
      </w:r>
      <w:r>
        <w:rPr>
          <w:sz w:val="28"/>
          <w:szCs w:val="28"/>
          <w:vertAlign w:val="subscript"/>
          <w:lang w:val="en-US"/>
        </w:rPr>
        <w:t>ro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), T</w:t>
      </w:r>
      <w:r>
        <w:rPr>
          <w:sz w:val="28"/>
          <w:szCs w:val="28"/>
          <w:vertAlign w:val="subscript"/>
          <w:lang w:val="en-US"/>
        </w:rPr>
        <w:t>ro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) и T</w:t>
      </w:r>
      <w:r>
        <w:rPr>
          <w:sz w:val="28"/>
          <w:szCs w:val="28"/>
          <w:vertAlign w:val="subscript"/>
          <w:lang w:val="en-US"/>
        </w:rPr>
        <w:t>ro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) совпадают с поступательной температуро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. Следует отметить, что T</w:t>
      </w:r>
      <w:r>
        <w:rPr>
          <w:sz w:val="28"/>
          <w:szCs w:val="28"/>
          <w:vertAlign w:val="subscript"/>
          <w:lang w:val="en-US"/>
        </w:rPr>
        <w:t>ro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), T</w:t>
      </w:r>
      <w:r>
        <w:rPr>
          <w:sz w:val="28"/>
          <w:szCs w:val="28"/>
          <w:vertAlign w:val="subscript"/>
          <w:lang w:val="en-US"/>
        </w:rPr>
        <w:t>ro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) и T</w:t>
      </w:r>
      <w:r>
        <w:rPr>
          <w:sz w:val="28"/>
          <w:szCs w:val="28"/>
          <w:vertAlign w:val="subscript"/>
          <w:lang w:val="en-US"/>
        </w:rPr>
        <w:t>ro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) больше, чем значения вращательных температур T</w:t>
      </w:r>
      <w:r>
        <w:rPr>
          <w:sz w:val="28"/>
          <w:szCs w:val="28"/>
          <w:vertAlign w:val="subscript"/>
          <w:lang w:val="en-US"/>
        </w:rPr>
        <w:t>ro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π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)=T</w:t>
      </w:r>
      <w:r>
        <w:rPr>
          <w:sz w:val="28"/>
          <w:szCs w:val="28"/>
          <w:vertAlign w:val="subscript"/>
          <w:lang w:val="en-US"/>
        </w:rPr>
        <w:t>ro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Σ)=700±140 К, соответствующих состояния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π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Σ. Разница значений, по – видимому, объясняется пространственным неоднородным распределением параметров и различием механизмов физико-химических процессов образования молекул в излучающих состояниях в разряде в сверхзвуковом потоке воздуха. Из сопоставления результатов измерени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в ТРПТ в слабом протоке технического азота [3] и </w:t>
      </w:r>
      <w:r>
        <w:rPr>
          <w:color w:val="FF9900"/>
          <w:sz w:val="28"/>
          <w:szCs w:val="28"/>
        </w:rPr>
        <w:t>с</w:t>
      </w:r>
      <w:r>
        <w:rPr>
          <w:sz w:val="28"/>
          <w:szCs w:val="28"/>
        </w:rPr>
        <w:t>верхзвуковом потоке газа, следует, что полученное значение поступательной температуры соответствует удельной мощности 8.8 – 10.2 Вт/см. Значения приведенной напряженности электрического поля в разряде в сверхзвуковом потоке воздуха лежит в диапазоне 50-60 Тд. Концентрация электронов в разряде в сверхзвуковом потоке газа составляет 3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и заметно выше, чем в ТРПТ в слабом протоке газа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–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-3</w:t>
      </w:r>
      <w:r>
        <w:rPr>
          <w:sz w:val="44"/>
          <w:szCs w:val="44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меренные в разряде в сверхзвуковом потоке воздуха распределения относительных заселенностей молекул азота в состояния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, приближенно,</w:t>
      </w:r>
      <w:r>
        <w:rPr>
          <w:bCs/>
          <w:sz w:val="28"/>
          <w:szCs w:val="28"/>
        </w:rPr>
        <w:t xml:space="preserve"> описываются формулой Больцмана. Величина колебательной температуры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, соответствующей больцмановскому распределению заселенностей уровней v</w:t>
      </w:r>
      <w:r>
        <w:rPr>
          <w:bCs/>
          <w:sz w:val="28"/>
          <w:szCs w:val="28"/>
          <w:vertAlign w:val="subscript"/>
          <w:lang w:val="en-US"/>
        </w:rPr>
        <w:t>C</w:t>
      </w:r>
      <w:r>
        <w:rPr>
          <w:bCs/>
          <w:sz w:val="28"/>
          <w:szCs w:val="28"/>
        </w:rPr>
        <w:t xml:space="preserve">=0-4, составляет, приблизительно, 12800 К (погрешность 16%) и заметно больше её значений 3940-4190 К (погрешность 12%), измеренных в ТРПТ в протоке технического азота [3]. Высокое значение температуры объясняется, по – видимому, высокой ролью вторичных процессов, обуславливающих заселение колебательных уровней состоя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u</w:t>
      </w:r>
      <w:r>
        <w:rPr>
          <w:bCs/>
          <w:sz w:val="28"/>
          <w:szCs w:val="28"/>
        </w:rPr>
        <w:t>. Предполагается, что в разряде в сверхзвуковом потоке воздуха, значение колебательной температуры T</w:t>
      </w:r>
      <w:r>
        <w:rPr>
          <w:bCs/>
          <w:sz w:val="28"/>
          <w:szCs w:val="28"/>
          <w:vertAlign w:val="subscript"/>
          <w:lang w:val="en-US"/>
        </w:rPr>
        <w:t>v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первого уровня, соответствующей основному электронному состояни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g</w:t>
      </w:r>
      <w:r>
        <w:rPr>
          <w:bCs/>
          <w:sz w:val="28"/>
          <w:szCs w:val="28"/>
        </w:rPr>
        <w:t xml:space="preserve"> молекулы азота, совпадает с её значением, полученным в ТРПТ в слабом протоке технического азота и лежит в диапазоне 1900-2200 К (погрешность 14%). </w:t>
      </w:r>
      <w:r>
        <w:rPr>
          <w:sz w:val="28"/>
          <w:szCs w:val="28"/>
        </w:rPr>
        <w:t>Заселенности колебательных уровней 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=5-11 состоян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молекулы азота монотонно уменьшаются с увеличением номера уровня 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. Они удовлетворительно описываются формулой Больцмана. Формально для описания поведения заселенностей, соответствующих данным колебательным уровням, можно вести понятие температуры возбужд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). Знач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составляет 9500 К и больше, чем её значения </w:t>
      </w:r>
      <w:r>
        <w:rPr>
          <w:sz w:val="28"/>
          <w:szCs w:val="28"/>
        </w:rPr>
        <w:t>4900-5230 К (погрешность 10%)</w:t>
      </w:r>
      <w:r>
        <w:rPr>
          <w:bCs/>
          <w:sz w:val="28"/>
          <w:szCs w:val="28"/>
        </w:rPr>
        <w:t xml:space="preserve">, полученные </w:t>
      </w:r>
      <w:r>
        <w:rPr>
          <w:sz w:val="28"/>
          <w:szCs w:val="28"/>
        </w:rPr>
        <w:t>в ТРПТ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в слабом протоке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мпонентный состав разряда в сверхзвуковом потоке газа представлен молекулами азота, кислорода, окиси азота, циана, гидроксила, углерода, а также атомами кислорода и водорода в основном и электронно – возбужденных состояниях. Для температур, характеризующих функции распределения молекул по колебательно-вращательным в возбужденных излучающих состояний в разряде в сверхзвуковом потоке газа справедлива следующая иерархия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) &g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) &g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ro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) </w:t>
      </w:r>
      <w:r>
        <w:rPr>
          <w:rFonts w:eastAsia="MT Symbol" w:cs="MT Symbol" w:ascii="MT Symbol" w:hAnsi="MT Symbol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ro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) </w:t>
      </w:r>
      <w:r>
        <w:rPr>
          <w:rFonts w:eastAsia="MT Symbol" w:cs="MT Symbol" w:ascii="MT Symbol" w:hAnsi="MT Symbol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ro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) </w:t>
      </w:r>
      <w:r>
        <w:rPr>
          <w:rFonts w:eastAsia="MT Symbol" w:cs="MT Symbol" w:ascii="MT Symbol" w:hAnsi="MT Symbol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g</w:t>
      </w:r>
      <w:r>
        <w:rPr>
          <w:bCs/>
          <w:sz w:val="28"/>
          <w:szCs w:val="28"/>
        </w:rPr>
        <w:t xml:space="preserve"> </w:t>
      </w:r>
      <w:r>
        <w:rPr>
          <w:rFonts w:eastAsia="MT Symbol" w:cs="MT Symbol" w:ascii="MT Symbol" w:hAnsi="MT Symbol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  <w:vertAlign w:val="subscript"/>
          <w:lang w:val="en-US"/>
        </w:rPr>
        <w:t>v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) &g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ro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π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) </w:t>
      </w:r>
      <w:r>
        <w:rPr>
          <w:rFonts w:eastAsia="MT Symbol" w:cs="MT Symbol" w:ascii="MT Symbol" w:hAnsi="MT Symbol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ro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Σ</w:t>
      </w:r>
      <w:r>
        <w:rPr>
          <w:color w:val="FF99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выполнена при поддержке гранта совместных работ ЦАГИ-РАН и частичной поддержке гранта РФФИ (№12-08-91052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IAA Sci.Tech, 13-17 January 2014, National Harbor, Maryland, 5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Aerospace Sciences Meeting, U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.Н. Очкин, </w:t>
      </w:r>
      <w:r>
        <w:rPr>
          <w:i/>
          <w:sz w:val="28"/>
          <w:szCs w:val="28"/>
        </w:rPr>
        <w:t>Спектроскопия низкотемпературной плазмы</w:t>
      </w:r>
      <w:r>
        <w:rPr>
          <w:sz w:val="28"/>
          <w:szCs w:val="28"/>
        </w:rPr>
        <w:t>, - М.: ФИЗМАТЛИТ, 2006, - 472с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V.A. Shakhatov, T.B. Mavluydov, O.A. Gordeev, K.A. Vereshchagin, in Proceedings of the VIII International Workshop on Microwave Discharges: Fundamentals and Applications (MD-8), Zvenigorod, September 10-14, 2012 1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.А. Шахатов, Ю.А. Лебедев, ТВТ 2012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№5 С.705-730</w:t>
      </w:r>
    </w:p>
    <w:p>
      <w:pPr>
        <w:pStyle w:val="Normal"/>
        <w:rPr/>
      </w:pPr>
      <w:r>
        <w:rPr>
          <w:sz w:val="28"/>
          <w:szCs w:val="28"/>
        </w:rPr>
        <w:t xml:space="preserve">5. В.В. Скворцов </w:t>
      </w:r>
      <w:r>
        <w:rPr>
          <w:i/>
          <w:sz w:val="28"/>
          <w:szCs w:val="28"/>
        </w:rPr>
        <w:t>Аэродинамические исследования при участии потоков синтезированной и низкотемпературной плазмы</w:t>
      </w:r>
      <w:r>
        <w:rPr>
          <w:sz w:val="28"/>
          <w:szCs w:val="28"/>
        </w:rPr>
        <w:t>, - М.: ФИЗМАТЛИТ, 2013, - 218 с.</w:t>
      </w:r>
    </w:p>
    <w:p>
      <w:pPr>
        <w:pStyle w:val="Normal"/>
        <w:rPr/>
      </w:pPr>
      <w:r>
        <w:rPr>
          <w:sz w:val="28"/>
          <w:szCs w:val="28"/>
        </w:rPr>
        <w:t>6. С.Л. Чернышев, В.В. Скворцов, В.В. Иванов, Г.А. Трощиненко Концепция создания и применения объемноцентрированного неравновесного разряда для поджига и интенсификации горения топлив в высокоскоростных потоках. Аэродинамическая промышленность. 2013. № 2. С.19-25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imes2">
    <w:name w:val="times2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khatov@ips.a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48:00Z</dcterms:created>
  <dc:creator>V105</dc:creator>
  <dc:description/>
  <dc:language>en-US</dc:language>
  <cp:lastModifiedBy>Шахатов Вячеслав Анатольевич</cp:lastModifiedBy>
  <dcterms:modified xsi:type="dcterms:W3CDTF">2014-04-11T05:48:00Z</dcterms:modified>
  <cp:revision>2</cp:revision>
  <dc:subject/>
  <dc:title>ПРАВИЛА ОФОРМЛЕНИЯ ТЕЗИ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