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УЧЕНИЕ ВЗАИМОДЕЙСТВИЙ АМИНОКИСЛОТ С ВОДНЫМИ РАСТВОРАМИ ПОВЕРХНОСТНО-АКТИВНЫХ ВЕЩЕСТВ МЕТОДОМ КАЛОРИ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Н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Г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Арутюнян</w:t>
      </w:r>
      <w:r>
        <w:rPr>
          <w:b/>
          <w:lang w:val="en-US"/>
        </w:rPr>
        <w:t xml:space="preserve">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К</w:t>
      </w:r>
      <w:r>
        <w:rPr>
          <w:b/>
          <w:lang w:val="en-US"/>
        </w:rPr>
        <w:t>азоян, Л.Р. Арутюнян, Р.С. Арутюня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Ереванский Государственный Университет, Факультет Химии, Ереван, Армения, </w:t>
      </w:r>
      <w:hyperlink r:id="rId2">
        <w:r>
          <w:rPr>
            <w:rStyle w:val="InternetLink"/>
            <w:lang w:val="en-US"/>
          </w:rPr>
          <w:t>lusineh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</w:t>
        </w:r>
      </w:hyperlink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 xml:space="preserve">В последние годы проявляется немалый интерес к изучению термодинамических свойств водных растворов поверхностно-активных веществ (ПАВ) и аминокислот, так как выявление характера взаимодействий между их молекулами делает возможным модулирование функциональных свойств протеинов. Нами изучены энтальпии раство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</w:t>
      </w:r>
      <w:r>
        <w:rPr>
          <w:lang w:val="en-US"/>
        </w:rPr>
        <w:t>DL</w:t>
      </w:r>
      <w:r>
        <w:rPr/>
        <w:t xml:space="preserve">-глицина, </w:t>
      </w:r>
      <w:r>
        <w:rPr>
          <w:lang w:val="en-US"/>
        </w:rPr>
        <w:t>DL</w:t>
      </w:r>
      <w:r>
        <w:rPr/>
        <w:t xml:space="preserve">-аланина и </w:t>
      </w:r>
      <w:r>
        <w:rPr>
          <w:lang w:val="en-US"/>
        </w:rPr>
        <w:t>DL</w:t>
      </w:r>
      <w:r>
        <w:rPr/>
        <w:t>-валина в водных растворах пентадецилсульфоната натрия (</w:t>
      </w:r>
      <w:r>
        <w:rPr>
          <w:lang w:val="en-US"/>
        </w:rPr>
        <w:t>E</w:t>
      </w:r>
      <w:r>
        <w:rPr/>
        <w:t>-30), хлорида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[4-(4-хлорофенокси)бутен-2-ил-1]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-диметил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нонилоксикарбонилметиламмония (четвертичная аммониевая соль-ЧАС) и гексадецил поли[оксиэтилированного(25)] спирта (ОС-25) при 298.15 К, а также рассчитаны энтальпии перено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 xml:space="preserve"> </w:t>
      </w:r>
      <w:r>
        <w:rPr/>
        <w:t xml:space="preserve">аминокислот из воды в водный раствор ПАВ. Полученные данные приведены в Таблице. Знач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для аминокислот в воде согласуются с литературными данными [1,2]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для всех систем положительны, т.е. процесс растворения эндотермический. В случае Е-30 и ОС-25 знач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увеличиваются с ростом концентрации ПАВ. Это может являться последствием перехода структурированных молекул воды из гидратированной сферы в объем, а также есть возможность внедрения молекул аминокислот в мицеллы и их взаимодействия с гидрофобными цепями молекул ПАВ. В случае ЧАС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уменьшаются с ростом концентраци ПАВ. В этом случае, по видимому, превалирует в основном взаимодействие молекулы аминокислот с ионными головками мицелл.  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260"/>
        <w:gridCol w:w="1080"/>
        <w:gridCol w:w="1260"/>
        <w:gridCol w:w="126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ПА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</w:t>
            </w:r>
            <w:r>
              <w:rPr>
                <w:sz w:val="18"/>
                <w:szCs w:val="18"/>
                <w:vertAlign w:val="superscript"/>
                <w:lang w:val="fr-FR"/>
              </w:rPr>
              <w:t>.</w:t>
            </w:r>
            <w:r>
              <w:rPr>
                <w:sz w:val="18"/>
                <w:szCs w:val="18"/>
                <w:lang w:val="fr-FR"/>
              </w:rPr>
              <w:t>10</w:t>
            </w:r>
            <w:r>
              <w:rPr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sz w:val="18"/>
                <w:szCs w:val="18"/>
                <w:lang w:val="fr-FR"/>
              </w:rPr>
              <w:t>, моль</w:t>
            </w:r>
            <w:r>
              <w:rPr>
                <w:sz w:val="18"/>
                <w:szCs w:val="18"/>
                <w:vertAlign w:val="superscript"/>
                <w:lang w:val="fr-FR"/>
              </w:rPr>
              <w:t>.</w:t>
            </w:r>
            <w:r>
              <w:rPr>
                <w:sz w:val="18"/>
                <w:szCs w:val="18"/>
                <w:lang w:val="fr-FR"/>
              </w:rPr>
              <w:t xml:space="preserve">л </w:t>
            </w:r>
            <w:r>
              <w:rPr>
                <w:sz w:val="18"/>
                <w:szCs w:val="18"/>
                <w:vertAlign w:val="superscript"/>
                <w:lang w:val="fr-FR"/>
              </w:rPr>
              <w:t>-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оль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L-Гли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L-Ал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L-Ва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DL-Глиц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-Ал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-Вал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.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515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Таблица. Значения энтальпии раствор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аминокислот в водных растворах ПАВ и энтальпий перено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  <w:szCs w:val="22"/>
        </w:rPr>
        <w:t xml:space="preserve"> из воды в водные раствоты ПАВ при 298.15 К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[1]. B. Pa</w:t>
      </w:r>
      <w:r>
        <w:rPr>
          <w:rFonts w:cs="Arial" w:ascii="Arial" w:hAnsi="Arial"/>
          <w:lang w:val="fr-FR"/>
        </w:rPr>
        <w:t>ł</w:t>
      </w:r>
      <w:r>
        <w:rPr>
          <w:lang w:val="fr-FR"/>
        </w:rPr>
        <w:t xml:space="preserve">ecz. </w:t>
      </w:r>
      <w:r>
        <w:rPr>
          <w:i/>
          <w:lang w:val="fr-FR"/>
        </w:rPr>
        <w:t>Thermochim. Acta</w:t>
      </w:r>
      <w:r>
        <w:rPr>
          <w:lang w:val="fr-FR"/>
        </w:rPr>
        <w:t xml:space="preserve"> </w:t>
      </w:r>
      <w:r>
        <w:rPr>
          <w:b/>
          <w:lang w:val="fr-FR"/>
        </w:rPr>
        <w:t>435</w:t>
      </w:r>
      <w:r>
        <w:rPr>
          <w:lang w:val="fr-FR"/>
        </w:rPr>
        <w:t xml:space="preserve"> (2005) 99.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de-DE"/>
        </w:rPr>
        <w:t xml:space="preserve">[2]. X. Qiu, Q. Lei, W.Fang, R. Lin. </w:t>
      </w:r>
      <w:r>
        <w:rPr>
          <w:i/>
          <w:lang w:val="fr-FR"/>
        </w:rPr>
        <w:t>Thermochim</w:t>
      </w:r>
      <w:r>
        <w:rPr>
          <w:i/>
        </w:rPr>
        <w:t xml:space="preserve">. </w:t>
      </w:r>
      <w:r>
        <w:rPr>
          <w:i/>
          <w:lang w:val="fr-FR"/>
        </w:rPr>
        <w:t>Acta</w:t>
      </w:r>
      <w:r>
        <w:rPr/>
        <w:t xml:space="preserve"> </w:t>
      </w:r>
      <w:r>
        <w:rPr>
          <w:b/>
        </w:rPr>
        <w:t>478</w:t>
      </w:r>
      <w:r>
        <w:rPr/>
        <w:t xml:space="preserve"> (2008) 54</w:t>
      </w:r>
      <w:r>
        <w:rPr>
          <w:lang w:val="en-US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har@ysu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5:00Z</dcterms:created>
  <dc:creator>BestComp</dc:creator>
  <dc:description/>
  <cp:keywords/>
  <dc:language>en-US</dc:language>
  <cp:lastModifiedBy>BestComp</cp:lastModifiedBy>
  <cp:lastPrinted>2009-02-13T10:46:00Z</cp:lastPrinted>
  <dcterms:modified xsi:type="dcterms:W3CDTF">2009-02-26T08:31:00Z</dcterms:modified>
  <cp:revision>71</cp:revision>
  <dc:subject/>
  <dc:title/>
</cp:coreProperties>
</file>