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ТАЛЛИЗИРОВАННЫЕ СИНТЕТИЧЕСКИЕ ТКАНИ ДЛЯ МЕДИЦИНСКОЙ ОДЕЖДЫ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хабиева Э.В.,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ина Л.В., Иванова С.Н., Мусин И.Н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ГБОУ ВПО «КНИТУ», Россия, г. Казань, ул. К. Маркса, д.68.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elsah64@mail.ru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отерапевтических и диагностических кабинетов, а также для клинических лабораторий актуальной является проблема электризации синтетических тканей, из которых изготовлена медицинская одежда. Электростатическое поле, создаваемое электризующейся одеждой, негативно сказывается на здоровье человека [1].  Кроме того, человек испытывает неприятные физические ощущения в момент разряда при соприкосновении с заземленной поверхностью.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остым и относительно недорогим является способ, заключающийся в использовании гидрофильных антистатических препаратов. Однако в результате обработки материала специальными пропитками снижаются его водоотталкивающие и кровеотталкивающие свойства, что повышает риск контактного инфицирования медицинских работников. Кроме того, антистатический эффект, достигаемый данным способом, не является долговременным, так как происходит его вымывание во время стирки изделия.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электрической проводимости ткани осуществляют также при использовании металлических или металлизированных нитей на стадии производства тканей, либо в результате нанесения металлических покрытий на готовый текстильный материал. Второй способ более распространен, поскольку он является относительно простым и доступным. 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ллические покрытия наносят различными методами: гальваническим, газофазным, клеевого дублирования и др. Наиболее перспективным и экологически чистым является метод магнетронного распыления [2], так как все процессы осуществляются в вакууме без применения токсичных химических реактивов. 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 была изучена возможность применения метода магнетронного распыления металлов на ткани, применяемые для изготовления медицинской одежды с целью придания им антистатических свойств 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ллизация тканей осуществлялась в вакууме ионно-плазменным методом с применением магнетрона на установке УВН-70А-2. Процесс осуществлялся при следующих параметрах: ток разряда 2,5 А, напряжение 550 В, давление рабочего газа 4∙10-3Торр, время распыления – 60-480 сек. Рабочим газом являлся аргон. В качестве материала покрытия был выбран титан, как наиболее химически и биологически инертный металл. 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активации поверхности подложек, удаления адсорбированных газов и влаги была проведена их предварительная обработка в плазме тлеющего разряда. Для осуществления плазмохимической активации поверхности установка УВН-70А-2 снабжена вспомогательным высоковольтным электродом.</w:t>
      </w:r>
    </w:p>
    <w:p>
      <w:pPr>
        <w:pStyle w:val="Normal"/>
        <w:keepLines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скопический анализ покрытий показал отсутствие грубых дефектов в титановом покрытии. Испытания полученных образцов ткани показали отсутствие их электризуемости, а также высокие значения воздухо- и влагопроницаемости. Наиболее оптимальными свойствами обладают образцы с временем напыления 60-180 сек. При этом осажденная тончайшая пленка металла имеет высокую прочность связи с субстратом и не ухудшает внешний вид ткани.</w:t>
      </w:r>
    </w:p>
    <w:p>
      <w:pPr>
        <w:pStyle w:val="Normal"/>
        <w:keepLines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keepLines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Хван Т.А., Хван П.А. </w:t>
      </w:r>
      <w:r>
        <w:rPr>
          <w:rFonts w:cs="Times New Roman" w:ascii="Times New Roman" w:hAnsi="Times New Roman"/>
          <w:i/>
          <w:iCs/>
          <w:sz w:val="28"/>
          <w:szCs w:val="28"/>
        </w:rPr>
        <w:t>Безопасность жизнедеятельности</w:t>
      </w:r>
      <w:r>
        <w:rPr>
          <w:rFonts w:cs="Times New Roman" w:ascii="Times New Roman" w:hAnsi="Times New Roman"/>
          <w:iCs/>
          <w:sz w:val="28"/>
          <w:szCs w:val="28"/>
        </w:rPr>
        <w:t>. - Ростов н/Д., 2001. - с.194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Горберг Б.Л., Иванов А.А., Мамонтов О.В., Стегнин В.А., Титов В.А. Модифицирование  текстильных материалов нанесением нанопокрытий методом магнетронного ионно-плазменного распыления // </w:t>
      </w:r>
      <w:r>
        <w:rPr>
          <w:rFonts w:cs="Times New Roman" w:ascii="Times New Roman" w:hAnsi="Times New Roman"/>
          <w:i/>
          <w:iCs/>
          <w:sz w:val="28"/>
          <w:szCs w:val="28"/>
        </w:rPr>
        <w:t>Российский химический журнал</w:t>
      </w:r>
      <w:r>
        <w:rPr>
          <w:rFonts w:cs="Times New Roman" w:ascii="Times New Roman" w:hAnsi="Times New Roman"/>
          <w:iCs/>
          <w:sz w:val="28"/>
          <w:szCs w:val="28"/>
        </w:rPr>
        <w:t xml:space="preserve">, 2011, Т. </w:t>
      </w:r>
      <w:r>
        <w:rPr>
          <w:rFonts w:cs="Times New Roman" w:ascii="Times New Roman" w:hAnsi="Times New Roman"/>
          <w:b/>
          <w:iCs/>
          <w:sz w:val="28"/>
          <w:szCs w:val="28"/>
        </w:rPr>
        <w:t>LV, № 3</w:t>
      </w:r>
      <w:r>
        <w:rPr>
          <w:rFonts w:cs="Times New Roman" w:ascii="Times New Roman" w:hAnsi="Times New Roman"/>
          <w:iCs/>
          <w:sz w:val="28"/>
          <w:szCs w:val="28"/>
        </w:rPr>
        <w:t>, С. 7-13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sah6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24:00Z</dcterms:created>
  <dc:creator>Customer</dc:creator>
  <dc:description/>
  <cp:keywords/>
  <dc:language>en-US</dc:language>
  <cp:lastModifiedBy>User</cp:lastModifiedBy>
  <dcterms:modified xsi:type="dcterms:W3CDTF">2014-04-10T10:50:00Z</dcterms:modified>
  <cp:revision>3</cp:revision>
  <dc:subject/>
  <dc:title>Воронина Л</dc:title>
</cp:coreProperties>
</file>