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ТЕМПЕРАТУРЫ ГАЗА В КОНТРАГИРОВАННОМ КАНАЛЕ В ПОВЕРХНОСТНОМ БАРЬЕРНОМ РАЗРЯД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ишев Ю.С., Грушин М.Е., Каральник В.Б., Петряков А.В.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ушкин Н.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НЦ РФ ТРИНИТИ, Россия, г. Троицк, г. Москва, ул. Пушковых, вл.1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e 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 w:eastAsia="ru-RU"/>
          </w:rPr>
          <w:t>akishev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@triniti.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[1] было обнаружено, что в непрерывном поверхностном барьерном разряде (НПБР) формирование поверхностных лидеров в отрицательном полупериоде происходит не в результате перехода стример – лидер, а вследствие контракции диффузной поверхностной плазмы. Для установления механизма контракции диффузной поверхностной плазмы принципиальным является вопрос о температуре газа в образующемся контрагированном канале. В данной работе представлены результаты экспериментальных исследований по определению температуры газа (аргона) в контрагированном канале (поверхностном лидере) в отрицательном полупериоде НПБР. Непрерывный поверхностный барьерный разряд создавался в электродной геометрии острие – плоскость. Высоковольтным электродом служил заостренный металлический (нержавеющая сталь) штырь диаметром 1 мм с радиусом закруг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0.1мм на конце, который касался поверхности диэлектрического барьера. В качестве низковольтного электрода использовался медный диск диаметром 110мм, на который помещался диэлектрик (стекло, толщина 1 мм, диаметр 150 мм). Высокое синусоидальное напряжение частот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0.4-3кГц подавалось на штыревой электрод. Электродная система размещалась в газоразрядной камере, снабженной оптическими кварцевыми окнами диаметром 100 мм для проведения оптических измерений. Перед началом каждого эксперимента камера откачивалась до давления Р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Тор, после этого заполнялась рабочим газом (чистый аргон, аргон с малыми добавками метана) до давления Р=770Тор. Все эксперименты проводились с прокачкой газа, чтобы исключить накопление в зоне разряда продуктов плазмохимических реакци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ределение температуры нейтрального газа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в контрагированном канале проводилось методом эмиссионной спектроскопии. В качестве газового термометра использовался радикал СН, который нарабатывался в разряде при добавлении к аргону небольшого количества метана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В экспериментах определялась вращательная температура радикала СН в возбужденном электронном состоянии СН(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) по </w:t>
      </w:r>
      <w:r>
        <w:rPr>
          <w:sz w:val="28"/>
          <w:szCs w:val="28"/>
          <w:lang w:val="fr-FR"/>
        </w:rPr>
        <w:t>R</w:t>
      </w:r>
      <w:r>
        <w:rPr>
          <w:sz w:val="28"/>
          <w:szCs w:val="28"/>
        </w:rPr>
        <w:t xml:space="preserve">-ветви перехода 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,0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sz w:val="28"/>
          <w:szCs w:val="28"/>
        </w:rPr>
        <w:t>,0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431.5нм). Исследования проводились с использованием автоматизированной системы на базе двойного монохроматора МДР-6 с дифракционными решетками 2400 штр/мм, к выходу которого был пристыкован фотоэлектронный умножитель ФЭУ-100. Сигнал с выхода ФЭУ поступал на вход цифрового осциллографа и далее в персональный компьютер. Ширина входной и выходной щелей монохроматора равнялась 100мкм, что обеспечивало спектральное разрешение 0.1нм. Область сбора оптического излучения НПБР представляла собой полосу на поверхности диэлектрика размером 15х0.2 мм, отстоящую на 5 мм от ВВ электрода. Согласно [2], в отрицательном полупериоде НПБР эта область занята контрагированными каналами (отрицательными лидерами). Полученные в экспериментах спектры СН сравнивались с расчетными модельными спектрами при разных вращательных температурах. Вращательная температура определялась из условия наилучшего совпадения экспериментального и модельного спектров. Вопрос об отождествлении вращательной температуры электронно-возбужденного состояния радикала СН с поступательной температурой газа подробно анализировался в работе [3], в которой было показано, что при давлении газа Р = 1атм в возбужденном состоянии радикала СН(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) успевает устанавливаться распределение Больцмана по вращательным уровням, температура которого совпадает с поступательной газовой температурой.</w:t>
      </w:r>
      <w:r>
        <w:rPr>
          <w:sz w:val="20"/>
        </w:rPr>
        <w:t xml:space="preserve"> </w:t>
      </w:r>
      <w:r>
        <w:rPr>
          <w:sz w:val="28"/>
          <w:szCs w:val="28"/>
        </w:rPr>
        <w:t>Мы провели специальные эксперименты по</w:t>
      </w:r>
      <w:r>
        <w:rPr>
          <w:sz w:val="20"/>
        </w:rPr>
        <w:t xml:space="preserve"> </w:t>
      </w:r>
      <w:r>
        <w:rPr>
          <w:sz w:val="28"/>
          <w:szCs w:val="28"/>
        </w:rPr>
        <w:t>определению влияния добавок метана на</w:t>
      </w:r>
      <w:r>
        <w:rPr>
          <w:sz w:val="20"/>
        </w:rPr>
        <w:t xml:space="preserve"> </w:t>
      </w:r>
      <w:r>
        <w:rPr>
          <w:sz w:val="28"/>
          <w:szCs w:val="28"/>
        </w:rPr>
        <w:t>внешний вид и электрические характеристики НПБР в аргоне. Было установлено, что добавка 10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метана заметно изменяет внешний вид и электрические характеристики разряда. При фиксированной амплитуде напряжения 4.5кВ радиус области, занятой разрядом, сокращается с 50мм до 5мм, при этом амплитуда тока НПБР уменьшается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=300-400мА д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60-80мА. Цвет разряда при этом изменяется от белого к синему. При концентрации метана 0.01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внешний вид и электрические характеристики разряда практически не отличаются от разряда в чистом аргоне. Были выполнены измерения температуры газа в НПБР при различном содержании метана: от 0.01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до 10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>.</w:t>
      </w:r>
      <w:r>
        <w:rPr>
          <w:sz w:val="20"/>
        </w:rPr>
        <w:t xml:space="preserve"> </w:t>
      </w:r>
      <w:r>
        <w:rPr>
          <w:sz w:val="28"/>
          <w:szCs w:val="28"/>
        </w:rPr>
        <w:t>В экспериментах проводилось измерение температуры газа, как усредненной по обоим полупериодам прикладываемого напряжения, так и в каждом полупериоде отдельно.</w:t>
      </w:r>
      <w:r>
        <w:rPr>
          <w:sz w:val="20"/>
        </w:rPr>
        <w:t xml:space="preserve"> </w:t>
      </w:r>
      <w:r>
        <w:rPr>
          <w:sz w:val="28"/>
          <w:szCs w:val="28"/>
        </w:rPr>
        <w:t>На рис.1 в качестве примера приведены усредненный по обоим полупериодам измеренный и модельный вращательные спектры СН при концентрации метана 0.01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>. По нашим оценкам, ошибка в определении температуры данным методом не превышает 20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 рис.2 приведена зависимость измеренной усредненной по обоим полупериодам напряжения температуры газа в НПБР от содержания метана.</w:t>
      </w:r>
      <w:r>
        <w:rPr>
          <w:sz w:val="20"/>
        </w:rPr>
        <w:t xml:space="preserve"> </w:t>
      </w:r>
      <w:r>
        <w:rPr>
          <w:sz w:val="28"/>
          <w:szCs w:val="28"/>
        </w:rPr>
        <w:t>Видно, что средняя температура газа в разряде в аргоне незначительно превышает исходную комнатную температуру (</w:t>
      </w:r>
      <w:r>
        <w:rPr>
          <w:rFonts w:cs="Cambria Math" w:ascii="Cambria Math" w:hAnsi="Cambria Math"/>
          <w:sz w:val="28"/>
          <w:szCs w:val="28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20 -30К), при этом добавка молекулярной компоненты заметно увеличивает поступательную температуру. Варьирование частоты питающего напряжения в предела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400-3000 Гц не приводило к какому-либо заметному изменению газовой температуры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 рис.3 представлена зависимость усредненной поступательной температуры в разряде от давления газа при концентрации метана 10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>. Уменьшение давления рабочего газа приводит к увеличению радиуса области, занятой разрядом: при Р=195Тор радиус увеличивался с 5 мм при Р=1атм до 25-30мм, при этом также растет (примерно в два раза) и амплитуда импульсов тока. По-видимому, ростом тока разряда и обусловлен рост температуры газа при уменьшении давления.</w:t>
      </w:r>
    </w:p>
    <w:p>
      <w:pPr>
        <w:pStyle w:val="TextBody"/>
        <w:ind w:firstLine="720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3296285" cy="247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ис.1. Экспериментальный и модельный спектры СН при концентрации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0.01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. Частота напряж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3кГц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300609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8"/>
          <w:szCs w:val="28"/>
        </w:rPr>
        <w:t xml:space="preserve">Рис.2. Зависимость усредненной температуры газа в НПБР от содержания метана. Частота напряж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3кГц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пределение температуры газа в отрицательном полупериоде прикладываемого напряжения проводилось путем регистрации излучения в максимумах вращательной структуры </w:t>
      </w:r>
      <w:r>
        <w:rPr>
          <w:sz w:val="28"/>
          <w:szCs w:val="28"/>
          <w:lang w:val="fr-FR"/>
        </w:rPr>
        <w:t>R</w:t>
      </w:r>
      <w:r>
        <w:rPr>
          <w:sz w:val="28"/>
          <w:szCs w:val="28"/>
        </w:rPr>
        <w:t xml:space="preserve">-ветви перехода 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,0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sz w:val="28"/>
          <w:szCs w:val="28"/>
        </w:rPr>
        <w:t xml:space="preserve">,0 радикала СН и по сопоставлению полученных значений с расчетными спектрами СН. Запись сигналов ФЭУ и их усреднение по 400 реализациям проводились с помощью осциллографа </w:t>
      </w:r>
      <w:r>
        <w:rPr>
          <w:sz w:val="28"/>
          <w:szCs w:val="28"/>
          <w:lang w:val="en-US"/>
        </w:rPr>
        <w:t>Tektron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DS</w:t>
      </w:r>
      <w:r>
        <w:rPr>
          <w:sz w:val="28"/>
          <w:szCs w:val="28"/>
        </w:rPr>
        <w:t xml:space="preserve">520. Полученные результаты представлены на рис.4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идно, что температура газа в отрицательном полупериоде существенно превышает среднюю температуру газа в разряд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3009265" cy="224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ис.3. Зависимость усредненной поступательной температуры в НПБР от давления газа при концентрации метана 10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. Частота напряж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3кГц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drawing>
          <wp:inline distT="0" distB="0" distL="0" distR="0">
            <wp:extent cx="2561590" cy="188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8"/>
          <w:szCs w:val="28"/>
        </w:rPr>
        <w:t>Рис.4. Аппроксимация экспериментальных результатов модельным спектр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рицательный полупериод приложенного напряжения. Частота напряж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3кГц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Малый вклад отрицательного полупериода в среднюю температуру газа обусловлен различной пространственной структурой НПБР в положительном и отрицательном полупериодах напряжения. Количество поверхностных лидеров в отрицательном полупериоде существенно меньше, чем поверхностных стримеров в положительном полупериоде [2].</w:t>
      </w:r>
    </w:p>
    <w:p>
      <w:pPr>
        <w:pStyle w:val="TextBody"/>
        <w:ind w:firstLine="42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ри финансовой поддержке РФФИ (грант №14–02–01067, грант №14–02–31490_мо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Yu. Akishev, G. Aponin, A. Balakirev, M. Grushin, V. Karalnik, A. Petryakov and N. Trushkin.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J. Phys. D: Appl. Phys.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4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2013) 135204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Yu. Akishev, G. Aponin, M. Grushin, V. Karalnik, and N. Trushkin.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IEEE Trans. Plasma Sci.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3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2005) 332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. Nozaki, Y.Unno, Y. Miyazaki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.Phys.D:Appl.Phy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01) 2504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ishev@triniti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05:00Z</dcterms:created>
  <dc:creator>Trushkin</dc:creator>
  <dc:description/>
  <cp:keywords/>
  <dc:language>en-US</dc:language>
  <cp:lastModifiedBy>Trushkin</cp:lastModifiedBy>
  <dcterms:modified xsi:type="dcterms:W3CDTF">2014-04-10T07:50:00Z</dcterms:modified>
  <cp:revision>32</cp:revision>
  <dc:subject/>
  <dc:title/>
</cp:coreProperties>
</file>