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РАБОТКА ТОКСИЧНЫХ МЕДИКО-БИОЛОГИЧЕСКИХ ОТХОДОВ В ПЛАЗМЕННЫХ УСТРОЙСТВА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1983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ссэ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икончу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авчи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ГНУ ИТМО НАН Беларуси, Беларусь, </w:t>
      </w:r>
      <w:r>
        <w:rPr>
          <w:rFonts w:cs="Times New Roman" w:ascii="Times New Roman" w:hAnsi="Times New Roman"/>
          <w:sz w:val="28"/>
          <w:szCs w:val="28"/>
          <w:lang w:val="en-US"/>
        </w:rPr>
        <w:t>moss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tm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хнологии сжигания не могут решить проблемы переработки медицинских и других подобных токсичных отходов. Они все больше вступают в конфликт с современными требованиями экологической безопасности и отвергаются в большинстве стран мира при строительстве новых предприятий по переработке отходов. Анализ известных работ показывает, что одно из наиболее перспективных направлений, выходящих на ведущие позиции в мире при переработке опасных отходов – применение плазменных технологий. По опубликованным данным, плазменная утилизация отходов активно реализуется  в </w:t>
      </w:r>
      <w:r>
        <w:rPr>
          <w:rFonts w:cs="Times New Roman" w:ascii="Times New Roman" w:hAnsi="Times New Roman"/>
          <w:sz w:val="28"/>
          <w:szCs w:val="28"/>
        </w:rPr>
        <w:t xml:space="preserve">США, Германии, Японии, Израиле, Тайване, Франции, Бразилии, Китае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ругих странах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ереработки несортированных и высоко опасных медицинских отходов требуется применение максимально универсальных методов, которые  гарантируют   обезвреживание и/или уничтожение любых, токсичных,  органических и неорганических компонентов, которые содержатся в  отходах. Кроме того, следует отметить возможную необходимость обезвреживать такие опаснейшие биологические токсиканты, как «прионы», полное разложение которых происходит при температуре более 13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Поэтому в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технологии переработки медицинских отходов основными,  общепризнанными методами являются термические методы с использованием топливных или плазменных печей, а также плазменных реакторов специального исполнения, для сжигания в кислородсодержащей среде или для пиролиза в восстановительной атмосфере с получением синтез-газа, который может быть в дальнейшем использов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змотермическая технология переработки медико-биологических отходов имеет следующие преимущества [2]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е разложение отходов с образованием простых соединений, что значительно упрощает их очистку от вредных примес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совместная переработка различных видов отходов без их предварительной сортир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уменьшение объема отходящих  газов,  снижение нагрузки на систему газоочистки,  ее производительности и габари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ьший унос конденсированных дисперсных част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роизводительность при малых габаритах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оздания желательной газовой атмосф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конечного продукта в стабиль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перативной регулировки процесса путем изменения расхода окислителя (воздуха) и мощности плазмотр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зменная камерная печь для переработки медико-биологических отходов. </w:t>
      </w:r>
      <w:r>
        <w:rPr>
          <w:rFonts w:cs="Times New Roman" w:ascii="Times New Roman" w:hAnsi="Times New Roman"/>
          <w:sz w:val="28"/>
          <w:szCs w:val="28"/>
        </w:rPr>
        <w:t>Плазменная камерная печь (ПКП 05-01) предназначена для плазмотерм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отки токсичных медико-биологических отходов различного происхождения, которые образуются в различных медицинских учреждениях и предприятиях, включая отходы производства медицинских препаратов. Это устройство периодического действия и предназначено для переработки сравнительно небольших объемов медико-биологических отходов. Печь имеет небольшие размеры и может быть размещена в любом медицинском учреждении, госпитале,   клинике или промышленном предприятии. В состав технологической установки, кроме плазменной печи,  входят камера дожигания и система энергоснабжения плазмотрона. Устройство может также комплектоваться системой газоочистки (фильтр и скруббер) или  работать на общую систему газоочистки учреждения или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горелочного устройства в плазменной камерной печи используется электродуговой плазмотрон постоянного тока с газовихревой стабилизацией дуги мощностью от 50 до 100 кВт. В качестве плазмообразующего газа используется воздух  с расходом 3,0-10,0 г/с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ереработки отходов происходит следующим образом. Упакованные в пакеты или коробки отходы помещаются в камеру сжигания, закрывают загрузочный люк.  После включения плазмотрона и нагрева печи, под воздействием высокой температуры (1200 – 1500 º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органическая часть материала отходов пиролизуется, а  неорганическая часть отходов плавится. Из-за недостатка кислорода в плазмообразующем газе в камере сжигания происходит лишь частичное сжигание отходов. Из камеры сжигания газовая смесь перемещается в камеру дожигания, куда дополнительно подается воздух для полного дожигания отходящих газов. Из камеры дожигания газовая смесь поступает в систему газоочистки. Разовая загрузка пакетируемых отходов, в зависимости от их состава, составляет около 5 –10 кг. Время обработки такой упаковки примерно 10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ы исследования работы плазменной камерной печи при переработке кускового и пакетированного материала (кости животного происхождения и модельных отходов,  упакованных в пакеты). Примерный состав газа, на выходе из камеры сжигания печи и поступающего в камеру дожигания в  % об: СО – 61.8; С – 1.6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6,2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0.8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другие газы  – 29,6. Удельные энергозатраты составляют от 3,5 до 5,0 кВт-ч/кг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зменный реактор по схеме «затопленная струя».</w:t>
      </w:r>
      <w:r>
        <w:rPr>
          <w:rFonts w:cs="Times New Roman" w:ascii="Times New Roman" w:hAnsi="Times New Roman"/>
          <w:sz w:val="28"/>
          <w:szCs w:val="28"/>
        </w:rPr>
        <w:t xml:space="preserve"> Плазменный реактор (РЗС-1)  предназначен для переработки жидких медико-биологических отходов, а также жидких отходов производства медицинских препаратов. Переработка отходов производится в режиме окислительного пиролиза при температуре не менее 1500 К, что исключает образование диоксинов и других вторичных токсичных продуктов. Электрическая мощность плазмотрона изменялась от 20 до 25 кВт, расход плазмообразующего газа  - воздуха 1,0 – 2,0 г/сек, расход воздуха в камере дожигания 7,0 г/с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пазоне указанных параметров проведены  экспериментальные исследования по переработке отходов, образующихся при производстве медицинских препаратов. В качестве отходов использовалась: 1-</w:t>
      </w:r>
      <w:r>
        <w:rPr>
          <w:rFonts w:cs="Times New Roman" w:ascii="Times New Roman" w:hAnsi="Times New Roman"/>
          <w:bCs/>
          <w:sz w:val="28"/>
          <w:szCs w:val="28"/>
        </w:rPr>
        <w:t>маточник производства мексибела (смесь спирт изопропиловый, спирт этиловый, ацетон);</w:t>
      </w:r>
      <w:r>
        <w:rPr>
          <w:rFonts w:cs="Times New Roman" w:ascii="Times New Roman" w:hAnsi="Times New Roman"/>
          <w:sz w:val="28"/>
          <w:szCs w:val="28"/>
        </w:rPr>
        <w:t xml:space="preserve"> 2- </w:t>
      </w:r>
      <w:r>
        <w:rPr>
          <w:rFonts w:cs="Times New Roman" w:ascii="Times New Roman" w:hAnsi="Times New Roman"/>
          <w:bCs/>
          <w:sz w:val="28"/>
          <w:szCs w:val="28"/>
        </w:rPr>
        <w:t>маточник со стадии ТП-1 получения субстанции левотироксина натрия (этилацетат, хлорацителенхлорид, остаточное количество компонентов реакции, побочные продукты); 3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очник со стадии ТП-2 получения субстанции левотироксина натрия (перидий, уксусная кислота, остаточное количество компонентов реакции, побочные продукты); 4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очник со стадии ТП-3 получения субстанции левотироксина натрия (кислота ледяная уксусная, кислота соляная, остаточное количество компонентов реакции, побочные продукты); 5 - маточник со стадии ТП-4 получения субстанции левотироксина натрия (водные растворы неорганических солей, остаточное количество компонентов реакции, побочные продук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имента в непрерывном режиме производилось измерение температуры отходящих газов перед камерой дожигания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после нее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 Также, в непрерывном режиме, газоанализатором проводился анализ   состава отходящих газов: СО,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роме того, проведен анализ состава отходящих газов на наличие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цианидов и неразложившихся хлорсодержащих органических веществ с помощью спектрометра ионной подви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RAI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2. Данных веществ в отходящих газах не обнаруж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экспериментов  коррелируются  с данными, полученными при численном  моделировании процесса высокотемпературной переработки отходов, образующихся при производстве медицинских препаратов [2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 xml:space="preserve">Плазмотермическая технология переработки медицинских и других видов отходов является универсальной, так как она может применяться для утилизации, не зависимо от  качественного состава отходов. </w:t>
      </w:r>
      <w:r>
        <w:rPr>
          <w:rFonts w:cs="Times New Roman" w:ascii="Times New Roman" w:hAnsi="Times New Roman"/>
          <w:sz w:val="28"/>
          <w:szCs w:val="28"/>
        </w:rPr>
        <w:t>Успехи в разработке новых технологических процессов и создании плазменной техники позволяют считать низкотемпературную плазму важным элементом новых промышленных наукоемких технологий, позволяющих интенсифицировать различные технологические процессы. Использование плазменных технологий открывает новые возможности для подхода к оптимальному управлению технологическими процессами, а также к более простой их реализации с максимально возможной эффективност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А.Л.Моссэ,  В.В.Савчин  // </w:t>
      </w:r>
      <w:r>
        <w:rPr>
          <w:rFonts w:cs="Times New Roman" w:ascii="Times New Roman" w:hAnsi="Times New Roman"/>
          <w:i/>
          <w:sz w:val="28"/>
          <w:szCs w:val="28"/>
        </w:rPr>
        <w:t>Твердые бытовые отх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06. № 12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22–26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Nikanchuk, Hr. Dalholenka, A. Liavonchyk.  </w:t>
      </w:r>
      <w:r>
        <w:rPr>
          <w:rFonts w:cs="Times New Roman" w:ascii="Times New Roman" w:hAnsi="Times New Roman"/>
          <w:sz w:val="28"/>
          <w:szCs w:val="28"/>
          <w:lang w:val="en-US"/>
        </w:rPr>
        <w:t>Investigation of processes used for treatment of pharmacolog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aste in a plasma unit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High Temperature Material  Processes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2012.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, №2, P.139–151.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" w:cs="Cambria;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2:00Z</dcterms:created>
  <dc:creator>Альфред Моссэ</dc:creator>
  <dc:description/>
  <cp:keywords/>
  <dc:language>en-US</dc:language>
  <cp:lastModifiedBy>Альфред Моссэ</cp:lastModifiedBy>
  <dcterms:modified xsi:type="dcterms:W3CDTF">2014-04-10T07:22:00Z</dcterms:modified>
  <cp:revision>2</cp:revision>
  <dc:subject/>
  <dc:title/>
</cp:coreProperties>
</file>