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елирование теплофизических и динамических процессов плазменного напыления металлических порошков на стальную поверх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ых С.А., </w:t>
      </w:r>
      <w:r>
        <w:rPr>
          <w:rFonts w:cs="Times New Roman" w:ascii="Times New Roman" w:hAnsi="Times New Roman"/>
          <w:sz w:val="28"/>
          <w:szCs w:val="28"/>
          <w:u w:val="single"/>
        </w:rPr>
        <w:t>Пономаренко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ельчинский Б.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шанинин В.А., Захаров М.Н.</w:t>
      </w:r>
    </w:p>
    <w:p>
      <w:pPr>
        <w:pStyle w:val="Normal"/>
        <w:tabs>
          <w:tab w:val="clear" w:pos="708"/>
          <w:tab w:val="center" w:pos="4895" w:leader="none"/>
          <w:tab w:val="left" w:pos="7560" w:leader="none"/>
        </w:tabs>
        <w:spacing w:lineRule="auto" w:line="240" w:before="0" w:after="0"/>
        <w:ind w:firstLine="720"/>
        <w:jc w:val="center"/>
        <w:rPr>
          <w:rFonts w:ascii="Arial" w:hAnsi="Arial" w:cs="Arial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Т УрО РАН,Россия,620016,Екатеринбург, ул. Амундсена,10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.</w:t>
      </w:r>
      <w:r>
        <w:rPr/>
        <w:t xml:space="preserve"> </w:t>
      </w:r>
      <w:r>
        <w:rPr>
          <w:rFonts w:cs="Arial" w:ascii="Arial" w:hAnsi="Arial"/>
          <w:i/>
          <w:lang w:val="en-US"/>
        </w:rPr>
        <w:t>sergil</w:t>
      </w:r>
      <w:r>
        <w:rPr>
          <w:rFonts w:cs="Arial" w:ascii="Arial" w:hAnsi="Arial"/>
          <w:i/>
        </w:rPr>
        <w:t>1957@m</w:t>
      </w:r>
      <w:r>
        <w:rPr>
          <w:rFonts w:cs="Arial" w:ascii="Arial" w:hAnsi="Arial"/>
          <w:i/>
          <w:lang w:val="en-US"/>
        </w:rPr>
        <w:t>ail</w:t>
      </w:r>
      <w:r>
        <w:rPr>
          <w:rFonts w:cs="Arial" w:ascii="Arial" w:hAnsi="Arial"/>
          <w:i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компьютерное моделирование теплофизических и динамических процессов с использованием программного комплекса «</w:t>
      </w:r>
      <w:r>
        <w:rPr>
          <w:sz w:val="28"/>
          <w:szCs w:val="28"/>
          <w:lang w:val="en-US"/>
        </w:rPr>
        <w:t>PLASMA</w:t>
      </w:r>
      <w:r>
        <w:rPr>
          <w:sz w:val="28"/>
          <w:szCs w:val="28"/>
        </w:rPr>
        <w:t>», имеющих место на различных стадиях процесса плазменного напыления покр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качестве исходных данных использованы данные литературного поиска, а так же результаты экспериментальных исследований влияния температуры на теплофизические и механические свойства веществ, применяемых при плазменном напылении покры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-4]. </w:t>
      </w:r>
      <w:r>
        <w:rPr>
          <w:rFonts w:cs="Times New Roman" w:ascii="Times New Roman" w:hAnsi="Times New Roman"/>
          <w:sz w:val="28"/>
          <w:szCs w:val="28"/>
        </w:rPr>
        <w:t xml:space="preserve">Исходные данные: плазмообразующий газ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начальный диаметр частиц 30-40 мкм, начальная температура - 300 К; дистанция напыления 200 м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ри мощности плазматрона 36 кВт оптимальная скорость ввода частиц в плазменную струю составляют 8 м/с, на расстоянии 20-40 мм от среза сопла достигается максимальная температура нагрева частиц порошка. Скорость частиц в момент соударения с подложкой Ст. 45 – 150 - 80 м/с. Пористость покрытия  составила 2,1- 4,05 %, шероховатость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20-30 мкм. В процессе напыления (5 сек) в интерфейсном слое формируются сжимающие напряжения (-55,0 МПа), которые снижаются после окончания процесса до (-6 МПа). На рисунках 1, 2 представлены ламельные структуры смоделированных покрыт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219900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4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199005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24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исунок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(Число проходов – 10,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(Число проходов – 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пыления -5сек.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ремя напыления -10сек.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истость 2,1% </w:t>
        <w:tab/>
        <w:tab/>
        <w:tab/>
        <w:tab/>
        <w:tab/>
        <w:t>Пористость 4,05%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Моделирование позволяет оптимизировать траекторию полета частиц до столкновения с основанием, методом подбора начальных параметров задается движение частицы в центральной зоне плазменной струи для получения максимального ускорение и тепловое воздействие. </w:t>
      </w:r>
      <w:r>
        <w:rPr>
          <w:sz w:val="28"/>
        </w:rPr>
        <w:t>Увеличение толщины покрытия возможно получать за несколько технологических циклов в зависимости от толщины и материала подложки. При напылении необходимо обеспечить дополнительный отвод тепла от напыляемой поверхности посредством обдува сжатым воздухом.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 xml:space="preserve">Анализ результатов моделирования показывает, что скорость частиц и температура их нагрева в основном зависят от траектории движения частицы в плазменной струе, площади поверхности частицы и её массы, времени нахождения частицы в плазменной струе. Начальная скорость ввода частицы в плазменную струю существенно влияет на температуру, скорость и время пребывания в струе. Моделирование позволяет оптимизировать траекторию полета частиц до столкновения с основанием, методом подбора начальных параметров задается движение частицы в центральной зоне плазменной струи для  получения максимального ускорение и тепловое воздействи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Ильиных, С.А. Красиков,А.А. Пономаренко,О.А. Ситникова, Б.Р. Гельчинский, В.А. Крашанинин.</w:t>
      </w:r>
      <w:r>
        <w:rPr>
          <w:rFonts w:cs="Times New Roman" w:ascii="Times New Roman" w:hAnsi="Times New Roman"/>
          <w:color w:val="000000"/>
          <w:sz w:val="28"/>
          <w:szCs w:val="28"/>
        </w:rPr>
        <w:t>Инженерия поверхности и реновация изделий: Материалы 13-й международной научно-технической конференции, 03 – 07 июня 2013 г., г. Ялта. – Киев: АТМ Украины. (2013)1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Ильиных, И.В.Кирнос, В.А.Крашанинин, Б.Р. Гельчинский. Там же.</w:t>
      </w:r>
      <w:r>
        <w:rPr>
          <w:rFonts w:cs="Times New Roman" w:ascii="Times New Roman" w:hAnsi="Times New Roman"/>
          <w:color w:val="000000"/>
          <w:sz w:val="28"/>
          <w:szCs w:val="28"/>
        </w:rPr>
        <w:t>(2013) 1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Ильиных, И.В.Кирнос, В.А.Крашанинин, Б.Р. Гельчинский. Сборник трудов 12-й Всероссийской научно-техническ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еждународным участием </w:t>
      </w:r>
      <w:r>
        <w:rPr>
          <w:rFonts w:cs="Times New Roman" w:ascii="Times New Roman" w:hAnsi="Times New Roman"/>
          <w:sz w:val="28"/>
          <w:szCs w:val="28"/>
        </w:rPr>
        <w:t>«Быстрозакаленные материалы и покрытия». Москва. (2013)  2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Ильиных, В.А.Крашанинин, Б.Р. Гельчинский, Н.И. Ильиных.Там же. (2013) 3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ыполнена при финансовой поддержке УрО РАН (Программа ОХНМ РАН, грант N 12-Т-3-1028) и РФФИ (грант № 13-08-12111 офи-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t-E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3:00Z</dcterms:created>
  <dc:creator>Admin</dc:creator>
  <dc:description/>
  <dc:language>en-US</dc:language>
  <cp:lastModifiedBy>brg</cp:lastModifiedBy>
  <dcterms:modified xsi:type="dcterms:W3CDTF">2014-04-09T08:53:00Z</dcterms:modified>
  <cp:revision>2</cp:revision>
  <dc:subject/>
  <dc:title/>
</cp:coreProperties>
</file>