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5.jpeg" ContentType="image/jpeg"/>
  <Override PartName="/word/media/image14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media/image13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ОСТ </w:t>
      </w:r>
      <w:r>
        <w:rPr>
          <w:b/>
          <w:caps/>
          <w:sz w:val="28"/>
          <w:szCs w:val="28"/>
        </w:rPr>
        <w:t>пленок из углеводородов в низкотемпературной плазм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Ляхович А.М.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ко-технический институт Удмуртского научного центра УрО РАН, Россия,426001Ижевск, ул. Кирова, 132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alalam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ind w:right="227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227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иболее известные </w:t>
      </w:r>
      <w:r>
        <w:rPr>
          <w:sz w:val="28"/>
          <w:szCs w:val="28"/>
        </w:rPr>
        <w:t>механизмы роста пленок в низкотемпературной плазме (НТП) (</w:t>
      </w:r>
      <w:r>
        <w:rPr>
          <w:bCs/>
          <w:sz w:val="28"/>
          <w:szCs w:val="28"/>
        </w:rPr>
        <w:t>адсорбционный [2], свободнорадикальный [1] и активационно</w:t>
      </w:r>
      <w:r>
        <w:rPr>
          <w:sz w:val="28"/>
          <w:szCs w:val="28"/>
        </w:rPr>
        <w:t xml:space="preserve">-рекомбинационная модель растущей пленки [3]), </w:t>
      </w:r>
      <w:r>
        <w:rPr>
          <w:bCs/>
          <w:sz w:val="28"/>
          <w:szCs w:val="28"/>
        </w:rPr>
        <w:t>рассматривают</w:t>
      </w:r>
      <w:r>
        <w:rPr>
          <w:sz w:val="28"/>
          <w:szCs w:val="28"/>
        </w:rPr>
        <w:t xml:space="preserve"> только начальную стадию формирования их, и в основном, с точки зрения химических превращений. Практически не рассмотрены стадии роста полимерных пленок в НТП органических соединений и их взаимосвязь с рельефом поверхности, физико-химическими и механическими свойствами. </w:t>
      </w:r>
    </w:p>
    <w:p>
      <w:pPr>
        <w:pStyle w:val="Normal"/>
        <w:ind w:right="22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те рассмотрен механизм роста полимерных пленок в НТП углеводор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аждения пленок использовался цилиндрический проточный реактор с рабочим объемом 2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наружным расположением электродов. Возбуждение НТП осуществлялось высокочастотным полем с частотой 40,68 МГц. Мощность источник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 составляла (20, 40 и 70) Вт. Давление паров углеводородов в реакторе (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 варьировали от 7 Па до 23 Па. Длительность обработки образцов в плазме (</w:t>
      </w:r>
      <w:r>
        <w:rPr>
          <w:rFonts w:eastAsia="Symbol" w:cs="Symbol" w:ascii="Symbol" w:hAnsi="Symbol"/>
          <w:bCs/>
          <w:sz w:val="28"/>
          <w:szCs w:val="28"/>
        </w:rPr>
        <w:t>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зменялась от 2 с до 600 с. Применялись углеводороды: ряд предельных – метан, пентан, гексан, гептан, октан, нонан, ундекан; непредельный – этилен; ароматический – бензо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имическая структура пленок исследовалась методами ИК- спектроскопии (приставка МНПВО) и рентгеновской фотоэлектронной спектроскопии (РФЭС). Оценка степени структурирования и локальной неоднородности химической структуры пленок проводилась с использованием метода атомно-силовой микроскопии (АСМ) путем анализа комплекса характеристик: рельефа и твердости поверхности, сил адгезионного взаимодействия между иглой АСМ и поверхностью </w:t>
      </w:r>
      <w:r>
        <w:rPr>
          <w:bCs/>
          <w:sz w:val="28"/>
          <w:szCs w:val="28"/>
        </w:rPr>
        <w:t>плен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), распределение латеральных сил (сил трения), карт изменения фазы колебаний зонда АСМ [4]. Толщину пленок определяли по высоте ступеньки, полученной при царапании пленки по всей толщине иглой заведомо более мягкой, чем подложка. Интегральная полярность поверхности пленок определялась с помощью измерения краевого угла смачивания. Проницаемость пленок определяли путем измерения времени начала контактного выделения меди или пузырьков водорода на железе при нанесении на пленку водного раствора, содержащего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ind w:right="227"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Установлено, что механизм осаждения полимерных пленок в плазме аналогичен механизму Странски-Крастанова роста тонких пленок на металлических подложках с естественной шероховатостью поверхности и различием в кристаллических решетках подложки и пленки [5], который заключается в последовательности стадий послойного и островкового роста. Однако химическая активность </w:t>
      </w:r>
      <w:r>
        <w:rPr>
          <w:bCs/>
          <w:sz w:val="28"/>
          <w:szCs w:val="28"/>
        </w:rPr>
        <w:t>плазмы, привносит свои особенности в механизм роста пленок в НТП. Ф</w:t>
      </w:r>
      <w:r>
        <w:rPr>
          <w:sz w:val="28"/>
          <w:szCs w:val="28"/>
        </w:rPr>
        <w:t xml:space="preserve">ормирование полимерных пленок </w:t>
      </w:r>
      <w:r>
        <w:rPr>
          <w:bCs/>
          <w:sz w:val="28"/>
          <w:szCs w:val="28"/>
        </w:rPr>
        <w:t>в НТП</w:t>
      </w:r>
      <w:r>
        <w:rPr>
          <w:sz w:val="28"/>
          <w:szCs w:val="28"/>
        </w:rPr>
        <w:t xml:space="preserve"> проходит в три стадии вне зависимости от режимов, продолжительности плазмообработки, химической структуры и длины молекулы углеводорода. На первой стадии формируются химически связанные с подложкой сплошные пленки, которые повторяют рельеф подложки, сглаживая его (рисунок 1). Пленки однородны по химической структуре, обладают низкой твердостью, высокой проницаемостью и гидрофильностью (рисунок 2), что характеризует малую степень полимеризации и практически отсутствие поперечных связей, т.е. пленки слабоструктурированные. Внутренние напряжения в таких пленках малы. Рост пленок происходит на центрах роста – свободных химических связях, вызванных разрывом связей С–Н и С–С [6]. Гидрофильность пленок обусловлена присутствием в них свободных радикалов, которые при контакте с воздухом взаимодействуют с кислородом, вследствие чего в поверхностных слоях пленок появляются кислородсодержащие группы. Увеличение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(либ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сопровождается ростом температуры подложки и пленки, что приводит к образованию поперечных связей и </w:t>
      </w:r>
      <w:r>
        <w:rPr>
          <w:spacing w:val="-8"/>
          <w:sz w:val="28"/>
          <w:szCs w:val="28"/>
        </w:rPr>
        <w:t>повышению твердости пленки (рисунок 2).</w:t>
      </w:r>
      <w:r>
        <w:rPr>
          <w:sz w:val="28"/>
          <w:szCs w:val="28"/>
        </w:rPr>
        <w:t xml:space="preserve"> При довольно сглаженном рельефе пленки проявляется неоднородность химической структуры,</w:t>
      </w:r>
      <w:r>
        <w:rPr>
          <w:bCs/>
          <w:sz w:val="28"/>
          <w:szCs w:val="28"/>
        </w:rPr>
        <w:t xml:space="preserve"> следовательно, и поверхностной энергии. </w:t>
      </w:r>
      <w:r>
        <w:rPr>
          <w:sz w:val="28"/>
          <w:szCs w:val="28"/>
        </w:rPr>
        <w:t>Химическая</w:t>
      </w:r>
    </w:p>
    <w:p>
      <w:pPr>
        <w:pStyle w:val="Normal"/>
        <w:ind w:right="227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7220" cy="1437005"/>
            <wp:effectExtent l="0" t="0" r="0" b="0"/>
            <wp:docPr id="1" name="F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4" t="13032" r="200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6210" cy="143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713" t="-133" r="-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914525" cy="1513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6" t="12008" r="239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248285" cy="143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783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828800" cy="137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10" w:leader="none"/>
        </w:tabs>
        <w:ind w:firstLine="540"/>
        <w:rPr/>
      </w:pPr>
      <w:r>
        <w:rPr/>
        <w:t xml:space="preserve">                    </w:t>
      </w:r>
      <w:r>
        <w:rPr>
          <w:sz w:val="24"/>
          <w:szCs w:val="24"/>
        </w:rPr>
        <w:t xml:space="preserve">а                                                  б                                                           в 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sz w:val="28"/>
          <w:szCs w:val="28"/>
        </w:rPr>
        <w:t>Рисунок 1 - АСМ- изображения: а - рельеф исходной железной подложки,  б - рельеф пленки из гексана на первой стадии формирования, в - карта сил адгези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) между иглой микроскопа и поверхностью </w:t>
      </w:r>
      <w:r>
        <w:rPr>
          <w:bCs/>
          <w:sz w:val="28"/>
          <w:szCs w:val="28"/>
        </w:rPr>
        <w:t>плен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1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/>
        <w:object w:dxaOrig="5624" w:dyaOrig="52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8.85pt;height:145.55pt" filled="f" o:ole="">
            <v:imagedata r:id="rId8" o:title=""/>
          </v:shape>
          <o:OLEObject Type="Embed" ProgID="" ShapeID="ole_rId7" DrawAspect="Content" ObjectID="_1690807562" r:id="rId7"/>
        </w:object>
      </w:r>
      <w:r>
        <w:rPr/>
        <w:object w:dxaOrig="6168" w:dyaOrig="49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4.65pt;height:134.3pt" filled="f" o:ole="">
            <v:imagedata r:id="rId10" o:title=""/>
          </v:shape>
          <o:OLEObject Type="Embed" ProgID="" ShapeID="ole_rId9" DrawAspect="Content" ObjectID="_1708458497" r:id="rId9"/>
        </w:object>
      </w:r>
      <w:r>
        <w:rPr/>
        <w:t xml:space="preserve"> </w:t>
      </w:r>
      <w:r>
        <w:rPr>
          <w:sz w:val="27"/>
          <w:szCs w:val="27"/>
        </w:rPr>
        <w:object w:dxaOrig="6064" w:dyaOrig="512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2.8pt;height:122.95pt" filled="f" o:ole="">
            <v:imagedata r:id="rId12" o:title=""/>
          </v:shape>
          <o:OLEObject Type="Embed" ProgID="" ShapeID="ole_rId11" DrawAspect="Content" ObjectID="_1293856555" r:id="rId11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                                           б                                          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 – Зависимость свойств пленок от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: а - твердост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,  б - проницаемост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,  в - сил адгези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). 1-гексан, 2 - бензол, 3 - этилен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ь структуры приводит к нарастанию упругих внутренних напряжений и деформации пленки. Когда энергия деформации начинает превышать поверхностную энергию пленки, наступает вторая стадия формирования. При этом на поверхности пленки образуются отдельно стоящие «островки» (рисунок 3). Исследования с использованием методик АСМ показали, что это макромолекулярные образования, имеющие химическую структуру, отличную от пленки, на которой они формируются (рисунок 5 в), расположение «островков» характеризует распределение неоднородностей химической структуры пленки. Меньшие значения сил адгезии в области «островков» указывают на то, что они обладают большей гидрофобностью, что обусловлено образованием поперечных связей. Количество «островков», характеризующих новые центры роста, на несколько порядков меньше количества первоначальных центров роста.</w:t>
      </w:r>
    </w:p>
    <w:p>
      <w:pPr>
        <w:pStyle w:val="Normal"/>
        <w:spacing w:lineRule="auto" w:line="264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67255" cy="128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66620" cy="1480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5" r="8335" b="15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9420" cy="1261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13" t="5076" r="5189" b="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                                              б                                          в               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Рисунок 3 – АСМ - изображения пленки из этилена в начале второй стадии формирования: а - рельеф поверхности, б - участок поверхности с «островком», в - карты сил адгезии  в области «островка».</w:t>
      </w:r>
    </w:p>
    <w:p>
      <w:pPr>
        <w:pStyle w:val="Normal"/>
        <w:spacing w:lineRule="auto" w:line="26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Установлено, что для каждого углеводорода существует</w:t>
      </w:r>
      <w:r>
        <w:rPr/>
        <w:t xml:space="preserve"> </w:t>
      </w:r>
      <w:r>
        <w:rPr>
          <w:sz w:val="28"/>
          <w:szCs w:val="28"/>
        </w:rPr>
        <w:t>критическая температура (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 появления «островков», которой отвечает определенная твердость пленк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 и, соответственно, степень структурирования. Появление «островков» совпадает с максимальной скоростью осаждения пленки. При дальнейшем осаждении  пленки,  сопровождающемся  повышением  температуры,  количество сшивок увеличивается и «островки» покрывают всю поверхность (рисунок 4а), что соответствует окончанию второй стадии формирования. При этом достигается максимальная толщина, твердость, гидрофобность и минимальная проницаемость пленки (рисунки 2 и 5). </w:t>
      </w:r>
      <w:r>
        <w:rPr>
          <w:bCs/>
          <w:sz w:val="28"/>
          <w:szCs w:val="28"/>
        </w:rPr>
        <w:t xml:space="preserve">При последующем росте пленки происходит </w:t>
      </w:r>
      <w:r>
        <w:rPr>
          <w:sz w:val="28"/>
          <w:szCs w:val="28"/>
        </w:rPr>
        <w:t>дальнейшее</w:t>
      </w:r>
      <w:r>
        <w:rPr>
          <w:bCs/>
          <w:sz w:val="28"/>
          <w:szCs w:val="28"/>
        </w:rPr>
        <w:t xml:space="preserve"> образование поперечных связей, нарастают внутренние напряжения, и при превышении ими </w:t>
      </w:r>
      <w:r>
        <w:rPr>
          <w:sz w:val="28"/>
          <w:szCs w:val="28"/>
        </w:rPr>
        <w:t xml:space="preserve">когезионной прочности </w:t>
      </w:r>
      <w:r>
        <w:rPr>
          <w:bCs/>
          <w:sz w:val="28"/>
          <w:szCs w:val="28"/>
        </w:rPr>
        <w:t xml:space="preserve">пленки </w:t>
      </w:r>
      <w:r>
        <w:rPr>
          <w:sz w:val="28"/>
          <w:szCs w:val="28"/>
        </w:rPr>
        <w:t xml:space="preserve">происходит деструкция макромолекулярных цепей. Это приводит к снижению твердости, увеличению проницаемости (рисунок 2), а также к физическому уносу </w:t>
      </w:r>
      <w:r>
        <w:rPr>
          <w:bCs/>
          <w:sz w:val="28"/>
          <w:szCs w:val="28"/>
        </w:rPr>
        <w:t xml:space="preserve">пленки </w:t>
      </w:r>
      <w:r>
        <w:rPr>
          <w:sz w:val="28"/>
          <w:szCs w:val="28"/>
        </w:rPr>
        <w:t xml:space="preserve">и уменьшению ее толщины (рисунки 4, 5б). 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82" w:hanging="0"/>
        <w:jc w:val="both"/>
        <w:rPr>
          <w:sz w:val="27"/>
          <w:szCs w:val="27"/>
        </w:rPr>
      </w:pPr>
      <w:r>
        <w:rPr/>
        <w:object w:dxaOrig="6202" w:dyaOrig="49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95pt;height:144.65pt" filled="f" o:ole="">
            <v:imagedata r:id="rId17" o:title=""/>
          </v:shape>
          <o:OLEObject Type="Embed" ProgID="" ShapeID="ole_rId16" DrawAspect="Content" ObjectID="_1616898663" r:id="rId16"/>
        </w:object>
      </w:r>
      <w:r>
        <w:rPr/>
        <w:t xml:space="preserve"> </w:t>
      </w:r>
      <w:r>
        <w:rPr>
          <w:sz w:val="27"/>
          <w:szCs w:val="27"/>
        </w:rPr>
        <w:object w:dxaOrig="6420" w:dyaOrig="50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.8pt;height:146.1pt" filled="f" o:ole="">
            <v:imagedata r:id="rId19" o:title=""/>
          </v:shape>
          <o:OLEObject Type="Embed" ProgID="" ShapeID="ole_rId18" DrawAspect="Content" ObjectID="_1363413408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714500" cy="1943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унок 4 – Зависимости  свойств пленок от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п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:  а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корость роста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,  б - толщина пленок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 1 - гексан, 2 - бензол, 3 - этил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-17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исунок 4 – Зависимости  свойств пленок от </w:t>
                      </w:r>
                      <w:r>
                        <w:rPr>
                          <w:rFonts w:eastAsia="Symbol" w:cs="Symbol" w:ascii="Symbol" w:hAnsi="Symbol"/>
                          <w:bCs/>
                          <w:sz w:val="28"/>
                          <w:szCs w:val="28"/>
                        </w:rPr>
                        <w:t></w:t>
                      </w:r>
                      <w:r>
                        <w:rPr>
                          <w:bCs/>
                          <w:sz w:val="28"/>
                          <w:szCs w:val="28"/>
                          <w:vertAlign w:val="subscript"/>
                        </w:rPr>
                        <w:t>пл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:  а -</w:t>
                      </w:r>
                      <w:r>
                        <w:rPr>
                          <w:sz w:val="28"/>
                          <w:szCs w:val="28"/>
                        </w:rPr>
                        <w:t xml:space="preserve"> скорость роста 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>),  б - толщина пленок 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). 1 - гексан, 2 - бензол, 3 - этил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spacing w:lineRule="auto" w:line="1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6210" w:leader="none"/>
        </w:tabs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а                                                  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1600200" cy="1485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унок 5 – Рельеф поверх-ности пленок из этилена. Стадии формирован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- окончание второй, б - треть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6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исунок 5 – Рельеф поверх-ности пленок из этилена. Стадии формирования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- окончание второй, б - треть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64"/>
        <w:ind w:right="-56" w:hanging="0"/>
        <w:rPr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395855" cy="1444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06" r="-6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2186940" cy="14204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331" t="-104" r="-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10" w:leader="none"/>
        </w:tabs>
        <w:spacing w:lineRule="auto" w:line="264"/>
        <w:ind w:right="-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>б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установлен трехстадийный </w:t>
      </w:r>
      <w:r>
        <w:rPr>
          <w:sz w:val="28"/>
          <w:szCs w:val="28"/>
        </w:rPr>
        <w:t xml:space="preserve">механизм формирования полимерных пленок в низкотемпературной плазме углеводородов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на первой стадии (послойный рост) формируется химически связанный с подложкой слой, который однороден по химическому составу, слабо структурирован и повторяет рельеф подложки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на второй стадии (</w:t>
      </w:r>
      <w:r>
        <w:rPr>
          <w:sz w:val="28"/>
          <w:szCs w:val="28"/>
        </w:rPr>
        <w:t>островковый рост</w:t>
      </w:r>
      <w:r>
        <w:rPr>
          <w:bCs/>
          <w:sz w:val="28"/>
          <w:szCs w:val="28"/>
        </w:rPr>
        <w:t xml:space="preserve">) осуществляется формирование пленок путем образования </w:t>
      </w:r>
      <w:r>
        <w:rPr>
          <w:sz w:val="28"/>
          <w:szCs w:val="28"/>
        </w:rPr>
        <w:t>трехмерных островков, представляющих собой макромолекулярные образ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третьей стадии (</w:t>
      </w:r>
      <w:r>
        <w:rPr>
          <w:bCs/>
          <w:sz w:val="28"/>
          <w:szCs w:val="28"/>
        </w:rPr>
        <w:t>разрушение пленки</w:t>
      </w:r>
      <w:r>
        <w:rPr>
          <w:sz w:val="28"/>
          <w:szCs w:val="28"/>
        </w:rPr>
        <w:t xml:space="preserve">) происходит </w:t>
      </w:r>
      <w:r>
        <w:rPr>
          <w:bCs/>
          <w:spacing w:val="-14"/>
          <w:sz w:val="28"/>
          <w:szCs w:val="28"/>
        </w:rPr>
        <w:t>деструкция полимерных цепей</w:t>
      </w:r>
      <w:r>
        <w:rPr>
          <w:bCs/>
          <w:spacing w:val="-20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en-US"/>
        </w:rPr>
        <w:t>1.</w:t>
      </w:r>
      <w:r>
        <w:rPr>
          <w:bCs/>
          <w:sz w:val="28"/>
          <w:szCs w:val="28"/>
          <w:lang w:val="en-US"/>
        </w:rPr>
        <w:t xml:space="preserve"> A.R. Westwood.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europe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polyme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1971) 363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454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>2.</w:t>
      </w:r>
      <w:r>
        <w:rPr>
          <w:bCs/>
          <w:sz w:val="28"/>
          <w:szCs w:val="28"/>
        </w:rPr>
        <w:t xml:space="preserve">К.А. Осипов, Т.Э. Фолманис. </w:t>
      </w:r>
      <w:r>
        <w:rPr>
          <w:bCs/>
          <w:i/>
          <w:sz w:val="28"/>
          <w:szCs w:val="28"/>
        </w:rPr>
        <w:t>Осаждение полимерных пленок из низкотемпературной плазмы и ионных пучков</w:t>
      </w:r>
      <w:r>
        <w:rPr>
          <w:bCs/>
          <w:sz w:val="28"/>
          <w:szCs w:val="28"/>
        </w:rPr>
        <w:t xml:space="preserve"> М.: Наука, 1973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454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 xml:space="preserve">Ю.А. Иванов </w:t>
      </w:r>
      <w:r>
        <w:rPr>
          <w:bCs/>
          <w:i/>
          <w:sz w:val="28"/>
          <w:szCs w:val="28"/>
        </w:rPr>
        <w:t>в кн. Синтез в низкотемпературной плазме</w:t>
      </w:r>
      <w:r>
        <w:rPr>
          <w:bCs/>
          <w:sz w:val="28"/>
          <w:szCs w:val="28"/>
        </w:rPr>
        <w:t>. М.: ИНХС АН СССР, 1980. С. 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А.М. Ляхович. </w:t>
      </w:r>
      <w:r>
        <w:rPr>
          <w:i/>
          <w:sz w:val="28"/>
          <w:szCs w:val="28"/>
        </w:rPr>
        <w:t>Химическая физика и мезоскоп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200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7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454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. Оура, В. Г. Лифшиц, А. А.Саранин. </w:t>
      </w:r>
      <w:r>
        <w:rPr>
          <w:i/>
          <w:sz w:val="28"/>
          <w:szCs w:val="28"/>
        </w:rPr>
        <w:t xml:space="preserve">Введение в физику поверхности. </w:t>
      </w:r>
      <w:r>
        <w:rPr>
          <w:sz w:val="28"/>
          <w:szCs w:val="28"/>
        </w:rPr>
        <w:t>М.: Наука, 2006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454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6. Ю.А. Иванов, Н.М. Рытова, В.Н. Тимакин, И.Л. Энштейн. </w:t>
      </w:r>
      <w:r>
        <w:rPr>
          <w:i/>
          <w:sz w:val="28"/>
          <w:szCs w:val="28"/>
        </w:rPr>
        <w:t>Химия высоких энерг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(1989) 81.</w:t>
      </w:r>
    </w:p>
    <w:sectPr>
      <w:headerReference w:type="default" r:id="rId22"/>
      <w:headerReference w:type="first" r:id="rId23"/>
      <w:type w:val="nextPage"/>
      <w:pgSz w:w="11906" w:h="16838"/>
      <w:pgMar w:left="1134" w:right="113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7:00Z</dcterms:created>
  <dc:creator>V105</dc:creator>
  <dc:description/>
  <cp:keywords/>
  <dc:language>en-US</dc:language>
  <cp:lastModifiedBy>Аля</cp:lastModifiedBy>
  <dcterms:modified xsi:type="dcterms:W3CDTF">2014-04-09T16:57:00Z</dcterms:modified>
  <cp:revision>10</cp:revision>
  <dc:subject/>
  <dc:title>ПРАВИЛА ОФОРМЛЕНИЯ ТЕЗИСОВ</dc:title>
</cp:coreProperties>
</file>