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ФИЗИЧЕСКИЕ МЕХАНИЗМЫ ИНАКТИВАЦИИ МИКРООРГАНИЗМОВ ЗАРЯЖЕННЫМИ ЧАСТИЦАМИ ПЛАЗ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кишев Ю.С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шин М.Е., Каральник В.Б., Петряков А.В., Трушкин Н.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молаева С.А., Сысолятина Е.В., Юрова М.А., Мухачев А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НЦ РФ ТРИНИТИ, Россия, 142190, г. Москва, г. Троицк, ул. Пушковых 1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NRNU ‘‘MEPhI’’, Russia, 115409, Moscow, Kashirskoe Shosse 3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N.F.Gamaleya FSBU RIEM, Russia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23098,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Moscow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 Gamaleya Str 18</w:t>
      </w:r>
      <w:r>
        <w:rPr>
          <w:rFonts w:cs="AdvP3D0D8B;Arial"/>
          <w:sz w:val="16"/>
          <w:szCs w:val="16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 w:eastAsia="ru-RU"/>
          </w:rPr>
          <w:t>akishev@triniti.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жнейшей проблемой клиники инфекционных болезней и медицинской микробиологии является неуклонный рост числа заболеваний, вызываемых антибиотикоустойчивыми штаммами микроорганизмов. Ситуация усугубляется тем, что наряду с расширением спектра неэффективных антибиотиков в отношении классически «проблемных» бактерий, таких как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en-US"/>
        </w:rPr>
        <w:t>Staphylococcussp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en-US"/>
        </w:rPr>
        <w:t>Pseudomonasspp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en-US"/>
        </w:rPr>
        <w:t>Burkholderiasp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возникают резистентные штаммы микроорганизмов, ранее не представлявших терапевтических проблем, примерами которых являются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en-US"/>
        </w:rPr>
        <w:t>Legionellaspp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en-US"/>
        </w:rPr>
        <w:t>Enterococcusspp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др. </w:t>
      </w:r>
      <w:r>
        <w:rPr>
          <w:rFonts w:cs="Times New Roman" w:ascii="Times New Roman" w:hAnsi="Times New Roman"/>
          <w:sz w:val="28"/>
          <w:szCs w:val="28"/>
        </w:rPr>
        <w:t>С другой стороны, способность бактерий образовывать биопленки, в том числе на раневых поверхностях и изделиях медицинского назначения, в которых они намного устойчивее к любым воздействиям, еще более усложняет задачу по деконтамин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акой ситуации необходимы разработка и внедрение в медицинскую практику современных технологий, основанных и на использовании газообразной низкотемпературной плазмы (НТП). Важная особенность НТП состоит в том, что она неравновесна и потому создает большое количество химически активных агентов (заряженные и возбужденные частицы, свободные радикалы, электрические поля и УФ-излучение) при практически комнатной температуре плазмообразующего газа. Интерес биомедицины к НТП обусловлен ее бактерицидными свойствами. Одновременное воздействие всех агентов НТП на микроорганизмы увеличивает интегральный бактерицидный эффект НТП (возможно и за счет синергизма агентов), но при этом сильно усложняет выяснение физико-химических механизмов взаимодействия агентов с разными компонентами клетки, а также механизмов синергизма плазменных агентов. По этой причине указанные механизмы до сих пор практически не выяснены. Отсутствие механизмов бактерицидного действия НТП не позволяет сформулировать требования к плазме, необходимой для решения конкретной биомедицинской проблемы, что сдерживает разработку перспективных плазменных технологий и их внедрение в медицинскую практи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случае взаимодействие НТП с биомишенями может быть многостадийным вплоть до полного разрушения клетки (лизис). В докладе будет рассмотрена начальная, самая быстрая стадия НТП-инактивации, на которой не успевает развиться стрессовый ответ бактериальной клетки. При этом будет учтено, что основными агентами НТП, воздействующими на биологические мишени, являются ультрафиолетовое излучение (UV), заряженные частицы и электрические поля, ими созданные (E), а также радикалы и другие активные нейтральные частицы (R). Длина поглощения UV намного превышает характерный размер клеток, поэтому оно воздействует одновременно на все (наружные и внутренние) компоненты клетки, что указывает на важность геометрического фактора (отношение площади внешней поверхности клетки к ее объему). R-агенты в отсутствии других поражающих факторов воздействуют в первую очередь на внешние структуры клетки. Заряженные частицы НТП могут оказывать прямое биохимическое действие на клетки, но в определенных условиях более эффективным может оказаться их электрофизическое воздейств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будут представлены результаты исследований для случая, когда электрофизическое воздействие является определяющим. При этом будут рассмотрены два предельных случая: 1) электрический заряд откладывается на клетке очень быстро и внутри клетки возникают сильные электрические поля, индуцирующие ее пробой, и 2) электрический заряд откладывается очень медленно и электрофизический эффект будет определяться изменением сорта отрицательных ионов вблизи внешней стенки клеточной мембраны. Оба указанных эффекта способствуют увеличению проницаемости мембраны для R-агентов плазмы, что может привести к возникновению синергизма при одновременном воздействии на клетку R и E агентами НТП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1. представлены фотографии устройств, использованных в экспериментах по исследованию электрофизических механизмов инактивации микроорганизмов заряженными частицами плаз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2190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. 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Фото прокачиваемой газоразрядной камеры, в которой расположены электродная система и чашка Петри с микроорганизм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Изображение чашки Петри, обрабатываемой НТП; область А на агаре обрабатываетс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гентами, область В обрабатываетс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гент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при финансовой поддержке РФФИ (грант №14–02–01067, грант №14–02–31490_мол)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ishev@triniti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05:00Z</dcterms:created>
  <dc:creator>Trushkin</dc:creator>
  <dc:description/>
  <cp:keywords/>
  <dc:language>en-US</dc:language>
  <cp:lastModifiedBy>Юрий Семёнович</cp:lastModifiedBy>
  <dcterms:modified xsi:type="dcterms:W3CDTF">2014-04-09T10:39:00Z</dcterms:modified>
  <cp:revision>30</cp:revision>
  <dc:subject/>
  <dc:title/>
</cp:coreProperties>
</file>