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лазмоактивированные</w:t>
      </w:r>
      <w:r>
        <w:rPr>
          <w:sz w:val="28"/>
          <w:szCs w:val="28"/>
        </w:rPr>
        <w:t xml:space="preserve"> СВМПЭ ТКАНИ, КАК АРМИРУЮЩИЙ КОМПОНЕНТ ПРИ СОЗДАНИИ ТОПЛИВНЫХ Б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а Е.А., Костина К.Д.</w:t>
      </w:r>
    </w:p>
    <w:p>
      <w:pPr>
        <w:pStyle w:val="Style16"/>
        <w:spacing w:before="105" w:after="0"/>
        <w:ind w:left="108" w:right="108" w:hanging="0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Казанский национальный исследовательский технологический университет», Россия, Российская Федерация, Республика Татарстан,</w:t>
      </w:r>
    </w:p>
    <w:p>
      <w:pPr>
        <w:pStyle w:val="Style16"/>
        <w:spacing w:before="105" w:after="0"/>
        <w:ind w:left="105" w:right="10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20015, Казань, ул.К.Маркса, 68,</w:t>
      </w:r>
    </w:p>
    <w:p>
      <w:pPr>
        <w:pStyle w:val="Style16"/>
        <w:spacing w:lineRule="auto" w:line="480" w:before="105" w:after="0"/>
        <w:ind w:left="105" w:right="10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karikostin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диционным материалом для изготовления топливных баков вертолетов различных типов является прорезиненная ткань на основе нитрильного каучука. В настоящее время в качестве армирующего компонента резиновой матрицы используются капроновые или арамидные ткани. В практике при изготовлении мягких баков зачастую происходит отслаивание резины от армирующей ткани, что приводит к большому количеству брака при изготовлении баков и выходу их из строя при эксплуатации. К проблемам использования имеющихся топливных баков, армированных традиционными тканями, можно отнести недостаточно надежную герметичность при воздействии на бак ударно-сжимающих и высокоскоростных точечных нагрузок, которые могут возникать как в случае аварий при падении вертолета, так и при попадании снарядов и осколков. Кроме того, требования международных стандартов устанавливают, что при испытаниях мягкого топливного бака, заполненного на 80% топливом, он должен выдерживать падение с высоты 15,2 м без разрушения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итывая высокие показатели волокна из сверхвысокомолекулярного полиэтилена (</w:t>
      </w:r>
      <w:r>
        <w:rPr>
          <w:spacing w:val="-2"/>
          <w:sz w:val="28"/>
          <w:szCs w:val="28"/>
        </w:rPr>
        <w:t>СВМПЭ) целесообразно заменить традиционные ткани на активированную плазмой ткань из СВМПЭ при производстве материала топливного б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ВМПЭ волокно в 15 раз прочнее некоторых марок стали, на 40% прочнее арамидных волокон, на 5% легче морской воды. Благодаря высокой энергии адсорбции 50-70·106 Дж/м3, </w:t>
      </w:r>
      <w:r>
        <w:rPr>
          <w:color w:val="000000"/>
          <w:spacing w:val="-2"/>
          <w:sz w:val="28"/>
          <w:szCs w:val="28"/>
        </w:rPr>
        <w:t>высокопрочные высокомодульные</w:t>
      </w:r>
      <w:r>
        <w:rPr>
          <w:spacing w:val="-2"/>
          <w:sz w:val="28"/>
          <w:szCs w:val="28"/>
        </w:rPr>
        <w:t xml:space="preserve">  полиэтиленовые (ВВПЭ) волокна в первую очередь эффективно используют в качестве энергопоглощающих материалов. Они толерантны к разрушению. Волокнам присущи высокая ударная вязкость и высокий уровень поглощения ударной энергии. Скорость звука в волокнах Dyneema®SK-76 составляет </w:t>
      </w:r>
      <w:r>
        <w:rPr>
          <w:rFonts w:eastAsia="Symbol" w:cs="Symbol" w:ascii="Symbol" w:hAnsi="Symbol"/>
          <w:spacing w:val="-2"/>
          <w:sz w:val="28"/>
          <w:szCs w:val="28"/>
        </w:rPr>
        <w:t></w:t>
      </w:r>
      <w:r>
        <w:rPr>
          <w:spacing w:val="-2"/>
          <w:sz w:val="28"/>
          <w:szCs w:val="28"/>
        </w:rPr>
        <w:t xml:space="preserve"> 12000 м/с, в то время как для арамидных волокон Кевлара и Тварона она лежит в диапазоне 7000-8000 м/с. Такая высокая скорость звука в волокнах  позволяет рассеять энергию удара очень быстро по большой площа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ысокие удельные свойства СВМПЭ волокна открывают возможность создания ультралёгких и высокопрочных композиционных материалов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М) на их основе. Такие КМ будут обладать также высокой химической устойчивостью к воздействию агрессивных сред, уникальными диэлектрическими свойствами, минимальными гигроскопичностью и коэффициентом трения, высоким шумопоглощением и резким увеличением прочности в области отрицательных температур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лагодаря своей нанокристаллической структуре </w:t>
      </w:r>
      <w:r>
        <w:rPr>
          <w:spacing w:val="-2"/>
          <w:sz w:val="28"/>
          <w:szCs w:val="28"/>
        </w:rPr>
        <w:t>[1],</w:t>
      </w:r>
      <w:r>
        <w:rPr>
          <w:color w:val="000000"/>
          <w:spacing w:val="-2"/>
          <w:sz w:val="28"/>
          <w:szCs w:val="28"/>
        </w:rPr>
        <w:t xml:space="preserve"> ВВПЭ-волокно имеет </w:t>
      </w:r>
      <w:r>
        <w:rPr>
          <w:spacing w:val="-2"/>
          <w:sz w:val="28"/>
          <w:szCs w:val="28"/>
        </w:rPr>
        <w:t>при плотности 0,97 г/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очень высокие механические свойства: прочность </w:t>
      </w:r>
      <w:r>
        <w:rPr>
          <w:spacing w:val="-2"/>
          <w:sz w:val="28"/>
          <w:szCs w:val="28"/>
        </w:rPr>
        <w:t>– 250 - 400 кг/м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(2,5-4 ГПа)</w:t>
      </w:r>
      <w:r>
        <w:rPr>
          <w:color w:val="000000"/>
          <w:spacing w:val="-2"/>
          <w:sz w:val="28"/>
          <w:szCs w:val="28"/>
        </w:rPr>
        <w:t xml:space="preserve"> и модуль упругости </w:t>
      </w:r>
      <w:r>
        <w:rPr>
          <w:spacing w:val="-2"/>
          <w:sz w:val="28"/>
          <w:szCs w:val="28"/>
        </w:rPr>
        <w:t>– 9000 - 17000 кг/м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(90-170 ГПа) [2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Недостатком использования волокна из СВМПЭ в качестве армирующего, является гидрофобность, инертность поверхности, что препятствует возникновению межфазного взаимодействия с материалом матрицы и получению монолитного КМ [3]. Следовательно, необходимым условием для получения волокнистого полимерного КМ (ВПКМ) с заданными свойствами является взаимодействие волокна (нити, ткани и т.д.) и полимерной матрицы на межфазной границе, что возможно за счет регулирования поверхностной активности волокон различными методами модификации. Однако традиционные методы не позволяют комплексно повысить механические и физические характеристики нитей, а в некоторых случаях улучшение одних свойств, приводит к ухудшению других. Одним из современных методов электрофизической модификации является плазменная обработка материалов, чаще других рассмотренных методов используемая для регулирования структуры и свойств уже синтезированных химических волокон и нитей [4]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ваясь на экспериментальных исследованиях влияния плазменной обработки на СВМПЭ волокна и ткани, установлено, что обработка волокон или тканей высокочастотным емкостным (ВЧЕ) разрядом пониженного давления в режиме Ua = 5 кВ, Ja = 0,7 А, Р = 26,6 Па, GАr = 0,04 г/с, τ = 180 с приводит к их модификации и может эффективно использоваться для повышения адгезии волокон или тканей к полимерной матрице и получения высокопрочных КМ [3,4]. При этом прочность КМ на изгиб и сдвиг возрастает в 2-3 раза по сравнению с КМ на основе неактивированных волокон или тканей [5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ых исследований по эффективному повышению адгезии СВМПЭ волокон и тканей к эпоксидным связующим [6], интерес представляет повышение адгезии СВМПЭ тканей к резинам с применением плазменной обработк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изготовление баков производится из заготовленных раскроенных препрегов. Соединение отдельных плоскостей бака производится на формообразующей разборной оснастке за счет использование клея на основе неотвержденного (жидкого) компаунда с последующим его отверждением. Допускается наложение отдельных плоскостей друг на друга или в замок с последующим креплением неотвержденным компаундом с помощью сушки горячим воздухо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на традиционных армирующих тканей на плазмоактивированный СВМПЭ при серийном производстве топливных баков, позволит сохранить хорошо освоенные производителями баков «резиновые» технологии их получения, а, следовательно, оборудование и персонал на соответствующих предприятиях. В данном случае отсутствуют высокорисковые прорывные инновации, но совершенствуются имеющиеся производства, технологии и конечная продукц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ТЕРАТУРА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, П.М. От полимерных гелей к высокопрочным волокнам. Структурный аспект /П.М. Пахомов, С.Д. Хижняк, А.Ю. Голикова и др. // Высокомолекулярные соединения, Серия А.  – Том 47. - 2005. - №4. – С.652-659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шевич, Г.К.. Структура и долговременные механические свойства ориентированного полиэтилена /Г.К. Емельяшевич // Физика твёрдого тела. – 2005. - Том 47. - Вып.– №6. – С. 986 – 993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Е.А. Регулирование свойств полиолефиновых волокон и нитей с помощью неравновесной низкотемпературной плазмы / Е.А. Сергеева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мические волокна</w:t>
        </w:r>
      </w:hyperlink>
      <w:r>
        <w:rPr>
          <w:rFonts w:cs="Times New Roman" w:ascii="Times New Roman" w:hAnsi="Times New Roman"/>
          <w:sz w:val="28"/>
          <w:szCs w:val="28"/>
        </w:rPr>
        <w:t>. - 2010. - № 3. - С. 24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а Е.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дрофилизация поверхности тканей на основе волокон из сверхвысокомолекулярного полиэтилена с помощью плазменной обработ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Е.А. Сергеева, Ю.А. Букина, И.П. Ершов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стник Казанского технологическ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12.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7</w:t>
        </w:r>
      </w:hyperlink>
      <w:r>
        <w:rPr>
          <w:rFonts w:cs="Times New Roman" w:ascii="Times New Roman" w:hAnsi="Times New Roman"/>
          <w:sz w:val="28"/>
          <w:szCs w:val="28"/>
        </w:rPr>
        <w:t>. - С. 110-112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а Е.А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ышение прочности соединения волокон ткани из сверхвысокомолекулярного полиэтилена с матрицей при получении композиционных матери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Е.А. Сергеева, И.Ш. Абдуллин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зайн. Материалы. Тех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09.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С. 11-15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а Е.А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ивация нанокристаллических полиэтиленовых волокон неравновесной низкотемпературной плаз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Е.А. Сергеева, И.Ш. Абдуллин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нотех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09.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8</w:t>
        </w:r>
      </w:hyperlink>
      <w:r>
        <w:rPr>
          <w:rFonts w:cs="Times New Roman" w:ascii="Times New Roman" w:hAnsi="Times New Roman"/>
          <w:sz w:val="28"/>
          <w:szCs w:val="28"/>
        </w:rPr>
        <w:t>. - С. 12-15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9238" TargetMode="External"/><Relationship Id="rId3" Type="http://schemas.openxmlformats.org/officeDocument/2006/relationships/hyperlink" Target="http://elibrary.ru/item.asp?id=18125788" TargetMode="External"/><Relationship Id="rId4" Type="http://schemas.openxmlformats.org/officeDocument/2006/relationships/hyperlink" Target="http://elibrary.ru/contents.asp?issueid=1052710" TargetMode="External"/><Relationship Id="rId5" Type="http://schemas.openxmlformats.org/officeDocument/2006/relationships/hyperlink" Target="http://elibrary.ru/contents.asp?issueid=1052710&amp;selid=18125788" TargetMode="External"/><Relationship Id="rId6" Type="http://schemas.openxmlformats.org/officeDocument/2006/relationships/hyperlink" Target="http://elibrary.ru/item.asp?id=12365384" TargetMode="External"/><Relationship Id="rId7" Type="http://schemas.openxmlformats.org/officeDocument/2006/relationships/hyperlink" Target="http://elibrary.ru/contents.asp?issueid=597446" TargetMode="External"/><Relationship Id="rId8" Type="http://schemas.openxmlformats.org/officeDocument/2006/relationships/hyperlink" Target="http://elibrary.ru/contents.asp?issueid=597446&amp;selid=12365384" TargetMode="External"/><Relationship Id="rId9" Type="http://schemas.openxmlformats.org/officeDocument/2006/relationships/hyperlink" Target="http://elibrary.ru/item.asp?id=12978045" TargetMode="External"/><Relationship Id="rId10" Type="http://schemas.openxmlformats.org/officeDocument/2006/relationships/hyperlink" Target="http://elibrary.ru/contents.asp?issueid=647187" TargetMode="External"/><Relationship Id="rId11" Type="http://schemas.openxmlformats.org/officeDocument/2006/relationships/hyperlink" Target="http://elibrary.ru/contents.asp?issueid=647187&amp;selid=129780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5:00Z</dcterms:created>
  <dc:creator>ASUS-M2N</dc:creator>
  <dc:description/>
  <cp:keywords/>
  <dc:language>en-US</dc:language>
  <cp:lastModifiedBy>ASUS-M2N</cp:lastModifiedBy>
  <dcterms:modified xsi:type="dcterms:W3CDTF">2014-04-09T08:25:00Z</dcterms:modified>
  <cp:revision>2</cp:revision>
  <dc:subject/>
  <dc:title>СТРОЕНИЕ И СВОЙСТВА СВМПЭ ВОЛОКОН, КАК АРМИРУЮЩЕГО КОМПОНЕНА ПРИ СОЗДАНИИ ТОПЛИВНЫХ БАКОВ</dc:title>
</cp:coreProperties>
</file>