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РЕМЕНИ ЗАДЕРЖКИ ЭЛЕКТРИЧЕСКОГО РАЗРЯДА ДЛЯ ЖИДКОСТИ БЕЗ И С МИКРОПУЗЫРЬ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як Л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етчинин С.П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уликов Ю.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ечеркин В.Я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анов В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н Э.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Объединенный институт высоких температур Российской академии наук, Россия, г. Москва, ул. Ижорская, д.13, стр.2, 125412. </w:t>
      </w:r>
      <w:r>
        <w:rPr>
          <w:i/>
          <w:sz w:val="28"/>
          <w:szCs w:val="28"/>
          <w:lang w:val="en-US"/>
        </w:rPr>
        <w:t>vasilya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h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a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Московский Физико-Технический Институт, Россия, г. Долгопрудный, Институтский пер., д.9. </w:t>
      </w:r>
      <w:r>
        <w:rPr>
          <w:i/>
          <w:sz w:val="28"/>
          <w:szCs w:val="28"/>
          <w:lang w:val="en-US"/>
        </w:rPr>
        <w:t>vladisla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hyste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ремя задержки формирования разряда после приложения напряжения к электродам является важным параметром. В некоторых случаях с его помощью можно сделать выбор в пользу того или иного механизма инициации разря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данной работе экспериментально исследовалась задержка формирования искрового канала при импульсном пробое водо-спиртовой смеси с микропузырьками и без ни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проводились для 10% раствора изопропилового спирта в водопроводной воде. Удельное сопротивление среды постоянному току составило 3,5 кОм/см. Электроды выполнены в виде двух стержней. Конец анода выполнен в виде конуса, конец катода – в виде ровной площадки. Межэлектродное расстояние составляет 15 мм. Амплитуда положительного импульса может меняться в диапазоне (0-20) кВ. Электрические параметры разряда регистрировались при помощи осциллографа </w:t>
      </w:r>
      <w:r>
        <w:rPr>
          <w:sz w:val="28"/>
          <w:szCs w:val="28"/>
          <w:lang w:val="en-US"/>
        </w:rPr>
        <w:t>Tektro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PO</w:t>
      </w:r>
      <w:r>
        <w:rPr>
          <w:sz w:val="28"/>
          <w:szCs w:val="28"/>
        </w:rPr>
        <w:t>705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елителя напряжения, и токового шунта. Высокоскоростное фотографирование велось камерой </w:t>
      </w:r>
      <w:r>
        <w:rPr>
          <w:sz w:val="28"/>
          <w:szCs w:val="28"/>
          <w:lang w:val="en-US"/>
        </w:rPr>
        <w:t>RedL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ion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. Коммутация цепи разряда, запуск камеры и осциллографа производились синхронн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осциллограммах и фотографиях видно, что разряд замыкается не мгновенно, а с задержкой. Развитие разряда происходит в несколько стадий. Можно выделить две стадии, предшествующие стадии искрового разряда (рис. 1)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219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сциллограмма напряжений на разрядном промежутке и токовом шунте для рабочей среды без пузырьков. Приложенное напряжение 8 кВ (нижняя желтая кривая). Начальный ток 2,2 А (верхняя синяя кривая). А – момент приложения напряжения, В – появление прианодного свечения, С – момент достижения искровым каналом второго элект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вая стадия начинается с момента приложения напряжения и завершается появлением свечения в прианодной области. На втором этапе наблюдается прорастание канала по направлению к катоду. Таким образом, общее время задержки искрового разряда в нашем случае состояла из двух компонент: время формирования прианодного свечения и время распространения искрового канала до второго электрода. Эксперименты проводились для рабочей среды без микропузырьков, с объемным газосодержанием 3% и 10%. Результаты эксперимента приведены на рис. 2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355028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t>Рисунок 2 – График зависимости суммарного времени задержки искрового разряда от приложенного напряжения для рабочей среды без пузырьков (</w:t>
      </w:r>
      <w:r>
        <w:rPr>
          <w:sz w:val="28"/>
          <w:lang w:val="en-US" w:eastAsia="en-US"/>
        </w:rPr>
        <w:t>Liquid</w:t>
      </w:r>
      <w:r>
        <w:rPr>
          <w:sz w:val="28"/>
          <w:lang w:val="en-US" w:eastAsia="en-US"/>
        </w:rPr>
        <w:t>), с объемным газосодержанием 3% (</w:t>
      </w:r>
      <w:r>
        <w:rPr>
          <w:sz w:val="28"/>
          <w:lang w:val="en-US" w:eastAsia="en-US"/>
        </w:rPr>
        <w:t>MBL</w:t>
      </w:r>
      <w:r>
        <w:rPr>
          <w:sz w:val="28"/>
          <w:lang w:val="en-US" w:eastAsia="en-US"/>
        </w:rPr>
        <w:t>_3%), с объемным газосодержанием 10% (</w:t>
      </w:r>
      <w:r>
        <w:rPr>
          <w:sz w:val="28"/>
          <w:lang w:val="en-US" w:eastAsia="en-US"/>
        </w:rPr>
        <w:t>MBL</w:t>
      </w:r>
      <w:r>
        <w:rPr>
          <w:sz w:val="28"/>
          <w:lang w:val="en-US" w:eastAsia="en-US"/>
        </w:rPr>
        <w:t>_10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графика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) следует, что суммарное время задержки в микропузырьковой среде примерно в три раза меньше по сравнению с жидкостью без пузырьков и находятся на уровне 1500 и 4500 мкс соответственно. Это связано, предположительно, с тем, что частичные разряды в приэлектродных микропузырьках развиваются значительно быстрее, чем тепловой механизм, действующий в проводящей среде. На графике также отражена зависимость суммарного времени задержки от газосодержания: при увеличении количества пузырьков время задержки снижается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36:00Z</dcterms:created>
  <dc:creator>V105</dc:creator>
  <dc:description/>
  <cp:keywords/>
  <dc:language>en-US</dc:language>
  <cp:lastModifiedBy>Vladislav</cp:lastModifiedBy>
  <dcterms:modified xsi:type="dcterms:W3CDTF">2014-04-01T13:52:00Z</dcterms:modified>
  <cp:revision>9</cp:revision>
  <dc:subject/>
  <dc:title>ПРАВИЛА ОФОРМЛЕНИЯ ТЕЗИСОВ</dc:title>
</cp:coreProperties>
</file>