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ический разряд вдоль капельно-струйного элект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асимова Л.Ш.</w:t>
      </w:r>
      <w:r>
        <w:rPr>
          <w:sz w:val="28"/>
          <w:szCs w:val="28"/>
        </w:rPr>
        <w:t>, Гайсин Ал.Ф., Леушка М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технический университет</w:t>
        <w:br/>
        <w:t>им. А.Н. Туполева-КА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оссия, Республика Татарстан, г. Казань, ул. Карла Маркса,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gasimova.techph@kstu-kai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ая низкотемпературная плазма электрического разряда (ЭР) постоянного тока с электролитическими электродами представляет как научный, так и практически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звестных работ [1-12] показал, что теория ЭР с струей электролита отсутствует и для ее разработки первостепенное значение имеет накопление экспериментальных данных. В настоящее время ограниченность диагностических методов для исследования ЭР с электролитическими электродами не позволяет понять многих физ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я электрического разряда постоянного тока вдоль струйного электролитического анода проводились на экспериментальной установке, которая состоит из разрядной камеры, источника питания и вакуумной системы. Разрядная камера состоит из ванны для сбора электролита, струйного электролитического анода и медной пластины – катода. Фотографирование разряда осуществлялось фотоаппаратом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», а также проводились видеосъемка на видеокамеру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7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. Анализ получаемых видеороликов проводился в покадровом режиме. Время экспозиции одного кадра составляе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отографиях рис. 1, 2, 3 и 4 показаны электрические разряды вдоль струйного электрического анода. После зажигания между струйным электролитическим анодом и медным катодом (фотография рис. 1) наблюдается электрический разряд, где струя является необычным электродом с различными областями перехода: первая область перехода – металл – струя; вторая – однородная – неоднородная струи; третья – струя – металл (анод). Эти переходы существенно влияют также как и в случае ЭР струйным электролитическим катодом [4]. Однако наблюдаются значительные отличия в случае разряда струйным электролитическим анодом. Как видно из фотографии рис. 1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4 с), на границах переходов видны разряды. На границе второй области с первой наблюдается ЭР кольцевой формы. Появление разряда на границе кольцевой формы объясняется тем, что появляется разность потенциалов между однородной и неоднородной областями. Электрический разряд появляется также вблизи поверхности металлического ка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257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1. Фотография ЭР между струйным электролитическим анодом и медным катодом 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4 с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 г/с, υ = 0,5 м/с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85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м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 мм. Электролит – насыще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течение времени о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4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8 с электрические разряды по объему возрастают. На границе однородной – неоднородной струи наблюдается объемный ЭР, на которой влияет движение воздуха (фотография рис. 2). С ростом времени о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8 с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12 с электрический разряд распространяется вдоль струйного электролитического анода и принимает форму цилиндра (фотография рис. 3). Анализ экспериментальных данных показал, что наблюдаются двойные ЭР цилиндрической формы вдоль струйного электролитического анода. Размеры и интенсивности излучения цилиндрических объемных разрядов вдоль струйного электролитического анода отличаются. С течением времени объемные электрические разряды объединяются и принимают форму шара (фотография рис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9395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2. Фотография ЭР между струйным электролитическим анодом и медным катодом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8 с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 г/с, υ = 0,5 м/с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75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м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 мм.Электролит – насыще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0665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 Фотография ЭР между струйным электролитическим анодом и медным катодом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12 с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 г/с, υ = 0,5 м/с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65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м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 мм. Электролит – насыще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0030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4. Фотография ЭР между струйным электролитическим анодом и медным катодом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16 с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 г/с, υ = 0,5 м/с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55 В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мм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 мм.Электролит – насыще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о, что границы перехода однородной – неоднородной части струйного электролитического анода приводят к образованию объемных ЭР различной конфигурации вдоль струйного электролитического ан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Bruggman P, Chryphe L. </w:t>
      </w:r>
      <w:r>
        <w:rPr>
          <w:i/>
          <w:sz w:val="28"/>
          <w:szCs w:val="28"/>
        </w:rPr>
        <w:t xml:space="preserve">Нетермические плазмы в жидкостях и контактирующие с жидкостями: </w:t>
      </w:r>
      <w:r>
        <w:rPr>
          <w:sz w:val="28"/>
          <w:szCs w:val="28"/>
        </w:rPr>
        <w:t>(обзорная работа). J. Plys.D: Appl.Phys.42 (2009)053001 (28p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, Насибуллин Р.Т. </w:t>
      </w:r>
      <w:r>
        <w:rPr>
          <w:i/>
          <w:sz w:val="28"/>
          <w:szCs w:val="28"/>
        </w:rPr>
        <w:t>об особенностях электрического разряда между электролитическим катодом и металлическим анодом</w:t>
      </w:r>
      <w:r>
        <w:rPr>
          <w:sz w:val="28"/>
          <w:szCs w:val="28"/>
        </w:rPr>
        <w:t xml:space="preserve"> // Физика плазмы. 2011. Т. 37. С. 9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, Саримов Л.Р. </w:t>
      </w:r>
      <w:r>
        <w:rPr>
          <w:i/>
          <w:sz w:val="28"/>
          <w:szCs w:val="28"/>
        </w:rPr>
        <w:t>Некоторые особенности электрического разряда между электролитическим анодом и металлическим катодом</w:t>
      </w:r>
      <w:r>
        <w:rPr>
          <w:sz w:val="28"/>
          <w:szCs w:val="28"/>
        </w:rPr>
        <w:t xml:space="preserve"> // Физика плазмы. 2011. Т. 37. С. 5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, Сон Э.Е. </w:t>
      </w:r>
      <w:r>
        <w:rPr>
          <w:i/>
          <w:sz w:val="28"/>
          <w:szCs w:val="28"/>
        </w:rPr>
        <w:t>Паровоздушные разряды между струйным электролитическим катодом и металлическим анодом при пониженных давлениях</w:t>
      </w:r>
      <w:r>
        <w:rPr>
          <w:sz w:val="28"/>
          <w:szCs w:val="28"/>
        </w:rPr>
        <w:t xml:space="preserve"> // Теплофизика высоких температур. 2010. Т. 48. № 3. С. 4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, Сон Э.Е. </w:t>
      </w:r>
      <w:r>
        <w:rPr>
          <w:i/>
          <w:sz w:val="28"/>
          <w:szCs w:val="28"/>
        </w:rPr>
        <w:t>Электрический пробой вдоль струйного электролитического катода при пониженных давлениях</w:t>
      </w:r>
      <w:r>
        <w:rPr>
          <w:sz w:val="28"/>
          <w:szCs w:val="28"/>
        </w:rPr>
        <w:t xml:space="preserve"> // Теплофизика высоких температур. 2010. Т. 48. № 5. С. 7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акирова Э.Ф., Гайсин Ал.Ф., Сон Э.Е. </w:t>
      </w:r>
      <w:r>
        <w:rPr>
          <w:i/>
          <w:sz w:val="28"/>
          <w:szCs w:val="28"/>
        </w:rPr>
        <w:t>Многоканальный разряд между струйным электролитическим катодом и струйным электролитическим анодом</w:t>
      </w:r>
      <w:r>
        <w:rPr>
          <w:sz w:val="28"/>
          <w:szCs w:val="28"/>
        </w:rPr>
        <w:t xml:space="preserve"> // Теплофизика высоких температур. 2011. Т. 49. № 3. С. 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стафин Т.Б., Гайсин Ал.Ф. </w:t>
      </w:r>
      <w:r>
        <w:rPr>
          <w:i/>
          <w:sz w:val="28"/>
          <w:szCs w:val="28"/>
        </w:rPr>
        <w:t>Многоканальный разряд между струйным электролитическим анодом и твердым катодом</w:t>
      </w:r>
      <w:r>
        <w:rPr>
          <w:sz w:val="28"/>
          <w:szCs w:val="28"/>
        </w:rPr>
        <w:t xml:space="preserve"> // Теплофизика высоких температур. 2011. Т. 49. № 4. С. 6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огинов Н.А., Гайсин Аз.Ф., Сон Э.Е., </w:t>
      </w:r>
      <w:r>
        <w:rPr>
          <w:i/>
          <w:sz w:val="28"/>
          <w:szCs w:val="28"/>
        </w:rPr>
        <w:t>Гайсин Ф.М. Особенности многоканального разряда в пористом твердом катоде</w:t>
      </w:r>
      <w:r>
        <w:rPr>
          <w:sz w:val="28"/>
          <w:szCs w:val="28"/>
        </w:rPr>
        <w:t xml:space="preserve"> // Теплофизика высоких температур. 2009. Т. 47. № 4. С. 6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юмов Р.Р., Гайсин Ф.М. </w:t>
      </w:r>
      <w:r>
        <w:rPr>
          <w:i/>
          <w:sz w:val="28"/>
          <w:szCs w:val="28"/>
        </w:rPr>
        <w:t>Некоторые особенности многоканального разряда между струей электролита и электролитической ячейкой при атмосферном давлении</w:t>
      </w:r>
      <w:r>
        <w:rPr>
          <w:sz w:val="28"/>
          <w:szCs w:val="28"/>
        </w:rPr>
        <w:t xml:space="preserve"> // Теплофизика высоких температур. 2008. Т. 46. № 5. С. 7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 </w:t>
      </w:r>
      <w:r>
        <w:rPr>
          <w:i/>
          <w:sz w:val="28"/>
          <w:szCs w:val="28"/>
        </w:rPr>
        <w:t>Электрические разряды вдоль струи электролита</w:t>
      </w:r>
      <w:r>
        <w:rPr>
          <w:sz w:val="28"/>
          <w:szCs w:val="28"/>
        </w:rPr>
        <w:t xml:space="preserve"> // Вестник Казанского технологического университета. 2013. №19. С. 307-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стафин Т.Б., Гайсин Ал.Ф., Гасимова Л.Ш., Абдуллин И.Ш. </w:t>
      </w:r>
      <w:r>
        <w:rPr>
          <w:i/>
          <w:sz w:val="28"/>
          <w:szCs w:val="28"/>
        </w:rPr>
        <w:t xml:space="preserve">Характеристики электрического разряда со струйным электролитическим анодом при пониженных давлениях </w:t>
      </w:r>
      <w:r>
        <w:rPr>
          <w:sz w:val="28"/>
          <w:szCs w:val="28"/>
        </w:rPr>
        <w:t>// Вестник Казанского технологического университета. 2012. № 6. С. 178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йсин Ал.Ф., Абдуллин И.Ш., Суворов И.Ф., Какуров С.В., Гайсин Аз.Ф., Соловьева Т.Л., Юдин А.С., Рахлецова Т.В. </w:t>
      </w:r>
      <w:r>
        <w:rPr>
          <w:i/>
          <w:sz w:val="28"/>
          <w:szCs w:val="28"/>
        </w:rPr>
        <w:t xml:space="preserve">Электрические разряды с жидкими электродами </w:t>
      </w:r>
      <w:r>
        <w:rPr>
          <w:sz w:val="28"/>
          <w:szCs w:val="28"/>
        </w:rPr>
        <w:t>// Вестник Казанского технологического университета. 2013. № 23. С. 199-2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imova.techph@kstu-ka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00Z</dcterms:created>
  <dc:creator>Лейсан</dc:creator>
  <dc:description/>
  <cp:keywords/>
  <dc:language>en-US</dc:language>
  <cp:lastModifiedBy>Лейсан</cp:lastModifiedBy>
  <dcterms:modified xsi:type="dcterms:W3CDTF">2014-04-07T09:41:00Z</dcterms:modified>
  <cp:revision>3</cp:revision>
  <dc:subject/>
  <dc:title/>
</cp:coreProperties>
</file>