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ильноточный высокочастотный емкостной</w:t>
        <w:br/>
        <w:t>разряд (ВЧЕР) с жидкими электродам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Ал.Ф. Гайсин</w:t>
      </w:r>
      <w:r>
        <w:rPr>
          <w:sz w:val="28"/>
          <w:szCs w:val="28"/>
        </w:rPr>
        <w:t>, Абдуллин И.Ш., Гасимова Л.Ш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занский национальный исследовательский технический университет</w:t>
        <w:br/>
        <w:t>им. А.Н. Туполева-КАИ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Россия, Республика Татарстан, г. Казань, ул. Карла Маркса, 10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Е</w:t>
      </w:r>
      <w:r>
        <w:rPr>
          <w:i/>
          <w:sz w:val="28"/>
          <w:szCs w:val="28"/>
          <w:lang w:val="en-US"/>
        </w:rPr>
        <w:t xml:space="preserve">-mail: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gasimova.techph@kstu-kai.ru</w:t>
        </w:r>
      </w:hyperlink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я, Республика Татарстан, г. Казань, ул. Карла Маркса, 68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вестно, что эффективным методом модификации различных материалов является обработка в плазме высокочастотного емкостного разряда между твердыми электродами [1, 2 и др.]. Это вид разряда характеризуется следующими параметрами. В разряде концентрация электронов</w:t>
        <w:br/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>-10</w:t>
      </w:r>
      <w:r>
        <w:rPr>
          <w:sz w:val="28"/>
          <w:szCs w:val="28"/>
          <w:vertAlign w:val="superscript"/>
        </w:rPr>
        <w:t>19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температура электронов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е</w:t>
      </w:r>
      <w:r>
        <w:rPr>
          <w:sz w:val="28"/>
          <w:szCs w:val="28"/>
        </w:rPr>
        <w:t xml:space="preserve"> = 1-3 эВ, температура тяжелых частиц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0,27 эВ. Плазма высокочастотного емкостного разряда между твердыми электродами позволяет обрабатывать малогабаритные изделия, порошковые материалы, внутренние и наружные поверхности изделий сложной конфигурации, органические и неорганические материалы с различным внутренним составом и структурой [1, 2]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если слаботочным ВЧЕР представляет идеальную возможность для создания простых, компактных и эффективных лазеров [3, 4], то сильноточный ВЧЕР является полезным для ионной обработки поверхности материалов и изделий. Однако в настоящее время воздействие неравновесной плазмы ВЧЕР с жидкими электродами на поверхности материалов практически не изучено. Не установлены физическая сущность процесса модификации и влияние структурно-фазовых изменений на свойства материала. Немногочисленные исследования ВЧЕР с жидкими электродами показывают, что этот вид разряда обладает большими возможностями по сравнению ВЧЕР между твердыми электродами [5, 6]. Использование неравновесной плазмы слаботочного и сильноточного ВЧЕР с жидкими электродами несомненно открывают новые возможности практического использования [5, 6]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ю данной работы является изучение сильноточного ВЧЕР с жидкими электродами в широком диапазоне давления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= 2·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 с струйным и непроточным электролитами, а также погруженным в электролит металлическим электродом при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. Описание экспериментальной установки для исследования ВЧЕР со струйным электролитом приведено [6]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ния особенности ВЧЕР со струйным электролитическим электродом проводились в диапазоне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2·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, напряжения</w:t>
        <w:br/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1,5-4 кВ, тока разряд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0,7-5 А, длины струи электролита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= 10-25 мм, диаметра струи электролита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3-5 мм и скорости движения электролита</w:t>
        <w:br/>
        <w:t xml:space="preserve">ν = 0,9-2 м/с. Размеры стальной пластинки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40×40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анной работе исследуется особенности перехода слаботочного высокочастотного емкостного разряда в сильноточной ВЧЕР с электролитическими электродами. Поэтому для сравнения следует отметить особенности горения ВЧЕР между твердыми электродами. В случае сильноточного ВЧЕР между твердыми электродами возникает диффузионное свечение промежутка, а около электродов газ практически не светится [3]. Главной особенностью сильноточного ВЧЕР является то, что на твердом электроде происходит кратковременная вторичная электронная эмиссия электронов. Около катода возникает катодный слой, как и в тлеющем разряде. Факт существования двух форм ВЧЕР между твердыми электродами, их свойства, закономерности перехода из одной формы в другую при</w:t>
        <w:br/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10-100 Тор подвергалась детальному исследованию [3, 4]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же представлены результаты экспериментального исследования перехода слаботочного в сильноточный ВЧЕР с струйным и непроточным электролитом. Из рис. 1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видно, что при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2000 Па и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1000 В горит слаботочный ВЧЕР, где пятно охватывает медную трубку и струю электролита. С ростом напряжения от 1000 до 1500 В форма разряда меняется (рис. 1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). Горит диффузный ВЧЕР с неоднородным темно-сиреневым цветом между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-образным пятном на поверхности медной трубки струи электролита и проточным электролитом. В плазменном столбе (ПС) наблюдаются точечные пятна. С увеличением напряжения от 1500 до 2000 В неоднородность ПС диффузного ВЧЕР существенно увеличивается. Это объясняется тем, что на поверхности медной трубки появляются «стримерные разряды», которые имеют белые концентрированные пятна с диаметром 2-3 мм на поверхности медной трубки и хвост зеленого цвета [6]. Это название принято условно в связи с тем, что они очень похожи на стримеры в процессе развития электрического пробоя как и в [6]. Эти разряды разрывают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-образное пятно на поверхности медной трубки (рис. 1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>). Выявлено, что «стримерные разряды» в данном случае в отличие от [6] наблюдаются без фона с другими медными элементами разрядной камеры. Установлено, что «стримерные разряды» способствуют переходу в сильноточный ВЧЕР (рис. 1</w:t>
      </w:r>
      <w:r>
        <w:rPr>
          <w:i/>
          <w:sz w:val="28"/>
          <w:szCs w:val="28"/>
        </w:rPr>
        <w:t xml:space="preserve">д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). Переход в сильноточный ВЧЕР происходит при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2500 В. Обнаружено, что «стримерные разряды» наблюдаются так же в случае сильноточного ВЧЕР</w:t>
        <w:br/>
        <w:t>(рис. 1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ж</w:t>
      </w:r>
      <w:r>
        <w:rPr>
          <w:sz w:val="28"/>
          <w:szCs w:val="28"/>
        </w:rPr>
        <w:t>). В данном случае «стримерные разряды» существенно отличаются размерами, чем в слаботочном ВЧЕР. Диффузный хвост «стримерного разряда» расслаивается с различными интенсивностями излучения и имеет белый, желтый и зеленый цвета. Если в случае слаботочного белое пятно на поверхности медной трубки составляет ~2-3 мм, то в случае сильноточного ВЧЕР достигает до ~5-6 мм. Если происходит обратный переход от сильноточного ВЧЕР в слаботочный «стримерный разряд» отделяется от поверхности медной трубки и струйного электролита (рис. 1</w:t>
      </w:r>
      <w:r>
        <w:rPr>
          <w:i/>
          <w:sz w:val="28"/>
          <w:szCs w:val="28"/>
        </w:rPr>
        <w:t>з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отографиях рис. 2 представлен переход слаботочного ВЧЕР в сильноточный с струйным электролитическим электродом при атмосферном давлении. Струя электролита из 3% раствора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служит электродом. Как видно из рис. 2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вдоль поверхности верхней половины струи наблюдаются точечные пятна, а в месте пересечения струйного электролита с воронкой электролита, который образует сама струя горит слаботочный ВЧЕР. В данном случае горит ВЧЕР между струей электролита и поверхностью электролита внутри воронки. С ростом величины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от 1000 до 1500 В появляются пульсирующие струи плазмы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с края воронки электролита. Это объясняется тем, что слаботочный ВЧЕР начинает гореть между струей электролита и медной поверхностью внутри воронки. Если величину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увеличить еще больше от 1500 до 2000 В поверхность медной пластинки начинает распыляться. Это приводит к одновременной очистки и полировки поверхности медной пластины внутри воронки с использованием слаботочной ВЧЕР с струйным электролитом. Распыление поверхности меди подтверждается тем, что наблюдается интенсивное зеленое свечение в плазменных струях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>. С дальнейшим ростом напряжения от 2000 до</w:t>
        <w:br/>
        <w:t>2500 В происходит переход слаботочного ВЧЕР с струйным электролитом в сильноточный ВЧЕР (рис. 2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>). Сильноточный ВЧЕР горит между струей электролита и проточным электролитом. С увеличением величины напряжения от 2500 до 3000 В наблюдается переход сильноточного ВЧЕР со струей электролита в факельную форму (рис. 2</w:t>
      </w:r>
      <w:r>
        <w:rPr>
          <w:i/>
          <w:sz w:val="28"/>
          <w:szCs w:val="28"/>
        </w:rPr>
        <w:t>д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82040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080135" cy="75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075690" cy="756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079500" cy="756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</w:t>
        <w:tab/>
        <w:tab/>
        <w:t xml:space="preserve">     б</w:t>
        <w:tab/>
        <w:tab/>
        <w:tab/>
        <w:t>в</w:t>
        <w:tab/>
        <w:tab/>
        <w:t xml:space="preserve">      г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82675" cy="756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82675" cy="757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80135" cy="756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82040" cy="758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</w:t>
        <w:tab/>
        <w:tab/>
        <w:t xml:space="preserve">    е</w:t>
        <w:tab/>
        <w:tab/>
        <w:tab/>
        <w:t>ж</w:t>
        <w:tab/>
        <w:tab/>
        <w:t xml:space="preserve">     з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ис. 1. Фотографии перехода слаботочного в сильноточный ВЧЕР с струйным электролитическим электродом при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= 2000 Па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20 мм, ν = 0,9 м/с. Электролит – 3%-ый йодированный раствор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в технической воде:</w:t>
        <w:br/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1000 В;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1500 В;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2000 В; 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2100 В; </w:t>
      </w:r>
      <w:r>
        <w:rPr>
          <w:i/>
          <w:sz w:val="28"/>
          <w:szCs w:val="28"/>
        </w:rPr>
        <w:t>д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2500 В;</w:t>
        <w:br/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2600 В; </w:t>
      </w:r>
      <w:r>
        <w:rPr>
          <w:i/>
          <w:sz w:val="28"/>
          <w:szCs w:val="28"/>
        </w:rPr>
        <w:t>ж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2700 В; </w:t>
      </w:r>
      <w:r>
        <w:rPr>
          <w:i/>
          <w:sz w:val="28"/>
          <w:szCs w:val="28"/>
        </w:rPr>
        <w:t>з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2400 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79500" cy="755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78230" cy="754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88390" cy="754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77595" cy="754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78865" cy="755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а</w:t>
        <w:tab/>
        <w:tab/>
        <w:t xml:space="preserve">     б</w:t>
        <w:tab/>
        <w:tab/>
        <w:tab/>
        <w:t>в</w:t>
        <w:tab/>
        <w:tab/>
        <w:t xml:space="preserve">     г</w:t>
        <w:tab/>
        <w:tab/>
        <w:tab/>
        <w:t>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2. Фотографии перехода слаботочного в сильноточный ВЧЕР с струйным электролитическим анодом при атмосферном давлении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20 мм, ν = 0,9 м/с.</w:t>
        <w:br/>
        <w:t xml:space="preserve">Электролит – 3%-ый йодированный раствор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в технической воде:</w:t>
        <w:br/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1000 В;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1500 В;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2000 В; 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2500 В; </w:t>
      </w:r>
      <w:r>
        <w:rPr>
          <w:i/>
          <w:sz w:val="28"/>
          <w:szCs w:val="28"/>
        </w:rPr>
        <w:t>д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3000 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. 3 представлен переход слаботочного ВЧЕР с стальной пластинкой, погруженным в непроточный электролит при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. При небольших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2000 В слаботочный ВЧЕР наблюдаются с правой стороны стальной пластинки с образованием поперечных волн на поверхности электролита. С ростом величины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от 2000 до 5500 В происходит скачкообразный переход слаботочного разряда с нижней части стальной пластины в сильноточный ВЧЕР (рис. 3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>). Если увеличить напряжение еще больше от 5500 до 6000 В, то сильноточный ВЧЕР между стальной пластинкой и непроточным электролитом охватывает всю поверхность пластины (рис. 3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. Такой сильноточный разряд можно использовать для модификации поверхности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75690" cy="7562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80135" cy="754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76960" cy="7537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</w:t>
        <w:tab/>
        <w:tab/>
        <w:t xml:space="preserve">     б</w:t>
        <w:tab/>
        <w:tab/>
        <w:tab/>
        <w:t>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ис. 3. Фотографии перехода слаботочного в сильноточный ВЧЕР с стальным электродом, погруженным в непроточный электролит при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. Электролит – 3%-ый йодированный раствор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в технической воде:</w:t>
        <w:br/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2000 В;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5500 В;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6000 В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И.Ш. Абдуллин, В.С. Желтухин, И.Р. Сагбиев, М.Ф. Шаехов. </w:t>
      </w:r>
      <w:r>
        <w:rPr>
          <w:i/>
          <w:sz w:val="28"/>
          <w:szCs w:val="28"/>
        </w:rPr>
        <w:t>Модификация нанослоев в высокочастотной плазме пониженного давления.</w:t>
      </w:r>
      <w:r>
        <w:rPr>
          <w:sz w:val="28"/>
          <w:szCs w:val="28"/>
        </w:rPr>
        <w:t xml:space="preserve"> Казань: Казан. гос. технол. ун-т, 2007. 35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И.Ш. Абдуллин, В.С. Желтухин, Н.Ф. Кашапов </w:t>
      </w:r>
      <w:r>
        <w:rPr>
          <w:i/>
          <w:sz w:val="28"/>
          <w:szCs w:val="28"/>
        </w:rPr>
        <w:t xml:space="preserve">Высокочастотная плазменно-струйная обработка материалов при пониженных давлениях. Теория и практика применения. </w:t>
      </w:r>
      <w:r>
        <w:rPr>
          <w:sz w:val="28"/>
          <w:szCs w:val="28"/>
        </w:rPr>
        <w:t>Казань: Казан. гос. технол. ун-т, 2000. 34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Ю.П. Райзер </w:t>
      </w:r>
      <w:r>
        <w:rPr>
          <w:i/>
          <w:sz w:val="28"/>
          <w:szCs w:val="28"/>
        </w:rPr>
        <w:t>Основы современной физики газоразрядных процессов.</w:t>
      </w:r>
      <w:r>
        <w:rPr>
          <w:sz w:val="28"/>
          <w:szCs w:val="28"/>
        </w:rPr>
        <w:t xml:space="preserve"> М.: Наука, 1980. 41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Ю.П. Райзер </w:t>
      </w:r>
      <w:r>
        <w:rPr>
          <w:i/>
          <w:sz w:val="28"/>
          <w:szCs w:val="28"/>
        </w:rPr>
        <w:t>Физика газового разряда.</w:t>
      </w:r>
      <w:r>
        <w:rPr>
          <w:sz w:val="28"/>
          <w:szCs w:val="28"/>
        </w:rPr>
        <w:t xml:space="preserve"> М.: Наука, 1987. 58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ruggm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hryphe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Non-thermal plasma in liquids and in contact with liquids: (review article).</w:t>
      </w:r>
      <w:r>
        <w:rPr>
          <w:sz w:val="28"/>
          <w:szCs w:val="28"/>
          <w:lang w:val="en-US"/>
        </w:rPr>
        <w:t xml:space="preserve"> 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ly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pp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ys</w:t>
      </w:r>
      <w:r>
        <w:rPr>
          <w:sz w:val="28"/>
          <w:szCs w:val="28"/>
        </w:rPr>
        <w:t>.42 (2009)053001 (28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Ал.Ф. Гайсин. </w:t>
      </w:r>
      <w:r>
        <w:rPr>
          <w:i/>
          <w:sz w:val="28"/>
          <w:szCs w:val="28"/>
        </w:rPr>
        <w:t>Некоторые особенности развития высокочастотного емкостного разряда между капельно-струйным электролитическим электродом и проточной электролитической ячейкой</w:t>
      </w:r>
      <w:r>
        <w:rPr>
          <w:sz w:val="28"/>
          <w:szCs w:val="28"/>
        </w:rPr>
        <w:t xml:space="preserve"> // ТВТ. 2013. Т. 51. № 6. С.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imova.techph@kstu-kai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00:00Z</dcterms:created>
  <dc:creator>Лейсан</dc:creator>
  <dc:description/>
  <cp:keywords/>
  <dc:language>en-US</dc:language>
  <cp:lastModifiedBy>Лейсан</cp:lastModifiedBy>
  <dcterms:modified xsi:type="dcterms:W3CDTF">2014-04-07T09:37:00Z</dcterms:modified>
  <cp:revision>7</cp:revision>
  <dc:subject/>
  <dc:title/>
</cp:coreProperties>
</file>