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ЛИЯНИЕ ВИДА ПЛАЗМООБРАЗУЮЩЕГО ГАЗА НА ПРОВЕДЕНИЕ ПРОЦЕССА ДЕПИГМЕНТИРОВАНИЯ ВОЛОСЯНОГО ПОКРОВА ОВЧ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Антонова М.В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бдуллин И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ФГБОУ ВПО «Казанский научно-исследовательский технологический университет», РФ, Казань, ул.Карла Маркса 6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дификация является одним из перспективных способов изменения свойств натуральных волок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 разнообразия методов модификации натуральных материалов все шире применяются методы физико-механической (структурной), термической, физико-химической и электрофизической мод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нение плазмы различных типов разряда занимает особое место среди методов электрофизической мод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менение плазменных методов модификации шубной овчины дает возможность интенсифицировать процессы и операции выделки, что приводит к экономии дорогостоящих химических материалов, сокращает время и циклы обработки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бор оптимальных режимов плазменной обработки играет важную роль для дальнейших исследований. Вид плазмообразующего газа, сила тока на аноде, напряжение, давление в рабочей камере, а также другие параметры плазменной обработки могут оказывать существенное влияние на результаты экспериментов. В данной работе исследуется влияние высокочастотной плазменной обработки на проведение процесса депигментирования волосяного покрова ов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исследования влияния вида плазмообразующего газа на степень депигментирования волосяного покрова шубной овчины были выбраны такие газы как аргон, смесь аргона с азотом и смесь аргона с воздухом в соотношении 70 /30.</w:t>
      </w:r>
    </w:p>
    <w:p>
      <w:pPr>
        <w:pStyle w:val="TextBodyIndent"/>
        <w:spacing w:lineRule="auto" w:line="240"/>
        <w:ind w:firstLine="709"/>
        <w:rPr>
          <w:szCs w:val="28"/>
          <w:highlight w:val="yellow"/>
          <w:lang w:val="ru-RU"/>
        </w:rPr>
      </w:pPr>
      <w:bookmarkStart w:id="0" w:name="_1455025267"/>
      <w:bookmarkEnd w:id="0"/>
      <w:r>
        <w:rPr>
          <w:lang w:val="ru-RU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81.5pt" filled="f" o:ole="">
            <v:imagedata r:id="rId3" o:title=""/>
          </v:shape>
          <o:OLEObject Type="Embed" ProgID="Excel.Sheet.12" ShapeID="ole_rId2" DrawAspect="Content" ObjectID="_492311662" r:id="rId2"/>
        </w:objec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Рисунок 1 – Изменения показателя осветления в процессе обесцвечивания контрольных и обработанных высокочастотной плазмой образцов шубной овчины, в зависимости от вида плазмообразующего газа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е этих исследований строились зависимости показателя осветления от вида плазмообразующего газа (рисунок 1).</w:t>
      </w:r>
    </w:p>
    <w:p>
      <w:pPr>
        <w:pStyle w:val="TextBodyIndent"/>
        <w:spacing w:lineRule="auto" w:line="240"/>
        <w:ind w:firstLine="709"/>
        <w:rPr>
          <w:szCs w:val="28"/>
          <w:highlight w:val="yellow"/>
          <w:lang w:val="ru-RU"/>
        </w:rPr>
      </w:pPr>
      <w:r>
        <w:rPr>
          <w:lang w:val="ru-RU"/>
        </w:rPr>
        <w:t>На основе исследований влияния плазмообразующего газа на стойкость волоса к кислотной и щелочной обработке построены зависимости кислотной и щелочной растворимости волоса от вида плазмообразующего газа (рисунки 2 и 3)</w:t>
      </w:r>
    </w:p>
    <w:p>
      <w:pPr>
        <w:pStyle w:val="TextBodyIndent"/>
        <w:spacing w:lineRule="auto" w:line="240"/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21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455993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Рисунок  2 - Изменение щелочной растворимости волоса в зависимости от вида плазмообразующего газа</w:t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655185" cy="23863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Рисунок  3 - Изменение кислотной  растворимости волоса в зависимости от вида плазмообразующего газа</w:t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/>
      </w:pPr>
      <w:r>
        <w:rPr/>
        <w:t>Рисунки 2 и 3 показывают, что обработка в аргоновой плазме способствует увеличению показателей кислотной и щелочной растворимости волоса. Это говорит о том, что кератин становится более реакционно-способным за счет интенсивного распада в среде аргоновой плазмы водородных связей пигментированного волоса [2]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Анализ влияния смеси газов на процесс депигментирования показывает более низкие результаты, по сравнению с аргоном, как по показателю осветления, так и по другим характеристикам свойств волосяного покрова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ля дальнейших исследований в качестве плазмообразующего газа  выбран аргон, так как получены наилучшие результаты по большинству показателей свойств пигментированного волосяного покрова шубной овчины. Показатель </w:t>
      </w:r>
      <w:r>
        <w:rPr>
          <w:iCs/>
          <w:szCs w:val="28"/>
          <w:lang w:val="ru-RU"/>
        </w:rPr>
        <w:t>осветления</w:t>
      </w:r>
      <w:r>
        <w:rPr>
          <w:szCs w:val="28"/>
          <w:lang w:val="ru-RU"/>
        </w:rPr>
        <w:t xml:space="preserve"> увеличивается до 24 %. В результате исследований выявлено, что образцы, обработанные в аргоновой плазме при следующих параметрах: </w:t>
      </w:r>
      <w:r>
        <w:rPr>
          <w:szCs w:val="28"/>
        </w:rPr>
        <w:t>Ia </w:t>
      </w:r>
      <w:r>
        <w:rPr>
          <w:szCs w:val="28"/>
          <w:lang w:val="ru-RU"/>
        </w:rPr>
        <w:t>=</w:t>
      </w:r>
      <w:r>
        <w:rPr>
          <w:szCs w:val="28"/>
        </w:rPr>
        <w:t> </w:t>
      </w:r>
      <w:r>
        <w:rPr>
          <w:szCs w:val="28"/>
          <w:lang w:val="ru-RU"/>
        </w:rPr>
        <w:t xml:space="preserve">0,5 </w:t>
      </w:r>
      <w:r>
        <w:rPr>
          <w:szCs w:val="28"/>
        </w:rPr>
        <w:t>A</w:t>
      </w:r>
      <w:r>
        <w:rPr>
          <w:szCs w:val="28"/>
          <w:lang w:val="ru-RU"/>
        </w:rPr>
        <w:t xml:space="preserve">, </w:t>
      </w:r>
      <w:r>
        <w:rPr>
          <w:szCs w:val="28"/>
        </w:rPr>
        <w:t>U</w:t>
      </w:r>
      <w:r>
        <w:rPr>
          <w:szCs w:val="28"/>
          <w:lang w:val="ru-RU"/>
        </w:rPr>
        <w:t>а</w:t>
      </w:r>
      <w:r>
        <w:rPr>
          <w:szCs w:val="28"/>
        </w:rPr>
        <w:t> </w:t>
      </w:r>
      <w:r>
        <w:rPr>
          <w:szCs w:val="28"/>
          <w:lang w:val="ru-RU"/>
        </w:rPr>
        <w:t>=</w:t>
      </w:r>
      <w:r>
        <w:rPr>
          <w:szCs w:val="28"/>
        </w:rPr>
        <w:t> </w:t>
      </w:r>
      <w:r>
        <w:rPr>
          <w:szCs w:val="28"/>
          <w:lang w:val="ru-RU"/>
        </w:rPr>
        <w:t xml:space="preserve">3,5 кВ, </w:t>
      </w:r>
      <w:r>
        <w:rPr>
          <w:szCs w:val="28"/>
        </w:rPr>
        <w:t>t </w:t>
      </w:r>
      <w:r>
        <w:rPr>
          <w:szCs w:val="28"/>
          <w:lang w:val="ru-RU"/>
        </w:rPr>
        <w:t>=</w:t>
      </w:r>
      <w:r>
        <w:rPr>
          <w:szCs w:val="28"/>
        </w:rPr>
        <w:t> 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 xml:space="preserve">мин, </w:t>
      </w:r>
      <w:r>
        <w:rPr>
          <w:szCs w:val="28"/>
        </w:rPr>
        <w:t>G</w:t>
      </w:r>
      <w:r>
        <w:rPr>
          <w:szCs w:val="28"/>
          <w:vertAlign w:val="subscript"/>
        </w:rPr>
        <w:t>Ar </w:t>
      </w:r>
      <w:r>
        <w:rPr>
          <w:szCs w:val="28"/>
        </w:rPr>
        <w:t> </w:t>
      </w:r>
      <w:r>
        <w:rPr>
          <w:szCs w:val="28"/>
          <w:lang w:val="ru-RU"/>
        </w:rPr>
        <w:t>=</w:t>
      </w:r>
      <w:r>
        <w:rPr>
          <w:szCs w:val="28"/>
        </w:rPr>
        <w:t> </w:t>
      </w:r>
      <w:r>
        <w:rPr>
          <w:szCs w:val="28"/>
          <w:lang w:val="ru-RU"/>
        </w:rPr>
        <w:t>0,04</w:t>
      </w:r>
      <w:r>
        <w:rPr>
          <w:szCs w:val="28"/>
        </w:rPr>
        <w:t> </w:t>
      </w:r>
      <w:r>
        <w:rPr>
          <w:szCs w:val="28"/>
          <w:lang w:val="ru-RU"/>
        </w:rPr>
        <w:t xml:space="preserve">г/с, </w:t>
      </w:r>
      <w:r>
        <w:rPr>
          <w:szCs w:val="28"/>
        </w:rPr>
        <w:t>f</w:t>
      </w:r>
      <w:r>
        <w:rPr>
          <w:szCs w:val="28"/>
          <w:lang w:val="ru-RU"/>
        </w:rPr>
        <w:t>=13,56</w:t>
      </w:r>
      <w:r>
        <w:rPr>
          <w:szCs w:val="28"/>
        </w:rPr>
        <w:t> </w:t>
      </w:r>
      <w:r>
        <w:rPr>
          <w:szCs w:val="28"/>
          <w:lang w:val="ru-RU"/>
        </w:rPr>
        <w:t>МГц, Р</w:t>
      </w:r>
      <w:r>
        <w:rPr>
          <w:szCs w:val="28"/>
        </w:rPr>
        <w:t> </w:t>
      </w:r>
      <w:r>
        <w:rPr>
          <w:szCs w:val="28"/>
          <w:lang w:val="ru-RU"/>
        </w:rPr>
        <w:t>=</w:t>
      </w:r>
      <w:r>
        <w:rPr>
          <w:szCs w:val="28"/>
        </w:rPr>
        <w:t> </w:t>
      </w:r>
      <w:r>
        <w:rPr>
          <w:szCs w:val="28"/>
          <w:lang w:val="ru-RU"/>
        </w:rPr>
        <w:t>26,6</w:t>
      </w:r>
      <w:r>
        <w:rPr>
          <w:szCs w:val="28"/>
        </w:rPr>
        <w:t> </w:t>
      </w:r>
      <w:r>
        <w:rPr>
          <w:szCs w:val="28"/>
          <w:lang w:val="ru-RU"/>
        </w:rPr>
        <w:t xml:space="preserve">Па при проведении процесса депигментирования  имеют максимальный показатель </w:t>
      </w:r>
      <w:r>
        <w:rPr>
          <w:iCs/>
          <w:szCs w:val="28"/>
          <w:lang w:val="ru-RU"/>
        </w:rPr>
        <w:t>осветления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TextBodyIndent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бдуллин, И.Ш. Волокнистые высокомолекулярные материалы легкой промышленности в процессах обработки потоком плазмы ВЧ-разряда / И.Ш.Абдуллин, Г.Г.Лутфуллина, В.П.Тихонова, М.Ф.Шаехов, И.В.Красина // Информационный листок №71-015-04 Татарский центр научно-технической информации, – Казань: 2004. -3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нтонова М.В. Применение низкотемпературной плазмы пониженного давления для повышения качества процессов отбеливания шубной овчины / М.В. Антонова, Г.Н. Кулевцов, И.Ш.Абдуллин И.Х. Исрафилов // Вестник Казанского технологического университета: № 4.- Казань: Изд-во Казан.гос.технол.ун-та, 2009.- С. 114-11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4420435043A04410442">
    <w:name w:val="&lt;0442&gt;&lt;0435&gt;&lt;043A&gt;&lt;0441&gt;&lt;0442&gt;"/>
    <w:qFormat/>
    <w:rPr>
      <w:rFonts w:ascii="NewtonC" w:hAnsi="NewtonC" w:cs="NewtonC"/>
      <w:sz w:val="28"/>
      <w:szCs w:val="28"/>
      <w:lang w:val="ru-RU"/>
    </w:rPr>
  </w:style>
  <w:style w:type="character" w:styleId="043F043E043C04350442043A0430">
    <w:name w:val="&lt;043F&gt;&lt;043E&gt;&lt;043C&gt;&lt;0435&gt;&lt;0442&gt;&lt;043A&gt;&lt;0430&gt;"/>
    <w:basedOn w:val="Style14"/>
    <w:qFormat/>
    <w:rPr>
      <w:rFonts w:ascii="NewtonC" w:hAnsi="NewtonC" w:cs="NewtonC"/>
      <w:color w:val="E44C59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42043504410442">
    <w:name w:val="&lt;0442&gt;&lt;0435&gt;&lt;0441&gt;&lt;0442&gt;_"/>
    <w:basedOn w:val="Normal"/>
    <w:qFormat/>
    <w:pPr>
      <w:autoSpaceDE w:val="false"/>
      <w:spacing w:lineRule="auto" w:line="288" w:before="0" w:after="0"/>
      <w:ind w:firstLine="85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COLOR</dc:creator>
  <dc:description/>
  <cp:keywords/>
  <dc:language>en-US</dc:language>
  <cp:lastModifiedBy>COLOR</cp:lastModifiedBy>
  <dcterms:modified xsi:type="dcterms:W3CDTF">2014-04-07T10:31:00Z</dcterms:modified>
  <cp:revision>6</cp:revision>
  <dc:subject/>
  <dc:title/>
</cp:coreProperties>
</file>