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АЛЬНЫЕ ИСССЛЕДОВАНИЯ ГАЗОВОГО РАЗРЯДА С ЖИДКИМ ЭЛЕКТРОЛИТНЫМ КА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. Тазмеев, И.М. Арсланов, Г.Х. Тазмеев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Набережночелнинский институт Казанского (Приволжского) федерального университета, Россия,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8"/>
          <w:szCs w:val="28"/>
        </w:rPr>
        <w:t>423812, г. Набережные Челны, проспект Сююмбике, 10А</w:t>
      </w:r>
      <w:r>
        <w:rPr>
          <w:i/>
          <w:sz w:val="28"/>
          <w:szCs w:val="28"/>
        </w:rPr>
        <w:t xml:space="preserve">.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azmeevh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вый разряд с жидким электролитным катодом представляет практический интерес как источник объемной плазмы атмосферного давления. В открытом воздушном пространстве над жидким электролитным катодом возможно формирование крупномасштабного плазменного столба с размерами в метровом диапазоне [1]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ольшинстве случаев в качестве электролита применяются водные растворы солей щелочных металлов. В данной работе электролитом служил раствор хлорида натрия в дистиллированной воде.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NewRoman;MS Mincho"/>
          <w:sz w:val="28"/>
          <w:szCs w:val="28"/>
        </w:rPr>
        <w:t>Удельная электрическая проводимость электролитов менялась в пределах 2-40 мСм/см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пектры излучения регистрировались в видимом диапазоне длин волн спектрометром AvaSpec-3648 с решеткой 1200 штрихов/мм и входной щелью шириной 10 мкм</w:t>
      </w:r>
      <w:r>
        <w:rPr>
          <w:rFonts w:eastAsia="TimesNewRoman;MS Mincho"/>
          <w:sz w:val="22"/>
          <w:szCs w:val="22"/>
        </w:rPr>
        <w:t xml:space="preserve">. </w:t>
      </w:r>
      <w:r>
        <w:rPr>
          <w:rFonts w:eastAsia="TimesNewRoman;MS Mincho"/>
          <w:sz w:val="28"/>
          <w:szCs w:val="28"/>
        </w:rPr>
        <w:t>Столб плазмы с помощью собирающей линзы проецировался на вход оптоволоконного кабеля спектрометра. Линии желтого дублета натрия получились многократно интенсивнее, чем все другие. При насыщении ячеек ПЗС детектора в области длин волн, близких к желтому дублету натрия, в спектре проявились линии натрия, соответствующие резкой и диффузной сериям, а также бальмеровские линии водорода. Увеличение времени интегрирования позволило обнаружить наличие континуума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сследования показали, что интенсивность излучения плазменного столба возрастает при повышении тока и увеличении удельной электрической проводимости электролита. При этом усиливалось самопоглощение излучения атомами натрия на длинах волн желтого дублета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изучения спектральных свойств плазменного столба вдоль разрядного промежутка использовалась оптическая система, в которой ход луча от объекта до собирающей линзы и от линзы до щели, установленной на входе оптоволоконного кабеля, был равен двойному фокусному расстоянию. Пространственное разрешение перпендикулярно к оси наблюдения составило 0,5 мм. Было обнаружено, что водород излучает в приэлектродных областях. Протяженность прикатодной области составляла 3-4 мм, а прианодной – 7-8 мм, причем излучение около анода было более интенсивным. В работе приводится анализ причин проявившихся особенностей излучения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азмеев Х.К., Арсланов И.М., Тазмеев Г.Х. Влияние локализации зоны привязки сильноточного разряда к жидкому электролиту на формирование плазменного столба // Прикладная физика. − 2013. № 4. С. 33-3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meev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9:00Z</dcterms:created>
  <dc:creator>Харис</dc:creator>
  <dc:description/>
  <cp:keywords/>
  <dc:language>en-US</dc:language>
  <cp:lastModifiedBy>Харис</cp:lastModifiedBy>
  <dcterms:modified xsi:type="dcterms:W3CDTF">2014-04-04T04:36:00Z</dcterms:modified>
  <cp:revision>12</cp:revision>
  <dc:subject/>
  <dc:title>СПЕКТРАЛЬНЫЕ ИСССЛЕДОВАНИЯ ГАЗОВОГО РАЗРЯДА С ЖИДКИМ ЭЛЕКТРОЛИТНЫМ КАТОДОМ</dc:title>
</cp:coreProperties>
</file>