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СЛЕДОВАНИЕ ТЕПЛОМАССООБМЕНА В ЭЛЕКТРОЛИТНОМ КАТОДНОМ УЗЛЕ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Х.К. Тазмеев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Б.Х. Тазмеев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sz w:val="28"/>
          <w:szCs w:val="28"/>
          <w:vertAlign w:val="superscript"/>
        </w:rPr>
        <w:t xml:space="preserve">1 </w:t>
      </w:r>
      <w:r>
        <w:rPr>
          <w:i/>
          <w:sz w:val="28"/>
          <w:szCs w:val="28"/>
        </w:rPr>
        <w:t>Набережночелнинский институт Казанского (Приволжского) федерального университета, Россия,</w:t>
      </w:r>
      <w:r>
        <w:rPr>
          <w:b/>
          <w:color w:val="000000"/>
          <w:sz w:val="24"/>
          <w:szCs w:val="24"/>
        </w:rPr>
        <w:t xml:space="preserve"> </w:t>
      </w:r>
      <w:r>
        <w:rPr>
          <w:i/>
          <w:color w:val="000000"/>
          <w:sz w:val="28"/>
          <w:szCs w:val="28"/>
        </w:rPr>
        <w:t>423812, г. Набережные Челны, проспект Сююмбике, 10А</w:t>
      </w:r>
      <w:r>
        <w:rPr>
          <w:i/>
          <w:sz w:val="28"/>
          <w:szCs w:val="28"/>
        </w:rPr>
        <w:t xml:space="preserve">.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tazmeevh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бережночелнинский филиал Казанского национального исследовательского технического университета им. А.Н. Туполева, Россия, 423814, Набережные Челны, ул. Академика Королева, 1. </w:t>
      </w:r>
      <w:r>
        <w:rPr>
          <w:i/>
          <w:sz w:val="28"/>
          <w:szCs w:val="28"/>
          <w:lang w:val="en-US"/>
        </w:rPr>
        <w:t>tazmeevb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литном катодном узле возникают процессы тепломассообмена, обусловленные прохождением тока через электролит и границу «электролит-плазма». Электролит нагревается, испаряется, распыляется, а также подвергается электрохимическому воздействию. Такое многообразие процессов, ввиду чрезвычайной сложности их взаимного влияния, может быть изучено преимущественно опытным путем. В настоящей работе приводятся  результаты экспериментальных исследований в диапазоне токов 5-15 А, полученные при использовании в качестве электролита водных растворов поваренной соли с удельной электрической проводимостью 2-5 мСм/см. Катодный узел представлял собой цилиндрический патрубок, снабженный токоподводом. Электролит истекал из патрубка вертикально вверх, в сторону разрядного промежутка. Диаметр выходного сечения патрубка был равен 75 мм. Температура электролита на входе в катодный узел и на его выходе измерялась хромель-алюмелевыми термопарами. Измерение массового расхода электролита через катодный узел производилось поплавковым ротаметром. Определение массового уноса электролита осуществлялось путем поддержания уровня электролита в неизменном положении в емкости, входящей в систему циркуляции. Взамен электролита, потраченного на формирование газового разряда, добавлялась дистиллированная вода, что позволяло сохранить удельную электрическую проводимость электролита в системе циркуляции во время опытов близкой к ее первоначальному знач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пыты показали существенную зависимость тепловых потерь на катодном узле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от массового расход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электролита, истекающего из него. Установлено, что регулируя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можно в несколько раз снизит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. При этом их доля в общей мощности разрядного устройства может поддерживаться на уровне порядка 10% и менее. Этот результат является важным с практической точки зрения, т.к. указывает на возможность разработки жидкоэлектродных генераторов плазмы с высокими значениями  теплового к.п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массового уноса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электролита также менялась в зависимости от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Однако влияние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было не такое сильное, как н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. Зависимост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тока, естественно, получились возрастающими. При этом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увеличивалась практически пропорционально то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в работе выявлены закономерности, позволяющие регулировать процессы тепломассообмена на электролитном катодном узле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zmeev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1:25:00Z</dcterms:created>
  <dc:creator>Харис</dc:creator>
  <dc:description/>
  <cp:keywords/>
  <dc:language>en-US</dc:language>
  <cp:lastModifiedBy>Харис</cp:lastModifiedBy>
  <dcterms:modified xsi:type="dcterms:W3CDTF">2014-04-06T04:52:00Z</dcterms:modified>
  <cp:revision>8</cp:revision>
  <dc:subject/>
  <dc:title>НАЗВАНИЕ ДОКЛАДА</dc:title>
</cp:coreProperties>
</file>