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ЗМЕННАЯ МОДИФИКАЦИЯ ПОВЕРХНОСТИ СИНТЕТИЧЕСКИХ ТЕКСТИЛЬНЫХ МАТЕРИАЛОВ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ишанова И. А., Абуталипова Л.Н., Мигачева О.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национальный исследовательский технологический университет, г.Казань, РФ, 314199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ровой рынок текстиля и швейных изделий большое значение уделяет вниманию проблемам качества  и конкурентоспособности выпускаемых товаров. В швейной промышленности, в основном, используются синтетические и смесовые волокна и ткани. Преимуществом которых является их широкая цветовая гамма, механические свойства и экономические показатели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синтетические волокна в отличие от натуральных  обладают таким негативным свойством, как практически, нулевая смачиваемость, а для достижения требуемых гигиенических свойств  необходима оптимальная степень гидрофильности. Поскольку все волокна в текстильном производстве подвергаются спин-финишной обработке с целью улучшения последующих операций, в частности, намотки на бобины, а также заключительной отделки тканей с целью улучшения физико-механических свойств, например, ус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 в усадке основных тканей и прокладочных материалов становится приличной, разрушения адгезионного контакта в процессе эксплуатации швейных изделий. Кроме того большинство операций в текстильной промышленности проводятся с помощью жидких растворов (крашение, формообразование и т.д.), а низкая поверхностная энергия не позволяет получить качественное адгезионное соединение. С целью увеличения поверхностной энергии этих материалов широко используются методы направленной модификации их  поверхностных сво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е экспериментальные исследования на кафедре «Моды и технологии» включали решение задач, связанных с выбором оптимального способа, позволяющего повысить гигиенические и адгезионные свойства поверхности материалов, а также снизить эффект спин-финишной обработки волок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сследования процессов модификации поверхности полимерных материалов свидетельствуют, что наиболее эффективными являются методы электроразрядной обработки материалов, которые широко используются для исследования поверхностных свойств материалов в институте «Легкой промышленности, моды и дизайна»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никова И.М., Крючкова О.С., Легчилина Л.М. и др. Свойства хлобчатобумажных тканей с отделками термореактивными смолами// Текстил. Промышленность – 1987, №12 – С. 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дуллин, И. Ш. Высокочастотная плазменная обработка в динамическом вакууме капиллярно-пористых материалов. Теория и практика применения // И. Ш. Абдуллин, Л. Н. Абуталипова, В. С. Желтухин и др. Казань: КГУ – 2004. – 428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1:00Z</dcterms:created>
  <dc:creator>ASUS_X53B</dc:creator>
  <dc:description/>
  <dc:language>en-US</dc:language>
  <cp:lastModifiedBy>Пользователь1</cp:lastModifiedBy>
  <dcterms:modified xsi:type="dcterms:W3CDTF">2014-04-04T13:21:00Z</dcterms:modified>
  <cp:revision>2</cp:revision>
  <dc:subject/>
  <dc:title>ЭЛЕКТРОРАЗРЯДНАЯ МОДИФИКАЦИЯ ПОВЕРХНОСТИ СИНТЕТИЧЕСКИХ ТЕКСТИЛЬНЫХ МАТЕРИАЛОВ</dc:title>
</cp:coreProperties>
</file>