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ПЛАЗМЕННОЙ МОДИФИКАЦИИ НА ПОЛИСУЛЬФОНОВЫЕ МЕМБР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дуллин И.Ш., Ибрагимов Р.Г., Зайцева О.В., Вишневский В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нский национальный исследовательский технологический университет, РФ, 420015, Казань, ул. К.Маркса, 68.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modif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inbo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ы роста российского рынка мембранных фильтров оцениваются в 10-15%, что обусловлено повышением интереса к мембранной технологии со стороны потребителей, как бытовых фильтров, так и промышленных систем водоподготовки, водоотведения, переработки отходов производства, специфических процессов в пищевой, химической, нефтегазовой отраслях. Одним из возможных путей влияния на конкурентоспособность выпускаемых полимерных мембран является увеличение показателей физических, механических свойств, а также повышение эффективности разделения жидких сре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зор и анализ современных методов модификации полисульфоновых (ПС) мембран показал, что эффективным методом являются плазменные технологии. Модификация неравновесной низкотемпературной плазмой (ННТП) имеет следующие преимущества: экологичность, отсутствие значительной температурной нагрузки; отсутствие воздействия агрессивных химикатов на обрабатываемые материалы [1-3]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работы является модификация ПС мембран путем обработки в ННТП, позволяющей получать мембрану с повышенными показателями физических, механических и эксплуатационных св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закономерностей взаимодействия ННТП с объектами исследования  проводилась обработка на экспериментальной установке при напряжении – 2 - 3,5 кВ, времени обработки 60-540 с и давлением в рабочей камере – 26,6 Па. В качестве плазмообразующего газа использовалась смесь газов аргон и воздух в соотношении 70% и 30% [4,5]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войств поверхности образцов проводилась по показателям угла смачивания и смачивае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1335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ис. 1 – Изменение смачиваемости ПС мембраны в зависимости от  параметров ННТ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бработки ННТП смачиваемость ПС мембраны уменьшается на 70% в режиме U=2 кВ, t=540 с, газ: аргон-воздух (Рис. 1). Значение краевого угла смачивания ПС мембраны уменьшается на 33% в режиме U=2 кВ, t=54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нения угла смачивания по воде для ПС мембраны, обработанной в ННТП приведены в табл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Значения угла смачивания ПС мембраны до и после обработки ННТП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0"/>
        <w:gridCol w:w="396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смачивания (θ), гра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одифик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object w:dxaOrig="4484" w:dyaOrig="30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9pt;height:62.4pt" filled="f" o:ole="">
                  <v:imagedata r:id="rId5" o:title=""/>
                </v:shape>
                <o:OLEObject Type="Embed" ProgID="" ShapeID="ole_rId4" DrawAspect="Content" ObjectID="_1547243331" r:id="rId4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=2 кВ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540 с, газ: аргон-возду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5174" w:dyaOrig="26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.55pt;height:47.25pt" filled="f" o:ole="">
                  <v:imagedata r:id="rId7" o:title=""/>
                </v:shape>
                <o:OLEObject Type="Embed" ProgID="" ShapeID="ole_rId6" DrawAspect="Content" ObjectID="_2097052426" r:id="rId6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ческие характеристики ПС мембраны до и после плазменной обработки представлены на рисунках  2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1210" cy="254190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2 – Изменение относительного удлинения при разрыве ПС мембраны 5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обработки ННТП относительное удлинение при разрыве ПС мембраны увеличилось на 60% в режиме U=2 кВ, t=180 с, газ: аргон-воздух (Рис. 2). Значение разрывной нагрузки ПС мембраны увеличивается на 37% в режиме U=2 кВ, t=60 с, газ: аргон-воздух (Рис.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6730" cy="227774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3 - Изменение разрывной нагрузки ПС мемб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аботка ПС мембраны 50 кДа ННТП происходит за счет ионной бомбардировки, возникновению условий для ионизации внутренних слоев материала, рекомбинации заряженных частиц в объеме мемб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изучения влияния ННТП на ПС мембраны были получены основные результаты экспериментального исследования, в ходе которых было выявлено, что плазменная модификация мембран позволяет получать материал с повышенными физическими, механическими и эксплуатационными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бдуллин И.Ш. Композиционные мембраны/ И.Ш. Абдуллин [и др.] // Вестник Казанского технологического университета.- 2012.- №15.-С.67-75.</w:t>
      </w:r>
    </w:p>
    <w:p>
      <w:pPr>
        <w:pStyle w:val="Normal"/>
        <w:jc w:val="both"/>
        <w:rPr/>
      </w:pPr>
      <w:r>
        <w:rPr>
          <w:sz w:val="28"/>
          <w:szCs w:val="28"/>
        </w:rPr>
        <w:t>2. Абдуллин И.Ш. Воздействие ВЧЕ-воздух-аргоновой плазмы пониженного давления на ультрафильтр БТУ-0,5/2 // Сборник материалов научной школы с международным участием «Актуальные проблемы науки о полимерах». Казань. Изд-во КГТУ. 2011. - С. 90-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Абдуллин И.Ш. Регулирование физических и механических свойств полисульфоновых мембран для очистки сточных вод/ И.Ш. Абдуллин [и др.] // Вестник Казанского технологического университета.- </w:t>
      </w:r>
      <w:r>
        <w:rPr>
          <w:sz w:val="28"/>
          <w:szCs w:val="28"/>
          <w:lang w:val="en-US"/>
        </w:rPr>
        <w:t>2014.- №2.-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43-4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bdullin I.S. Regeneration of polymeric membranes of high-frequency capacitive plasma of low pressure/ I.S. Abdullin,  I.G. Gafarov, G. Paskalov, R.G. Ibragimov, V.V. Paroshin, O.V. Zaitseva // 5th CESPC, 25-29 August 2013, Balatonalmadi, Hungary.-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. Abdullin I.S. Surface modification of different materials in RF plasma discharge / I.S. Abdullin, I.G. Gafarov, R.G. Ibragimov, V.V. Paroshin, O.V. Zaitseva // 5th CESPC, 25-29 August 2013, Balatonalmadi, Hungary.-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if@inbox.ru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19:00Z</dcterms:created>
  <dc:creator>V105</dc:creator>
  <dc:description/>
  <cp:keywords/>
  <dc:language>en-US</dc:language>
  <cp:lastModifiedBy>User</cp:lastModifiedBy>
  <cp:lastPrinted>2014-04-03T17:23:00Z</cp:lastPrinted>
  <dcterms:modified xsi:type="dcterms:W3CDTF">2014-04-04T12:28:00Z</dcterms:modified>
  <cp:revision>6</cp:revision>
  <dc:subject/>
  <dc:title>ПРАВИЛА ОФОРМЛЕНИЯ ТЕЗИСОВ</dc:title>
</cp:coreProperties>
</file>