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ФИЗИЧЕСКИХ И МЕХАНИЧЕСКИХ СВОЙСТВ ПОЛИМЕРНЫХ МЕМБРАН, РЕГЕНЕРИРОВАННЫХ ПОТОКОМ ПЛАЗМЫ ВЧЕ-РАЗРЯДА ПОНИЖЕННОГО Д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ллин И.Ш., Ибрагимов Р.Г., Зайцева О.В., Осипов Н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ий национальный исследовательский технологический университет, РФ, 420015, Казань, ул. К.Маркса, 68.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odif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чные воды промышленных предприятий могут в разных количествах содержать взвешенные вещества различной дисперсности, соединения железа, соли кальция, магния, других элементов, фито- и зоопланктон, которые при обессоливании могут образовывать отложения на поверхности полупроницаемых мембран, а также загрязнять другие элементы аппаратов [1]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Анализ литературных данных показывает, что большинство методов регенерации мембран имеют ряд недостатков. По сравнению с другими методами регенерации </w:t>
      </w:r>
      <w:r>
        <w:rPr>
          <w:sz w:val="28"/>
          <w:szCs w:val="28"/>
        </w:rPr>
        <w:t>полимерных</w:t>
      </w:r>
      <w:r>
        <w:rPr>
          <w:sz w:val="28"/>
          <w:szCs w:val="28"/>
          <w:lang w:val="pl-PL"/>
        </w:rPr>
        <w:t xml:space="preserve"> мембран, плазменная технология имеет следующие преимущества: экологичность, т.к. вредные вещества не используются для обработки и не образуются в виде побочных продуктов; обеспечение воспроизводимых результатов благодаря использованию программируемого регулятора процесса; автоматизация и интегрируемость в технологические линии; щадящее воздействие на композиционные мембраны из-за отсутствия значительной температурной нагрузки; отсутствие воздействия агрессивных химикатов на обрабатываемые материалы [</w:t>
      </w:r>
      <w:r>
        <w:rPr>
          <w:sz w:val="28"/>
          <w:szCs w:val="28"/>
        </w:rPr>
        <w:t>2</w:t>
      </w:r>
      <w:r>
        <w:rPr>
          <w:sz w:val="28"/>
          <w:szCs w:val="28"/>
          <w:lang w:val="pl-PL"/>
        </w:rPr>
        <w:t>].</w:t>
      </w:r>
    </w:p>
    <w:p>
      <w:pPr>
        <w:pStyle w:val="Normal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Целью работы является изучение влияния регенерации высокочастотной емкостной (ВЧЕ) плазмой пониженного давления на химические, физические, механические и морфологические свойства полимерных мемб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характеристик плазменного потока входные параметры установки варьировались в следующих пределах: давление от 1,33 Па до 133 Па, расход плазмообразующего газа от 0 до 0,24 г/с. В качестве плазмообразующего газа в экспериментах использовался смесь аргона с воздухом. Частота генератора 13,56 МГ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Для определения закономерностей влияния ВЧЕ </w:t>
      </w:r>
      <w:r>
        <w:rPr>
          <w:sz w:val="28"/>
          <w:szCs w:val="28"/>
        </w:rPr>
        <w:t>плазмы пониженного давления</w:t>
      </w:r>
      <w:r>
        <w:rPr>
          <w:sz w:val="28"/>
          <w:szCs w:val="28"/>
          <w:lang w:val="pl-PL"/>
        </w:rPr>
        <w:t xml:space="preserve"> на показатели физических и механических свойств </w:t>
      </w:r>
      <w:r>
        <w:rPr>
          <w:sz w:val="28"/>
          <w:szCs w:val="28"/>
        </w:rPr>
        <w:t>регенерированных мембран</w:t>
      </w:r>
      <w:r>
        <w:rPr>
          <w:sz w:val="28"/>
          <w:szCs w:val="28"/>
          <w:lang w:val="pl-PL"/>
        </w:rPr>
        <w:t xml:space="preserve"> использовали широкий спектр современных методов: конфокальная лазерная сканирующая микроскопия, атомно-силовая микроскопия, метод определения </w:t>
      </w:r>
      <w:r>
        <w:rPr>
          <w:sz w:val="28"/>
          <w:szCs w:val="28"/>
        </w:rPr>
        <w:t>производительности</w:t>
      </w:r>
      <w:r>
        <w:rPr>
          <w:sz w:val="28"/>
          <w:szCs w:val="28"/>
          <w:lang w:val="pl-PL"/>
        </w:rPr>
        <w:t xml:space="preserve">, а также стандартные методики определения физических, механических свойств </w:t>
      </w:r>
      <w:r>
        <w:rPr>
          <w:sz w:val="28"/>
          <w:szCs w:val="28"/>
        </w:rPr>
        <w:t>мембран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степени и масштабе неоднородности поверхности полиэфирсульфоновой (ПЭС) мембраны после очистки сточных вод предприятия дают полученные микрофотографии её среза. Из рисунка 1б видно, что толщина слоя поверхности загрязнения в ПЭС мембране составила 5–7 мкм. Снижение проницаемости полимерной мембраны вызывается не только механической закупоркой ее пор, но и хемосорбцией в результате взаимодействия полярных растворенных соединений в реагенте с полярной матрицей фильтра.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4035" cy="180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4035" cy="180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4035" cy="1804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– Воздействие ВЧЕ-плазмы пониженного давления на ПЭС мембрану пористостью 100 кДа: а) срез чистой мембраны; б) срез пролитой мембраны;    в) срез регенерированной мембраны в ВЧЕ-плазме понижен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генерации ВЧЕ-плазмой пониженного давления полимерная структура приобретает более пористый характер, объемная обработка позволила очистить  селективный слой мембраны. Пористость мембраны стала разделенной и равномерной, то есть более морфологически близкой к контрольному образцу (Рис. 1 а,в). Регенерация позволила удалить с поверхности и пористой структуры полимерных мембран нежелательные включения, примеси, остатки мономеров. </w:t>
      </w:r>
      <w:r>
        <w:rPr>
          <w:bCs/>
          <w:sz w:val="28"/>
          <w:szCs w:val="28"/>
        </w:rPr>
        <w:t>Благодаря воздействию плазмы происходит разрушение химических связей сорбированного вещества с мембраной на поверхности и в пор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 1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  <w:lang w:val="cs-CZ"/>
        </w:rPr>
        <w:t xml:space="preserve"> </w:t>
      </w:r>
      <w:r>
        <w:rPr/>
        <w:t xml:space="preserve">Амплитудные среднестатистические параметры шероховатости поверхности ПЭС мембран до и после воздействие ВЧЕ-плазмы пониженного давлен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3"/>
        <w:gridCol w:w="913"/>
        <w:gridCol w:w="914"/>
        <w:gridCol w:w="927"/>
        <w:gridCol w:w="914"/>
        <w:gridCol w:w="1007"/>
        <w:gridCol w:w="1011"/>
        <w:gridCol w:w="1001"/>
        <w:gridCol w:w="1001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Тип мембран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ембран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тые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ированные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</w:t>
            </w:r>
            <w:r>
              <w:rPr>
                <w:sz w:val="28"/>
                <w:szCs w:val="28"/>
                <w:vertAlign w:val="subscript"/>
                <w:lang w:val="cs-CZ"/>
              </w:rPr>
              <w:t>a</w:t>
            </w:r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R</w:t>
            </w:r>
            <w:r>
              <w:rPr>
                <w:sz w:val="28"/>
                <w:szCs w:val="28"/>
                <w:vertAlign w:val="subscript"/>
                <w:lang w:val="cs-CZ"/>
              </w:rPr>
              <w:t>q</w:t>
            </w:r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</w:t>
            </w:r>
            <w:r>
              <w:rPr>
                <w:sz w:val="28"/>
                <w:szCs w:val="28"/>
                <w:vertAlign w:val="subscript"/>
                <w:lang w:val="cs-CZ"/>
              </w:rPr>
              <w:t>a</w:t>
            </w:r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R</w:t>
            </w:r>
            <w:r>
              <w:rPr>
                <w:sz w:val="28"/>
                <w:szCs w:val="28"/>
                <w:vertAlign w:val="subscript"/>
                <w:lang w:val="cs-CZ"/>
              </w:rPr>
              <w:t>q</w:t>
            </w:r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</w:t>
            </w:r>
            <w:r>
              <w:rPr>
                <w:sz w:val="28"/>
                <w:szCs w:val="28"/>
                <w:vertAlign w:val="subscript"/>
                <w:lang w:val="cs-CZ"/>
              </w:rPr>
              <w:t>a</w:t>
            </w:r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cs-CZ"/>
              </w:rPr>
              <w:t>R</w:t>
            </w:r>
            <w:r>
              <w:rPr>
                <w:sz w:val="28"/>
                <w:szCs w:val="28"/>
                <w:vertAlign w:val="subscript"/>
                <w:lang w:val="cs-CZ"/>
              </w:rPr>
              <w:t>q</w:t>
            </w:r>
            <w:r>
              <w:rPr>
                <w:sz w:val="28"/>
                <w:szCs w:val="28"/>
              </w:rPr>
              <w:t>, мкм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</w:tbl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pl-PL"/>
        </w:rPr>
        <w:t xml:space="preserve">Средняя арифметическая шероховатость поверхности полиэфирсульфоновой мембраны (пористость 300кДа), регенерированной в плазмообразующем газе аргон-воздух составляет Rа=15,5 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, средняя квадратичная шероховатость Rq =24,9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, а максимальный перепад высот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pl-PL"/>
        </w:rPr>
        <w:t xml:space="preserve">Rz = 124,1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. </w:t>
      </w:r>
      <w:r>
        <w:rPr>
          <w:sz w:val="28"/>
          <w:szCs w:val="28"/>
        </w:rPr>
        <w:t>Плазменное в</w:t>
      </w:r>
      <w:r>
        <w:rPr>
          <w:sz w:val="28"/>
          <w:szCs w:val="28"/>
          <w:lang w:val="pl-PL"/>
        </w:rPr>
        <w:t xml:space="preserve">оздействие привело к уменьшению этих параметров </w:t>
      </w:r>
      <w:r>
        <w:rPr>
          <w:sz w:val="28"/>
          <w:szCs w:val="28"/>
        </w:rPr>
        <w:t>на</w:t>
      </w:r>
      <w:r>
        <w:rPr>
          <w:sz w:val="28"/>
          <w:szCs w:val="28"/>
          <w:lang w:val="pl-PL"/>
        </w:rPr>
        <w:t xml:space="preserve"> 52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, 95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, 502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, соответственно по сравнению с параметрами микрорельефа поверхности мембраны после очистки </w:t>
      </w:r>
      <w:r>
        <w:rPr>
          <w:sz w:val="28"/>
          <w:szCs w:val="28"/>
        </w:rPr>
        <w:t>сточных вод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Средняя арифметическая шероховатость поверхности полиэфирсульфоновой мембраны (пористость 100 кДа), регенерированной в плазмообразующем газе аргон-воздух составляет Rа=8,5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, средняя квадратичная шероховатость Rq =11,3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, а максимальный перепад высот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pl-PL"/>
        </w:rPr>
        <w:t xml:space="preserve">Rz = 50,1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>м</w:t>
      </w:r>
      <w:r>
        <w:rPr>
          <w:sz w:val="28"/>
          <w:szCs w:val="28"/>
        </w:rPr>
        <w:t>, что</w:t>
      </w:r>
      <w:r>
        <w:rPr>
          <w:sz w:val="28"/>
          <w:szCs w:val="28"/>
          <w:lang w:val="pl-PL"/>
        </w:rPr>
        <w:t xml:space="preserve"> привело к уменьшению этих параметров </w:t>
      </w:r>
      <w:r>
        <w:rPr>
          <w:sz w:val="28"/>
          <w:szCs w:val="28"/>
        </w:rPr>
        <w:t>на</w:t>
      </w:r>
      <w:r>
        <w:rPr>
          <w:sz w:val="28"/>
          <w:szCs w:val="28"/>
          <w:lang w:val="pl-PL"/>
        </w:rPr>
        <w:t xml:space="preserve"> 5,9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, 12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, 71,8 </w:t>
      </w:r>
      <w:r>
        <w:rPr>
          <w:sz w:val="28"/>
          <w:szCs w:val="28"/>
        </w:rPr>
        <w:t>мк</w:t>
      </w:r>
      <w:r>
        <w:rPr>
          <w:sz w:val="28"/>
          <w:szCs w:val="28"/>
          <w:lang w:val="pl-PL"/>
        </w:rPr>
        <w:t xml:space="preserve">м, соответственно по сравнению с параметрами микрорельефа поверхности </w:t>
      </w:r>
      <w:r>
        <w:rPr>
          <w:sz w:val="28"/>
          <w:szCs w:val="28"/>
        </w:rPr>
        <w:t xml:space="preserve">пролитых </w:t>
      </w:r>
      <w:r>
        <w:rPr>
          <w:sz w:val="28"/>
          <w:szCs w:val="28"/>
          <w:lang w:val="pl-PL"/>
        </w:rPr>
        <w:t>мемб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drawing>
                <wp:inline distT="0" distB="0" distL="0" distR="0">
                  <wp:extent cx="1998980" cy="152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drawing>
                <wp:inline distT="0" distB="0" distL="0" distR="0">
                  <wp:extent cx="1969770" cy="149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а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б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ис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pl-PL"/>
        </w:rPr>
        <w:t xml:space="preserve">- Трехмерное АСМ-изображение поверхности: а) </w:t>
      </w:r>
      <w:r>
        <w:rPr>
          <w:sz w:val="28"/>
          <w:szCs w:val="28"/>
        </w:rPr>
        <w:t>пролитой ПЭС мембраны</w:t>
      </w:r>
      <w:r>
        <w:rPr>
          <w:sz w:val="28"/>
          <w:szCs w:val="28"/>
          <w:lang w:val="pl-PL"/>
        </w:rPr>
        <w:t xml:space="preserve">, б) </w:t>
      </w:r>
      <w:r>
        <w:rPr>
          <w:sz w:val="28"/>
          <w:szCs w:val="28"/>
        </w:rPr>
        <w:t>регенерированной в ВЧЕ-плазме пониженного давления ПЭС мемб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pl-PL"/>
        </w:rPr>
        <w:t xml:space="preserve">Для всех исследуемых </w:t>
      </w:r>
      <w:r>
        <w:rPr>
          <w:sz w:val="28"/>
          <w:szCs w:val="28"/>
        </w:rPr>
        <w:t>ПЭС</w:t>
      </w:r>
      <w:r>
        <w:rPr>
          <w:sz w:val="28"/>
          <w:szCs w:val="28"/>
          <w:lang w:val="pl-PL"/>
        </w:rPr>
        <w:t xml:space="preserve"> мембран </w:t>
      </w:r>
      <w:r>
        <w:rPr>
          <w:sz w:val="28"/>
          <w:szCs w:val="28"/>
        </w:rPr>
        <w:t>после регенерации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ВЧЕ-плазмой пониженного давления </w:t>
      </w:r>
      <w:r>
        <w:rPr>
          <w:sz w:val="28"/>
          <w:szCs w:val="28"/>
          <w:lang w:val="pl-PL"/>
        </w:rPr>
        <w:t xml:space="preserve">установлен </w:t>
      </w:r>
      <w:r>
        <w:rPr>
          <w:sz w:val="28"/>
          <w:szCs w:val="28"/>
        </w:rPr>
        <w:t>менее</w:t>
      </w:r>
      <w:r>
        <w:rPr>
          <w:sz w:val="28"/>
          <w:szCs w:val="28"/>
          <w:lang w:val="pl-PL"/>
        </w:rPr>
        <w:t xml:space="preserve"> выраженный рельеф поверхности по сравнению с </w:t>
      </w:r>
      <w:r>
        <w:rPr>
          <w:sz w:val="28"/>
          <w:szCs w:val="28"/>
        </w:rPr>
        <w:t>пролитыми после сточных вод</w:t>
      </w:r>
      <w:r>
        <w:rPr>
          <w:sz w:val="28"/>
          <w:szCs w:val="28"/>
          <w:lang w:val="pl-PL"/>
        </w:rPr>
        <w:t xml:space="preserve"> образцами, обусловленный </w:t>
      </w:r>
      <w:r>
        <w:rPr>
          <w:sz w:val="28"/>
          <w:szCs w:val="28"/>
        </w:rPr>
        <w:t>очисткой</w:t>
      </w:r>
      <w:r>
        <w:rPr>
          <w:sz w:val="28"/>
          <w:szCs w:val="28"/>
          <w:lang w:val="pl-PL"/>
        </w:rPr>
        <w:t xml:space="preserve"> пор, щелей, микротрещин в процессе обраб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ытание на растяжение до разрыва проводилось по стандартному методу на разрывной машине Inspekt mini TR – 3k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8375" cy="270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– Изменение разрывной нагрузки ПЭС мембраны 100 к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диаграммы (Рис. 3) видно, что регенерированная в ВЧЕ-плазме пониженного давления мембрана 100 кДа в режим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2 кВ c плазмообразующим газом аргон-воздух повысила свою прочность. Благодаря обработке в плазме, мембраны улучшают свои эксплуатационные св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мембран определялась по стандартной метод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1775" cy="264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– Изменение производительности ПЭС мембраны 100 и 300 к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иаграммы (Рис. 4) видно, что регенерированные в ВЧЕ-плазме пониженного давления мембраны увеличивают показатель производительности после длительной по времени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основные закономерности и особенности процессов регенерации ПЭС мембран пористостью 100 и 300 кДа, используемых для очистки сточных вод. Основной причиной быстрого снижения производительности ПЭС мембраны, используемых для очистки сточных вод, является загрязнение, образующее слизистую оболочку на поверхности и внутри пор ПЭС мемб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 эффективный способ удаления загрязнений и разработаны рекомендации по применению ПЭС мембран для очистки сточных вод в процессе их промышлен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лдер М. Введение в мембранную технологию. М.: Мир. –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бдуллин И.Ш. Регенерация модифицированных композиционных мембран ВЧЕ-плазмой пониженного давления/ И.Ш. Абдуллин [и др.] // Вестник Казанского технологического университета.- 2013.- №3.-С.35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Абдуллин И.Ш. Исследование регенерированных в ННТП полиэфирсульфоновых мембран методом ИК-спектроскопии/ И.Ш.Абдуллин [и др.] // Вестник Казанского технологического университета. – 2013. – № 21. – С. 168-1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f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9:00Z</dcterms:created>
  <dc:creator>V105</dc:creator>
  <dc:description/>
  <cp:keywords/>
  <dc:language>en-US</dc:language>
  <cp:lastModifiedBy>User</cp:lastModifiedBy>
  <cp:lastPrinted>2014-04-03T17:23:00Z</cp:lastPrinted>
  <dcterms:modified xsi:type="dcterms:W3CDTF">2014-04-04T12:53:00Z</dcterms:modified>
  <cp:revision>9</cp:revision>
  <dc:subject/>
  <dc:title>ПРАВИЛА ОФОРМЛЕНИЯ ТЕЗИСОВ</dc:title>
</cp:coreProperties>
</file>