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МОДИФИЦИРОВАННЫХ ПОЛИМЕРНЫХ МЕМБРАН В МЕДИЦ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дуллин И.Ш., Ибрагимов Р.Г., Зайцева О.В., Вишневский В.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занский национальный исследовательский технологический университет, РФ, 420015, Казань, ул. К.Маркса, 68.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modif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inbo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тенденцией в развитии современных медицинских исследований является модернизация существующих методов использования мембран. Реализации этой тенденции способствует разработка нового диапазона функциональных свойств мембран, которая ведется в двух направлениях: разработка новых полимерных материалов и изменение свойств, т.е. модификация уже существующих мембран. Последнее направление является более перспективным, т.к. не требует дополнительных капиталовложений на освоение производства новых полимеров и мембран. В значительной степени развитие этого направления обеспечивается возрастающим спросом на новые мембранные материалы, предназначенные для биотехнологии и медико-биологического использ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лимеры медицинского назначения широко используются в искусственных системах, имитирующих функции клеточных мембран человека, для разделения и диффузии: кислорода и углекислого газа, водяных паров, питательных веществ, метаболитов и других веществ [1]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хирургических операциях на сердце и легком кровообращение и газообмен осуществляется в аппаратах “искусственное легкое” – оксигенаторах, основу которых составляют наиболее физиологичные мембранные устройства. С созданием оксигенаторов мембранного типа расширились и области их применения. Кроме обеспечения хирургии сердца оксигенаторы могут быть использованы в так называемой вспомогательной оксигенации для восстановления функции легких, например, при пневмонии, силикозе, а также при реаним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ыт применения таких мембран показал, что они должны удовлетворять основным требованиям: иметь высокую газопроницаемость по кислороду и углекислому газу; обладать биологической и химической совместимостью с кровью; отличаться достаточно высокой механической прочностью и стойкостью к химическим и физическим факторам, действующим на мембрану при ее стерилизации и эксплуат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аксимально повысить процессы газообмена при оксигенации крови (помимо оптимизации конструкции оксигенатора) возможно за счет эффективности мембраны, которая зависит от природы полимера и ее толщины. Высокая эффективность мембраны не столько позволяет варьировать проницаемость кислорода (гемоглобин крови усваивает строго определенный его объем), сколько важна для быстрого выделения (элиминации) углекислого газа из крови. Движущей силой элиминации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является небольшое парциальное давление в крови, которое не поддается произвольному регулированию извне. Следовательно, скорость выделения двуокиси углерода всецело зависит от эффективности и селективности самой мембран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жный покров человека, состоящий из коллагеновых белков, является идеальной природной мембраной, выполняющей многочисленные обменные и защитные функции. Как известно, число травмированных людей в результате техногенных, стихийных, бытовых и других случаев очень велико и большую часть из них занимают люди с поражением участков кожи. Замена поврежденных участков кожи человека путем трансплантации здоровой в случае другого реципиента лимитирована процессами ее отторжения, а реплантация кожи у одного и того же человека ограничена площадью раневой поверх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ем не менее, достигнуты определенные успехи по выращиванию клеток кожи на микросферах или пленках из газопроницаемых и биосовместимых материалов и размножению их в биосредах с целью пересадки на раневые участки кож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предотвращения процессов обезвоживания и интоксикации организма (пары воды проходят через неповрежденную кожу со скоростью 8,5–12,5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ч, а в области без нее в 10 раз больше) в результате травмированных областей эпидермы большое значение приобретает метод лечения с использованием специальных полимерных покрытий, осуществляющих функцию “искусственной кожи”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и разработке искусственной почки главное значение придается созданию новой мембраны, которая бы селективно выделяла из крови отработанные вещества. К гемодиализным мембранам (полисульфоновые, полиметилметакрилатные, ацетат целлюлозы) предъявляются следующие требования. Во-первых, мембраны для гемодиализа должны обеспечивать высокий клиренс (т.е. высокую степень очистки) и высокую проницаемость; это позволит снизить продолжительность сеанса гемодиализа и повысить качество очистки. Во-вторых, важным параметром гемодиализных мембран, ввиду специфики их использования, является биосовместимость. Эта характеристика является очень важной, поскольку высокая биосовместимость позволяет избежать большого количества побочных эффектов и осложнений, возникающих в процессе гемодиализа. Кроме того, важными требованиями к гемодиализным мембранам является их стоимость и способность к стерилизации. В случае гемодиализа стоимость мембран является крайне важным параметрам, поскольку необходимая частая их смен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[2], проводилась модификация полисульфоновых половолоконных мембран неравновесной низкотемпературной плазмой (ННТП), что приводит к улучшению физико-механических и эксплуатационных свойст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тодов синтеза и модификации  медицинских полимеров и сополимеров, взаимопроникновение идей и методов химии, биологии и медицины позволяют перейти к решению важнейших задач теоретической и практической медици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0055" cy="1977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ис 1 – Обработка половолоконных мембран ННТП.</w:t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свойства полимерных мембран нового поколения определяются их химической природой, надмолекулярной структурой и свойствами поверхности, находящейся в контакте с биологической средой или живым организмом. Таким образом, эти свойства тесно связаны с характеристиками полимерной поверхности и определяют методы целенаправленного изменения этих свой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ля любых медицинских и фармацевтических целей можно получить воду необходимой степени чистоты с помощью установок обратного осмоса, в конструкции которых используются блоки трубчатых мембр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Предложена схема получения трубчатых мембран с применением ННТП (Рис. 2), которая позволяет повысить селективность и производительность в процессах подготовки воды </w:t>
      </w:r>
      <w:r>
        <w:rPr>
          <w:sz w:val="28"/>
          <w:szCs w:val="28"/>
        </w:rPr>
        <w:t>[2]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971800" cy="1623060"/>
            <wp:effectExtent l="0" t="0" r="0" b="0"/>
            <wp:docPr id="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  <w:lang w:val="en-US" w:eastAsia="en-US"/>
        </w:rPr>
        <w:t>Рис 2 – Обработка трубчатой мембраны ННТ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тодом  атомно-силовой  микроскопии получены изображения поверхности ПЭС мембраны: немодифицированной мембраны (рис. 1) и мембран, модифицированных в среде аргона-воздуха (рис. 2) и соответствующие им распределение пор по размера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енные данные показывают, что после плазменной модификации происходит раскрытие пор, а также уменьшение разброса пор по разме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95500" cy="22231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26995" cy="136779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ис. 3 - АСМ-изображение (х2000) поверхности ПЭС мембраны до обработки ВЧЕ разрядом пониженного да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86280" cy="21437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15260" cy="1365885"/>
                  <wp:effectExtent l="0" t="0" r="0" b="0"/>
                  <wp:docPr id="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исунок 4 - АСМ-изображение (х2000) поверхности ПЭС мембраны после обработки ВЧЕ разрядом пониженного давлен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=0,5А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7 кВ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 300 с, Р=26,6 Па, аргон+воздух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0.04 г/с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модификации ННТП мембраны приобретают оптимальную пористую структуру, повышают селективные и производительные свойства, а также становятся более гидрофильными. Повышение этих свойств позволит вывести мембранные технологии в медицине на более высокий качественны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Galletti P. Appliance of plastics in membrane oxigenators /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. Galletti  // J. Biomed. </w:t>
      </w:r>
      <w:r>
        <w:rPr>
          <w:sz w:val="28"/>
          <w:szCs w:val="28"/>
        </w:rPr>
        <w:t>Mater. Res. 1971. V. 5, No 1, P. 129–134.</w:t>
      </w:r>
    </w:p>
    <w:p>
      <w:pPr>
        <w:pStyle w:val="Normal"/>
        <w:jc w:val="both"/>
        <w:rPr/>
      </w:pPr>
      <w:r>
        <w:rPr>
          <w:sz w:val="28"/>
          <w:szCs w:val="28"/>
        </w:rPr>
        <w:t>2. Абдуллин И.Ш. Плазменная модификация композиционных полимерных мембран для медицины/ И.Ш. Абдуллин [и др.] //Вестник Казанского технологического университета. 2013.  № 9.  С. 11 –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if@inbo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24:00Z</dcterms:created>
  <dc:creator>V105</dc:creator>
  <dc:description/>
  <cp:keywords/>
  <dc:language>en-US</dc:language>
  <cp:lastModifiedBy>User</cp:lastModifiedBy>
  <cp:lastPrinted>2014-04-03T17:23:00Z</cp:lastPrinted>
  <dcterms:modified xsi:type="dcterms:W3CDTF">2014-04-04T12:25:00Z</dcterms:modified>
  <cp:revision>3</cp:revision>
  <dc:subject/>
  <dc:title>ПРАВИЛА ОФОРМЛЕНИЯ ТЕЗИСОВ</dc:title>
</cp:coreProperties>
</file>