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ПРИМЕНЕНИЕ ЭЛЕКТРИЧЕСКОГО РАЗРЯДА В ЖИДКОСТЯХ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Гильманов Р.Н., Садыкова А.Р., Ахатов М.Ф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ИТУ им. А.Н. Туполева, Россия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420111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  <w:shd w:fill="FFFFFF" w:val="clear"/>
          </w:rPr>
          <w:t>kai@kstu-kai.ru</w:t>
        </w:r>
      </w:hyperlink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/>
        <w:ind w:right="-1" w:firstLine="426"/>
        <w:rPr>
          <w:szCs w:val="28"/>
        </w:rPr>
      </w:pPr>
      <w:r>
        <w:rPr>
          <w:szCs w:val="28"/>
        </w:rPr>
        <w:t>Плазма электрического разряда может быть использована как источник возбужденных частиц, инициирующих химические реакции для осуществления их в промышленных масштабах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Обзор литературы показал различные возможности генерирования частиц различных растворах. Среди них для инициирования реакций в газовой фазе можно выделить высокочастотный разряд в воздухе при пониженном давлении [1], электроионизационный [2], коронный [3] и тлеющий [4] разряды при атмосферном давлении, импульсный стримерный разряд [5], а так же многоканальный разряд.</w:t>
      </w:r>
    </w:p>
    <w:p>
      <w:pPr>
        <w:pStyle w:val="Normal"/>
        <w:spacing w:lineRule="auto" w:line="240"/>
        <w:ind w:firstLine="426"/>
        <w:rPr>
          <w:color w:val="000000"/>
          <w:szCs w:val="28"/>
        </w:rPr>
      </w:pPr>
      <w:r>
        <w:rPr>
          <w:szCs w:val="28"/>
        </w:rPr>
        <w:t xml:space="preserve">Детальное изучение химических процессов, протекающих под действием электрических разрядов, необходимо для разработки возможных технологических процессов получения новых материалов, разработки новых способов технологической обработки материалов и рабочих сред, а также для проведения очистки сточных вод от органических и неорганических примесей.  Научный интерес в указанной области обусловлен особыми условиями протекания химических реакций, как на электродах, так и в объеме, их механизмом и кинетикой, </w:t>
      </w:r>
      <w:r>
        <w:rPr>
          <w:color w:val="000000"/>
          <w:szCs w:val="28"/>
        </w:rPr>
        <w:t>а так же относительн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изкой стоимостью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Технология обеззараживания и очистки воды ДЭР представлен на рисунке 1. Обрабатываемая вода поступает в камеру через входной патрубок 6. На металлические электроды 4 и 5 подается напряжение от источника питания 8, возникает электрический ток, протекающий от одного электрода к другому. Протекая в толще воды, он достигает диафрагменной мембраны 2 и уплотняется в сотни раз, проходя через отверстия мембраны 3, вызывает нагревание, вскипание в отверстиях мембраны воды, парообразование и пробой воздушных пузырей, за счет возникновения перенапряжения при разрыве контура тока этими пузырями, в результате чего образуется ДЭР. Обработанная вода вытекает их выходного патрубка 7.</w:t>
      </w:r>
    </w:p>
    <w:p>
      <w:pPr>
        <w:pStyle w:val="Normal"/>
        <w:spacing w:lineRule="auto" w:line="240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1482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szCs w:val="28"/>
        </w:rPr>
      </w:pPr>
      <w:r>
        <w:rPr>
          <w:szCs w:val="28"/>
        </w:rPr>
        <w:t>Рисунок 1 – Проточный реактор обработки воды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>Рассмотренный метод обработки воды позволяет очищать воду вкладывая наименьшие затраты электроэнергии, не используя химическую очистку, но получить наилучший результат.</w:t>
      </w:r>
    </w:p>
    <w:p>
      <w:pPr>
        <w:pStyle w:val="Normal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ИТЕРАТУРА</w:t>
      </w:r>
    </w:p>
    <w:p>
      <w:pPr>
        <w:pStyle w:val="Style15"/>
        <w:ind w:left="0" w:hanging="0"/>
        <w:rPr/>
      </w:pPr>
      <w:r>
        <w:rPr/>
        <w:t xml:space="preserve">1. Клоповский К.С., Ковалев А.С., Лопаев Д.В. и др. // </w:t>
      </w:r>
      <w:r>
        <w:rPr>
          <w:i/>
        </w:rPr>
        <w:t>Физика плазмы</w:t>
      </w:r>
      <w:r>
        <w:rPr/>
        <w:t>. 1992. Т. 18. Вып. 12. - С. 1606.</w:t>
      </w:r>
    </w:p>
    <w:p>
      <w:pPr>
        <w:pStyle w:val="Style15"/>
        <w:ind w:left="0" w:hanging="0"/>
        <w:rPr/>
      </w:pPr>
      <w:r>
        <w:rPr/>
        <w:t>2. Басов Н.Г., Данилычев В.А., Пантелеев В.И. и др. // АН России. 1997. Т. 233. № 5. - С. 839.</w:t>
      </w:r>
    </w:p>
    <w:p>
      <w:pPr>
        <w:pStyle w:val="Style15"/>
        <w:ind w:left="0" w:hanging="0"/>
        <w:rPr/>
      </w:pPr>
      <w:r>
        <w:rPr/>
        <w:t xml:space="preserve">3. Шведчиков А.П., Белоусова Э.В., Полякова А.В. и др.// Химия высоких энергий. 2002. Т. 26. № 4. - С. 317. </w:t>
      </w:r>
    </w:p>
    <w:p>
      <w:pPr>
        <w:pStyle w:val="Style15"/>
        <w:ind w:left="0" w:hanging="0"/>
        <w:rPr/>
      </w:pPr>
      <w:r>
        <w:rPr>
          <w:lang w:val="en-US"/>
        </w:rPr>
        <w:t xml:space="preserve">4. Hickling A. // Modern Aspects of Electrochemistry. - London: Butterworths, 1971. N 6. - 329 p. </w:t>
      </w:r>
    </w:p>
    <w:p>
      <w:pPr>
        <w:pStyle w:val="Style15"/>
        <w:ind w:left="0" w:hanging="0"/>
        <w:rPr/>
      </w:pPr>
      <w:r>
        <w:rPr/>
        <w:t xml:space="preserve">5. Шведчиков А.П., Белоусова Э.В., Полякова А.В. и др. // Химия высоких энергий. 1993. Т. 27. № 1. С. 63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@kstu-kai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2:00Z</dcterms:created>
  <dc:creator>Auk2007</dc:creator>
  <dc:description/>
  <cp:keywords/>
  <dc:language>en-US</dc:language>
  <cp:lastModifiedBy>Разиль</cp:lastModifiedBy>
  <dcterms:modified xsi:type="dcterms:W3CDTF">2014-04-03T17:49:00Z</dcterms:modified>
  <cp:revision>4</cp:revision>
  <dc:subject/>
  <dc:title>ПРИМЕНЕНИЕ ЭЛЕКТРИЧЕСКОГО РАЗРЯДА В ЖИДКОСТЯХ</dc:title>
</cp:coreProperties>
</file>