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ОХИМИЧЕСКАЯ МОДИФИКАЦИЯ ОРГАНИЧЕСКИХ И НЕОРГАНИЧЕСКИХ МАТЕРИАЛОВ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илиппов А.К., </w:t>
      </w:r>
      <w:r>
        <w:rPr>
          <w:sz w:val="28"/>
          <w:szCs w:val="28"/>
        </w:rPr>
        <w:t>Федоров М.А., Филиппов Д.А., Филиппов Р.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ОО «ПЛАЗМАС», РОССИЯ, Санкт-Петербург, 195427, ул. Академика Константинова, д.1,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plasmas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list</w:t>
        </w:r>
        <w:r>
          <w:rPr>
            <w:rStyle w:val="InternetLink"/>
            <w:i/>
            <w:iCs/>
            <w:sz w:val="28"/>
            <w:szCs w:val="28"/>
          </w:rPr>
          <w:t>.ru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охимическая модификация является хорошим инструментом для целенаправленной  функционализации свойств органических и неорганических материалов, нано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частотный тлеющий плазменный разряд создается в технологической камере при пониженном давлении. Холодная  плазма (среднемассовая газовая температура составляет 30°С - 50°С) характеризуется различными состояниями двух систем частиц – легких (электроны) и тяжелых (молекулы, атомы, ионы, возбужденные радикалы). Неравновесная  неизотермическая  холодная плазма  предоставляет широкие возможности для разложения, превращения, «сшивки» органических, металлоорганических, химических соединений, растворов, газов на различные заряженные и нейтральные атомные и молекулярные фрагменты. Энергетический выход продуктов плазмохимического процесса зависит от характера коллективного взаимодействия электронов и тяжелых частиц, от распределения энергии разряда между различными типами упругих и неупругих  взаимодействий [1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окислительной активной (кислород – содержащей) среде в результате неупругих соударений электронов и молекул кислорода образуются  электронно – возбужденные  состояния кислорода, образуется атомарный кислород. Они характеризуются высокой химической актив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it-IT"/>
        </w:rPr>
        <w:t>g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bscript"/>
          <w:lang w:val="it-IT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bscript"/>
          <w:lang w:val="it-IT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it-IT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it-IT"/>
        </w:rPr>
        <w:t>u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sz w:val="28"/>
          <w:szCs w:val="28"/>
        </w:rPr>
        <w:t>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e → 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</w:t>
      </w:r>
      <w:r>
        <w:rPr>
          <w:sz w:val="28"/>
          <w:szCs w:val="28"/>
          <w:vertAlign w:val="superscript"/>
          <w:lang w:val="it-IT"/>
        </w:rPr>
        <w:t>1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it-IT"/>
        </w:rPr>
        <w:t>g</w:t>
      </w:r>
      <w:r>
        <w:rPr>
          <w:sz w:val="28"/>
          <w:szCs w:val="28"/>
          <w:lang w:val="it-IT"/>
        </w:rPr>
        <w:t>) + e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e →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b</w:t>
      </w:r>
      <w:r>
        <w:rPr>
          <w:sz w:val="28"/>
          <w:szCs w:val="28"/>
          <w:vertAlign w:val="superscript"/>
          <w:lang w:val="it-IT"/>
        </w:rPr>
        <w:t>3</w:t>
      </w:r>
      <w:r>
        <w:rPr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  <w:lang w:val="it-IT"/>
        </w:rPr>
        <w:t>–</w:t>
      </w:r>
      <w:r>
        <w:rPr>
          <w:sz w:val="28"/>
          <w:szCs w:val="28"/>
          <w:vertAlign w:val="subscript"/>
          <w:lang w:val="it-IT"/>
        </w:rPr>
        <w:t>u</w:t>
      </w:r>
      <w:r>
        <w:rPr>
          <w:sz w:val="28"/>
          <w:szCs w:val="28"/>
          <w:lang w:val="it-IT"/>
        </w:rPr>
        <w:t>) + e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sz w:val="28"/>
          <w:szCs w:val="28"/>
          <w:vertAlign w:val="subscript"/>
          <w:lang w:val="it-IT"/>
        </w:rPr>
        <w:t>u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it-IT"/>
        </w:rPr>
        <w:t>P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it-IT"/>
        </w:rPr>
        <w:t>D</w:t>
      </w:r>
      <w:r>
        <w:rPr>
          <w:sz w:val="28"/>
          <w:szCs w:val="28"/>
        </w:rPr>
        <w:t xml:space="preserve">) – образуется атомарный кислород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тастабильные состояни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характеризуются высокой химической активностью и большим временем жизни (минуты, секунды). В активированном кислороде велика вероятность образованию озо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газофазная молизац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it-IT"/>
        </w:rPr>
        <w:t>u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sz w:val="28"/>
          <w:szCs w:val="28"/>
        </w:rPr>
        <w:t>)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 О+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ударная дезактивац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О +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диссоциативная рекомбинация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ислородсодержащей плазме происходят процессы активного взаимодействия. Поверхность, материал + (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Δ</w:t>
      </w:r>
      <w:r>
        <w:rPr>
          <w:bCs/>
          <w:sz w:val="28"/>
          <w:szCs w:val="28"/>
          <w:vertAlign w:val="subscript"/>
          <w:lang w:val="en-US"/>
        </w:rPr>
        <w:t>g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→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одификация, активац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зменном разряде в среде органических газов, соединений образуются активные радикалы, </w:t>
      </w:r>
      <w:r>
        <w:rPr>
          <w:bCs/>
          <w:sz w:val="28"/>
          <w:szCs w:val="28"/>
        </w:rPr>
        <w:t xml:space="preserve">основные рекомбинационные процессы проходят на поверхности. В результате ионизационных, рекомбинационных и кинетических процессов на поверхности выделяется энергия,   появляются центры роста на поверхности материала. Происходит формирование новых соединений, полимерных пленок из газовой фазы </w:t>
      </w:r>
      <w:r>
        <w:rPr>
          <w:sz w:val="28"/>
          <w:szCs w:val="28"/>
        </w:rPr>
        <w:t>[2]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разряде в метане к образованию активных частиц могут приводить такие процесс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CH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+ e    →      CH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H + e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CH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+ e    →      C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e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CH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e    →      CH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vertAlign w:val="superscript"/>
          <w:lang w:val="it-IT"/>
        </w:rPr>
        <w:t>+</w:t>
      </w:r>
      <w:r>
        <w:rPr>
          <w:sz w:val="28"/>
          <w:szCs w:val="28"/>
          <w:lang w:val="it-IT"/>
        </w:rPr>
        <w:t xml:space="preserve"> + 2e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it-IT"/>
        </w:rPr>
        <w:t>C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e    →      C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vertAlign w:val="superscript"/>
          <w:lang w:val="it-IT"/>
        </w:rPr>
        <w:t>+</w:t>
      </w:r>
      <w:r>
        <w:rPr>
          <w:sz w:val="28"/>
          <w:szCs w:val="28"/>
          <w:lang w:val="it-IT"/>
        </w:rPr>
        <w:t xml:space="preserve"> + 2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ниженном давлении основные рекомбинационные процессы проходят на поверхности. В результате плазменной модификации на поверхности выделяется энергия, и появляются центры роста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на поверхности)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центр рост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формирование полимерных плено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нтр роста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полим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оста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полимер + центр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ктивной целенаправленной, заранее заданной плазмохимической модификации в различной газовой среде изменяется структура поверхности, химические и функциональные свойства материалов Органический, неорганический материал очищается от примесей. Происходит активация или инактивация, пассивация  материала (например – гидрофилизация,  или – гидрофобизация). Изменяется площадь поверхности материала. Изменяется поверхностная и объемная пористость материала. Изменяются размеры пор. Изменяется соотношения в распределении пор по размерам – микро/мезо/нано пор [3,4]. На поверхности материала появляются  активные химические группы. К материалу можно «пришивать» различные активные функциональные группы, которые  содержат гидроксильные (ОН¯), азот-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амины-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), фосфор-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 кремний-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, фтор-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хлор-(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органические углеводородные-(</w:t>
      </w:r>
      <w:r>
        <w:rPr>
          <w:sz w:val="28"/>
          <w:szCs w:val="28"/>
          <w:lang w:val="en-US"/>
        </w:rPr>
        <w:t>CnHm</w:t>
      </w:r>
      <w:r>
        <w:rPr>
          <w:sz w:val="28"/>
          <w:szCs w:val="28"/>
        </w:rPr>
        <w:t>) [5]  и другие функциональные группы. [6,7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пример,  открываются  концы углеродных нанотрубок (УНТ), активируются боковые наружные и внутренние слои углеродных многостенных нанотрубок (УМСНТ), к раскрытым электронным связям С=С- “пришиваются” новые функциональные группы (Рис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1645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6314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. 1. Влияние плазмохимической модификации на структуру Углеродных Много Стенных Нано Трубок ПЛАЗМАС  (</w:t>
      </w:r>
      <w:r>
        <w:rPr>
          <w:sz w:val="28"/>
          <w:szCs w:val="28"/>
          <w:lang w:val="en-US"/>
        </w:rPr>
        <w:t>T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REM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[4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левом фото – исходные УМСНТ ПЛАЗМАС. Шкала 50 н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фото справа – УМСНТ ПЛАЗМАС  после обработки в плазменном разряде в смеси газов (воздух), частота ВЧЕ-плазменного разряда 40 МГц, мощность 4 кВт. Шкала 10 нм. Открыты полусферические концы УМС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техника и технология плазмохимической модификации в неравновесной неизотермической холодной плазме используются для получения материалов с новыми свойствами, для массового производства новых конкурентоспособных изделий и товаров </w:t>
      </w:r>
      <w:r>
        <w:rPr>
          <w:bCs/>
          <w:sz w:val="28"/>
          <w:szCs w:val="28"/>
        </w:rPr>
        <w:t xml:space="preserve">[8,9,10] </w:t>
      </w:r>
      <w:r>
        <w:rPr>
          <w:sz w:val="28"/>
          <w:szCs w:val="28"/>
        </w:rPr>
        <w:t>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[1] </w:t>
      </w:r>
      <w:r>
        <w:rPr/>
        <w:t>Д</w:t>
      </w:r>
      <w:r>
        <w:rPr>
          <w:sz w:val="28"/>
          <w:szCs w:val="28"/>
        </w:rPr>
        <w:t>.А.Франк-Каменецкий. Лекции по физике плазмы. М.Атомиздат.1968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[2] Ясуда Х. Полимеризация в плазме.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>.1988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3]  A.K. Filippov, M.A. Fedorov.    Plasma treatment of heat-resisting materials, organic and inorganic materials and products.  4-th International Conference on Electromagnetic Processing of Materials. EPM 2003. October 14-17, 2003. LYON, FRANCE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[4</w:t>
      </w:r>
      <w:r>
        <w:rPr>
          <w:bCs/>
          <w:sz w:val="28"/>
          <w:szCs w:val="28"/>
          <w:lang w:val="en-GB"/>
        </w:rPr>
        <w:t>]</w:t>
      </w:r>
      <w:r>
        <w:rPr>
          <w:bCs/>
          <w:sz w:val="28"/>
          <w:szCs w:val="28"/>
          <w:lang w:val="en-US"/>
        </w:rPr>
        <w:t xml:space="preserve"> A.</w:t>
      </w:r>
      <w:r>
        <w:rPr>
          <w:sz w:val="28"/>
          <w:szCs w:val="28"/>
          <w:lang w:val="en-US"/>
        </w:rPr>
        <w:t>K.Fillippov, V.N.Pak.  “</w:t>
      </w:r>
      <w:r>
        <w:rPr>
          <w:bCs/>
          <w:sz w:val="28"/>
          <w:szCs w:val="28"/>
          <w:lang w:val="en-US"/>
        </w:rPr>
        <w:t xml:space="preserve">Plasmas treatment as a tool of carbon nanotubes adsorption capacity increase”.   </w:t>
      </w:r>
      <w:r>
        <w:rPr>
          <w:sz w:val="28"/>
          <w:szCs w:val="28"/>
          <w:lang w:val="en-US"/>
        </w:rPr>
        <w:t xml:space="preserve">“PLASMAS” Ltd., post box. 102, Saint Petersburg, 191123, Russia.  </w:t>
      </w:r>
      <w:r>
        <w:rPr>
          <w:bCs/>
          <w:sz w:val="28"/>
          <w:szCs w:val="28"/>
          <w:lang w:val="en-US"/>
        </w:rPr>
        <w:t xml:space="preserve">Fullerenes and Atomic Clusters. IWFAC2007. 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July 2-6, 2007. St.Petersburg, Russia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[5] G.Z.Paskalov; S.A.Krapivina; A.K.Filippov. Gas plasma treatment for water and oil proofing of fabrics and paper. US Patent 5,328,576. Jul.12.199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[6</w:t>
      </w:r>
      <w:r>
        <w:rPr>
          <w:bCs/>
          <w:sz w:val="28"/>
          <w:szCs w:val="28"/>
          <w:lang w:val="en-GB"/>
        </w:rPr>
        <w:t>]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.Z.Paskalov; S.A.Krapivina; A.K.Filippov. Gas plasma treatment for  modification of surface wetting properties. US Patent 5,344.462. Sep.6.1994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7]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erencz S. Denes, Sorin Manolache Macromolecular plasma-chemistry: an emerging field of polymer science.  Department of Biological Systems Engineering, Center for Plasma-Aided Manufacturing, University of Wisconsin, 1410 Engineering Drive, RM 101, Madison, WI 53706, USA.   Prog. Polym. Sci. 29 (2004) 815–88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[8] Integration of naturally short Multi Wall Carbon Nanotubes into the anode materials of Li-ion-batteries. Vladislav A. Ryzhkov*, Alexander K. Filippov** and Mikhail A. Fedorov**  NT05: Sixth International Conference on the Science and Application of Nanotubes </w:t>
      </w:r>
      <w:hyperlink r:id="rId5" w:tgtFrame="_parent">
        <w:r>
          <w:rPr>
            <w:rStyle w:val="InternetLink"/>
            <w:bCs/>
            <w:i/>
            <w:iCs/>
            <w:sz w:val="28"/>
            <w:szCs w:val="28"/>
            <w:lang w:val="en-US"/>
          </w:rPr>
          <w:t>http://nanotube.msu.edu/nt05/nt05-abstracts.html</w:t>
        </w:r>
      </w:hyperlink>
      <w:r>
        <w:rPr>
          <w:bCs/>
          <w:sz w:val="28"/>
          <w:szCs w:val="28"/>
          <w:lang w:val="en-US"/>
        </w:rPr>
        <w:t xml:space="preserve">  </w:t>
      </w:r>
      <w:hyperlink r:id="rId6" w:tgtFrame="_blank">
        <w:r>
          <w:rPr>
            <w:rStyle w:val="InternetLink"/>
            <w:bCs/>
            <w:sz w:val="28"/>
            <w:szCs w:val="28"/>
            <w:lang w:val="en-US"/>
          </w:rPr>
          <w:t>Integration of naturally short Multi Wall Carbon Nanotubes into the anode materials of Li-ion-batteries</w:t>
        </w:r>
      </w:hyperlink>
      <w:r>
        <w:rPr>
          <w:bCs/>
          <w:sz w:val="28"/>
          <w:szCs w:val="28"/>
          <w:lang w:val="en-US"/>
        </w:rPr>
        <w:t xml:space="preserve"> </w:t>
      </w:r>
      <w:hyperlink r:id="rId7" w:tgtFrame="_blank">
        <w:r>
          <w:rPr>
            <w:rStyle w:val="InternetLink"/>
            <w:bCs/>
            <w:sz w:val="28"/>
            <w:szCs w:val="28"/>
            <w:lang w:val="en-US"/>
          </w:rPr>
          <w:t>P323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[9] А.Г. Забродский, Н.В. Глебова, А.А. Нечитайлов, Е.Е. Терукова, Е.И. Теруков, А.А. Томасов, Н.К. Зеленина, Мембранно-электродные блоки с высокой удельной мощностью на основе функционализированных многостенных углеродных нанотрубок, //ПЖТФ, 2010, т.36, вып.23, стр. 98 – 105 (</w:t>
      </w:r>
      <w:hyperlink r:id="rId8">
        <w:r>
          <w:rPr>
            <w:rStyle w:val="InternetLink"/>
            <w:bCs/>
            <w:sz w:val="28"/>
            <w:szCs w:val="28"/>
          </w:rPr>
          <w:t>http://journals.ioffe.ru/pjtf/2010/23/</w:t>
        </w:r>
      </w:hyperlink>
      <w:r>
        <w:rPr>
          <w:bCs/>
          <w:sz w:val="28"/>
          <w:szCs w:val="28"/>
        </w:rPr>
        <w:t>)</w:t>
      </w:r>
    </w:p>
    <w:p>
      <w:pPr>
        <w:sectPr>
          <w:type w:val="nextPage"/>
          <w:pgSz w:w="12240" w:h="15840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Emphasis"/>
        </w:rPr>
      </w:pPr>
      <w:r>
        <w:rPr>
          <w:bCs/>
          <w:sz w:val="28"/>
          <w:szCs w:val="28"/>
        </w:rPr>
        <w:t>[10]  Глебова Н.В., Нечитайлов А.А., Терукова Е.Е., Теруков Е.И., Николаев Ю.А., Филиппов А.К.  Использование углеродных нанотрубок в активных слоях электрохимических установок. // Труды VII-ой Международной конференции «Аморфные и микрокристаллические полупроводники», 2010 г., 28 июня - 1 июля, Санкт-Петербург, стр. 393-394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http://www.ioffe.ru/AMS/AMS7/1st.html.ru</w:t>
        </w:r>
      </w:hyperlink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nections">
    <w:name w:val="Connections"/>
    <w:basedOn w:val="Normal"/>
    <w:qFormat/>
    <w:pPr>
      <w:spacing w:before="6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s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nanotube.msu.edu/nt05/nt05-abstracts.html" TargetMode="External"/><Relationship Id="rId6" Type="http://schemas.openxmlformats.org/officeDocument/2006/relationships/hyperlink" Target="http://www.fy.chalmers.se/conferences/nt05/abstracts/P323.html" TargetMode="External"/><Relationship Id="rId7" Type="http://schemas.openxmlformats.org/officeDocument/2006/relationships/hyperlink" Target="http://www.fy.chalmers.se/conferences/nt05/abstracts/P323.html" TargetMode="External"/><Relationship Id="rId8" Type="http://schemas.openxmlformats.org/officeDocument/2006/relationships/hyperlink" Target="http://journals.ioffe.ru/pjtf/2010/23/" TargetMode="External"/><Relationship Id="rId9" Type="http://schemas.openxmlformats.org/officeDocument/2006/relationships/hyperlink" Target="http://www.ioffe.ru/AMS/AMS7/1st.htm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7:00Z</dcterms:created>
  <dc:creator>User</dc:creator>
  <dc:description/>
  <cp:keywords/>
  <dc:language>en-US</dc:language>
  <cp:lastModifiedBy>User</cp:lastModifiedBy>
  <dcterms:modified xsi:type="dcterms:W3CDTF">2014-04-04T11:09:00Z</dcterms:modified>
  <cp:revision>7</cp:revision>
  <dc:subject/>
  <dc:title>Плазмохимическая модификация органических и неорганических материалов</dc:title>
</cp:coreProperties>
</file>