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ВЛИЯНИЕ ПРЕДВАРИТЕЛЬНОЙ ОБРАБОТКИ СТАЛИ В ПЛАЗМЕ ВЫСОКОЧАСТОТНОГО ЕМКОСТНОГО РАЗРЯДА НА ФОРМИРОВАНИЕ ЗАЩИТНЫХ ПОКРЫТИЙ</w:t>
      </w:r>
    </w:p>
    <w:p>
      <w:pPr>
        <w:pStyle w:val="Normal"/>
        <w:spacing w:lineRule="auto" w:line="240"/>
        <w:jc w:val="center"/>
        <w:rPr/>
      </w:pPr>
      <w:r>
        <w:rPr>
          <w:u w:val="single"/>
        </w:rPr>
        <w:t>Васильев И.И.</w:t>
      </w:r>
      <w:r>
        <w:rPr/>
        <w:t>, Абдуллин И.Ш., Миронов М.М.</w:t>
      </w:r>
    </w:p>
    <w:p>
      <w:pPr>
        <w:pStyle w:val="Normal"/>
        <w:spacing w:lineRule="auto" w:line="240"/>
        <w:jc w:val="center"/>
        <w:rPr/>
      </w:pPr>
      <w:r>
        <w:rPr/>
        <w:t xml:space="preserve">Казанский национальный исследовательский технологический университет. </w:t>
      </w:r>
    </w:p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/>
        </w:rPr>
        <w:t>E-mail: ilham.v@ya.ru</w:t>
      </w:r>
    </w:p>
    <w:p>
      <w:pPr>
        <w:pStyle w:val="Normal"/>
        <w:spacing w:lineRule="auto" w:line="24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В практике производства защитных покрытий наибольшее применение нашли методы ионно-плазменной конденсации из пароплазменной фазы в вакууме. Исследования формирования таких покрытий атомно-силовой микроскопией (рисунок 1) показали рост по механизму Фольмера –Вебера. </w:t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1523365" cy="1438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805" t="1670" r="17092" b="8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/>
        <w:t xml:space="preserve">Рисунок 1 </w:t>
        <w:noBreakHyphen/>
        <w:t xml:space="preserve"> АСМ-изображение, 5х5 мкм. Формирование покрытия </w:t>
      </w:r>
      <w:r>
        <w:rPr>
          <w:lang w:val="en-US"/>
        </w:rPr>
        <w:t>TiN</w:t>
      </w:r>
      <w:r>
        <w:rPr/>
        <w:t xml:space="preserve"> на поверхности стали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>Согласно этой модели сплошное покрытие образуется в нескольких этапов (рисунок 2): образование адсорбированных атомов и миграция по поверхности; образование и рост зародышей, зародыши растут в трех измерениях, но рост в направлениях, параллельных подложке, происходит быстрее, чем по нормали к ней, это, по-видимому, объясняется тем, что рост происходит, в основном, за счет поверхностной диффузии (миграции) адатомов по подложке, а не за счет прямого соударения с атомами в паровой фазе; срастание зародышей и образование кластеров (островков); рост островков и их слияние; образование сплошной пленки. Миграцию атомов на поверхности можно объяснить тем, что после взаимодействия с поверхностью атом стремится занят более выгодную, с энергетически точки зрения, место. Сталь состоит из зерен кристаллической структуры, и как правило в решетках кристаллов бывают незаполненные связи и дефекты на поверхности зерен, что приводит к образованию высокой уровни свободной энергии поверхности. То есть можно предположить, что дефекты и межграничные области являются центрами зародышеобразования.</w:t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4753610" cy="148082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/>
        <w:t>Рисунок 2 – Островковая модель осаждения ионно-плазменного покрытия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Как мы предполагаем, на шероховатой поверхности центры зародышеобразования концентрированы не на вершинах микронеровностей, а в большей степени во впадинах и на плоскостях. Так как именно на таких местах существуют высокие уровни свободной энергии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Известно, что перед нанесением защитных покрытий проводят различные ионно-плазменные обработки для активации и очистки поверхности. Однако, традиционные методы ионной очистки поверхности не позволяют увеличить количество центров зародышеобразования на рельефной поверхности металлических материалов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Ранее проведенные работы [1, 2] показали, что обработкой в плазме ВЧ емкостного разряда в промышленных частотах 13,56 МГц на металлических поверхностях можно получить эффект нанополировки. Как видно из рисунка 4 после процесса очистки в плазме ВЧ емкостного разряда в атмосфере инертного газа при пониженном давлении шероховатость поверхности уменьшается. Такой эффект можно объяснить с траекторией движения ионов вблизи заряженной шероховатой поверхности в ВЧЕ разряде. В двойном электрическом слое напряженность электрического поля, почти на порядок выше напряженности плоского поля [3]. В результате этого ионный поток в двойном слое, в соответствии с искривлением силовых линий электрического поля в непосредственной близости к поверхности, фокусируется на неоднородностях поверхностного электрического заряда (рисунок 3). </w:t>
      </w:r>
    </w:p>
    <w:p>
      <w:pPr>
        <w:pStyle w:val="Normal"/>
        <w:spacing w:lineRule="auto" w:line="240"/>
        <w:ind w:firstLine="567"/>
        <w:jc w:val="center"/>
        <w:rPr/>
      </w:pPr>
      <w:r>
        <w:rPr/>
        <w:drawing>
          <wp:inline distT="0" distB="0" distL="0" distR="0">
            <wp:extent cx="2963545" cy="21386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35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/>
        <w:t xml:space="preserve">Рисунок 3 </w:t>
        <w:noBreakHyphen/>
        <w:t xml:space="preserve"> Траектории движения ионов вблизи заряженной шероховатой поверхности. Центральная прямая линия соответствует траектории иона, вошедшего в слой над вершиной микронеровности, кривые линии показывают траектории ионов, вошедших в слой между вершинами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При энергиях 60-80 эВ ионный поток становится практически однородным и концентрируется на вершинах микронеровностей, то есть реализуется режим избирательной обработки поверхности.</w:t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3620770" cy="25946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232" t="28654" r="21404" b="12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/>
        <w:t xml:space="preserve">Рисунок 4 – Рельеф поверхности стали марки 9ХФ до ВЧЕ плазменной обработки (а) и после (б). 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>Такая фокусировка ионного потока позволяет использовать слабоинтенсивные потоки для нанополировки поверхности. В ВЧЕ разряде эффект нанополировки удаляет вершины микронеровностей на их местах образуются свободные связи и дефекты в зернах стали, тем самым увеличивая центры зародышеобразования и активизируя поверхность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алее проводились исследования формирования защитного покрытия на начальных стадиях роста. На подложках из стали марки 9ХФ после обработки в плазме ВЧЕ разряда осаждали покрытие </w:t>
      </w:r>
      <w:r>
        <w:rPr>
          <w:lang w:val="en-US"/>
        </w:rPr>
        <w:t>TiN</w:t>
      </w:r>
      <w:r>
        <w:rPr/>
        <w:t xml:space="preserve"> в течение 10 и 35с  методом ионно-плазменной конденсации электродугового испарения на установке ННВ6.6-И1. Полученные покрытия исследовали методом атомно-силовой микроскопии на сканирующем зондовом микроскопе Ntegra фирмы NT MDT. Результаты показаны на рисунке 5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Из рисунка 5 видно, что при конденсации в течении 10 секунд на поверхности подложки образуются островки с латеральными размерами от 40 до 60 нм. Такие островки на обработанной плазмой поверхности (а) образовались в 2-3 раза больше по сравнению с не обработанным образцом (б). Как следует из теории зародышеобразования и микроскопических наблюдений, после образования зародышей до определенных размеров наступает процесс «вторичного» образования зародышей. Из рисунка 5 г видно, что на поверхности обработанной стали образовались островки с латеральными размерами около 100 нм и на свободных местах – «вторичные» островки с латеральными размерами 30-50 нм. «Первичные» островки, больше всего, сконцентрированы на вершинах микронеровностей, что говорит об избирательной обработке ионов ВЧЕ разряда шероховатой поверхности.</w:t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2880360" cy="31318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/>
        <w:t xml:space="preserve">Рисунок 5 </w:t>
        <w:noBreakHyphen/>
        <w:t xml:space="preserve"> АСМ-изображения 2х2мкм. Формирование покрытия </w:t>
      </w:r>
      <w:r>
        <w:rPr>
          <w:lang w:val="en-US"/>
        </w:rPr>
        <w:t>TiN</w:t>
      </w:r>
      <w:r>
        <w:rPr/>
        <w:t xml:space="preserve"> на поверхности стали с предварительной плазменной обработкой (б, г) и без (а, в), в течение 10 с (а, б) и 35 с (в, г) осаждения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>Таким образом проведенные исследования показывают, что предварительная обработка поверхности существенно влияет на количество центров роста зарождающегося покрытия и на его формирование и не вызывает сомнений необходимость предварительной плазменной обработки для достижения хорошей адгезии наносимых защитных покрытий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1. Абдуллин И.Ш. Модификация нанослоев в высокочастотной плазме пониженного давления / И.Ш. Абдуллин, В.С. Желтухин, И.Р. Сагбиев, М.Ф.Шаехов. – Казань: Изд-во Казан. технол. ун-та, 2007. – 356 с.</w:t>
      </w:r>
    </w:p>
    <w:p>
      <w:pPr>
        <w:pStyle w:val="Normal"/>
        <w:spacing w:lineRule="auto" w:line="240"/>
        <w:jc w:val="both"/>
        <w:rPr/>
      </w:pPr>
      <w:r>
        <w:rPr/>
        <w:t xml:space="preserve">2. Абдуллин И.Ш. Финишная подготовка поверхности нетеплостойких инструментальных сталей перед нанесением защитных покрытий/ И.Ш. Абдуллин, И.И. Васильев // </w:t>
      </w:r>
      <w:r>
        <w:rPr>
          <w:i/>
        </w:rPr>
        <w:t>Вестник Казанского технологического университета</w:t>
      </w:r>
      <w:r>
        <w:rPr/>
        <w:t xml:space="preserve">. - 2013,- </w:t>
      </w:r>
      <w:r>
        <w:rPr>
          <w:b/>
        </w:rPr>
        <w:t>№5</w:t>
      </w:r>
      <w:r>
        <w:rPr/>
        <w:t>, С. 180-182</w:t>
      </w:r>
    </w:p>
    <w:p>
      <w:pPr>
        <w:pStyle w:val="Normal"/>
        <w:spacing w:lineRule="auto" w:line="240"/>
        <w:jc w:val="both"/>
        <w:rPr/>
      </w:pPr>
      <w:r>
        <w:rPr/>
        <w:t xml:space="preserve">3. Сагбиев И.Р. Струйный высокочастотный разряд пониженного давления в процессах модификации поверхностных нанослоев конструкционных материалов. </w:t>
      </w:r>
      <w:r>
        <w:rPr>
          <w:i/>
        </w:rPr>
        <w:t>Автореферат д-р техн. наук: 01.02.05.</w:t>
      </w:r>
      <w:r>
        <w:rPr/>
        <w:t>. – Казань: Изд-во Казан. технол. ун-та, 2009. – 32 с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8:43:00Z</dcterms:created>
  <dc:creator>ilham</dc:creator>
  <dc:description/>
  <cp:keywords/>
  <dc:language>en-US</dc:language>
  <cp:lastModifiedBy>Admin</cp:lastModifiedBy>
  <cp:lastPrinted>2014-04-03T16:08:00Z</cp:lastPrinted>
  <dcterms:modified xsi:type="dcterms:W3CDTF">2014-04-04T10:27:00Z</dcterms:modified>
  <cp:revision>23</cp:revision>
  <dc:subject/>
  <dc:title/>
</cp:coreProperties>
</file>