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ФИЗИЧЕСКОЕ МОДЕЛИРОВАНИЕ ВЗАИМОДЕЙСТВИЯ НЕРАВНОВЕСНОЙ НИЗКОТЕМПЕРАТУРНОЙ ПЛАЗМЫ С ТРУБЧАТОЙ МЕМБРАНО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бдул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Желтух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Ибраги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Зайц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ский национальный исследовательский технологический университет, РФ, 420015, Казань, ул. К.Маркса, 68.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odif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nbo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экспериментальных исследований [1,2] дается теоретическое обоснование механизма модификации трубчатой мембраны в ВЧЕ разряде пониженного д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фической особенностью материала трубчатой мембраны является многослойность. Внутренний слой (мембрана) изготавливается из полиэфирсульфона  толщиной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=0,150 мм, затем следуют 2 слоя нетканого полипропиленового (ПП) материала толщиной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=1 мм, связующий компонент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=0,1 мм, 2 слоя стеклоткани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=0,2 мм, слой клея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=0,1 мм, 2 слоя нетканого ПП  материала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=1 мм, связующий компонент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=0,1 мм и 2 слоя стеклоткани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=0,2 мм (рис. 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628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 – Схема слоев трубчатой мембраны</w:t>
      </w:r>
    </w:p>
    <w:p>
      <w:pPr>
        <w:pStyle w:val="Normal"/>
        <w:jc w:val="both"/>
        <w:rPr/>
      </w:pPr>
      <w:r>
        <w:rPr>
          <w:sz w:val="28"/>
          <w:szCs w:val="28"/>
        </w:rPr>
        <w:t>1,3 – стеклоткань; 2,4 – нетканый ПП материал, 5 – ПЭС мембрана,                     6 – связующи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трубчатой мембраны отличаются по значению относительной диэлектрической проницаемости и относятся к электретам, то есть, способны приобретать и в течение длительного времени сохранять электрический заряд. Пористость внутреннего слоя (мембраны) составляет 70%, размер пор 0,45 м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очистки и активации трубчатой мембраны плазмой ВЧЕ разряда пониженного давления, горящей внутри мембраны, заключается в следующем. У внутренней поверхности изделия образуется двойной электрический (дебаевский) слой толщиной </w:t>
      </w:r>
      <w:r>
        <w:rPr>
          <w:i/>
          <w:iCs/>
          <w:sz w:val="28"/>
          <w:szCs w:val="28"/>
        </w:rPr>
        <w:t>λ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 м и слой положительного заряда (СПЗ) с динамической границей толщиной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 м. Поверхность  образца при этом приобретает потенциал от -50 до -70 В. Ионы плазмы ускоряются в СПЗ до энергии 50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В и, бомбардируя ее поверхность и рекомбинируя на ней с выделением энергии рекомбинации (15,76 эВ), очищают и активируют ее, в том числе внутреннюю поверхность по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нциалы внутренней и наружной поверхностей трубчатой мембраны осциллируют в противофазе вследствие динамического изменения толщин СПЗ с частотой электромагнитного поля. При этом  внутри образца создается переменное электрическое поле, средняя амплитуда напряженности которого оценивается величиной ~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В/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нетканый ПП материал, стеклоткань, ПЭС мембрана, эпоксидная смола имеют различную диэлектрическую проницаемость, то на их поверхностях возникает связанный электрический заряд. Энергия ионизации молекул полимеров, как известно, составляет ≈0,2 эВ. Поэтому величины напряженности электрического поля, возникающего во внутренних пространствах многослойного материала трубчатой мембраны, достаточно для возникновения и поддержания эмиссии электронов и ионов с поверхностей материалов трубчатой мемб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нутренняя и наружная поверхность трубчатой мембраны модифицируются в результате бомбардировки ионами, обладающими  энергией 70-100 эВ и рекомбинации ионов плазмы с энергией 15,76 эВ, которую они приобрели в результате ускорения в СПЗ. Волокна в нетканом ПП материале модифицируются в результате рекомбинации заряженных частиц, которые возникают при ионизации ПП под действием переменного электрического поля внутри образца многослойного материа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энергии ионной бомбардировки и рекомбинации ионов атомам и  молекулам на поверхности ПЭС мембраны приводит к десорбции загрязняющих веществ, образованию новых поперечных водородных связей, а также связей, образованных силами Ван-дер-Ваальса и их разрыву, конформации молекул ПЭ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ботка трубчатой мембраны ВЧЕ разрядом пониженного давления возникает за счет ионной бомбардировки, условий для ионизации внутренних слоев материала, рекомбинации заряженных частиц в объеме трубчатой мемб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т. № 112577 RU. Устройство для получения высокочастотного емкостного газового разряда/ И.Ш. Абдуллин, И.Г. Гафаров, Р.Г. Ибрагимов, М.Ф. Шаехов, А.В. Лосев, В.В. Парошин; заявитель и патентообладатель ФГБОУ ВПО КНИТУ. -  заявка №2011125956; заявл. 23.06.2011.; опубл. 27.01.2013.</w:t>
      </w:r>
    </w:p>
    <w:p>
      <w:pPr>
        <w:pStyle w:val="Normal"/>
        <w:jc w:val="both"/>
        <w:rPr/>
      </w:pPr>
      <w:r>
        <w:rPr>
          <w:sz w:val="28"/>
          <w:szCs w:val="28"/>
        </w:rPr>
        <w:t>2. Абдуллин И.Ш. ВЧЕ-плазма в технологии  изготовления трубчатых  ультрафильтров/ И.Ш. Абдуллин, Р.Г. Ибрагимов, В.В. Парошин // Вестник Казанского технологического университета.- 2012.- №15.-С.76-84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if@inbo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4:00Z</dcterms:created>
  <dc:creator>V105</dc:creator>
  <dc:description/>
  <cp:keywords/>
  <dc:language>en-US</dc:language>
  <cp:lastModifiedBy>User</cp:lastModifiedBy>
  <dcterms:modified xsi:type="dcterms:W3CDTF">2014-04-03T12:12:00Z</dcterms:modified>
  <cp:revision>3</cp:revision>
  <dc:subject/>
  <dc:title>ПРАВИЛА ОФОРМЛЕНИЯ ТЕЗИСОВ</dc:title>
</cp:coreProperties>
</file>