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ССЛЕДОВАНИЕ ФУНКЦИИ РАСПРЕДЕЛЕНИЯ ИОНОВ 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ПРИКАТОДНОЙ ОБЛАСТИ ТЛЕЮЩЕГО РАЗРЯДА 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СКРЕЩЁННЫХ ПОЛЯХ В ГЕЛИИ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охорова Е.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Матвеев А.И, Платонов А.А.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етрозаводский государственный университет, Россия,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85910, Республика Карелия, г. Петрозаводск, пр. Ленина, 33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prokhorova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petrsu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ru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основных характеристик разрядов тока определяется процессами, происходящими в приэлектродных областях, в первую очередь, в прикатодной области. На нее приходится обычно основная часть разрядного напряжения. Здесь же наблюдаются максимальные потоки заряженных и нейтральных активных частиц, поступающих из плазмы на поверхность катода, следовательно, происходит наиболее интенсивная обработка поверхности. Поэтому исследование прикатодной области тлеющего разряда особо важно для промышленности, связанной с получением различных тонких покрытий. Особый интерес представляют ионные потоки на катод, так как они в основном обуславливают процессы на его поверхности, а также распределение потенциала в прикатодной области [1]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зучения физических процессов в прикатодной области тлеющего разряда была изготовлена разрядная трубка, схема которой приведена на рис. 1.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6480" cy="3851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17" t="-9" r="14744" b="23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. 1 Макет для исследования катодной области разряда: 1 - стеклянный баллон; 2 - разрядный промежуток; 3 - откачка; 4 - внешний электрод; 5 - внутренний электрод; 6 - плоский анализатор (коллектор); 7 - боковые торцы (соединены с центральным электродом); 8 - источник тока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ет располагался на оси соленоида, создающего магнитное поле, скрещенное с электрическим полем разряда. Внешний электрод служил катод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[2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малась зависимость тока на коллектор от напряжения между коллектором и катодом (ВАХ). Измерения проводились в гелии при давлениях 0,2–0,58 Торр, токах 15–25 мА и магнитных полях 15–30 мТл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исунке 2 приведены типичные коллекторные вольтамперные характеристики, полученные при различных разрядных токах.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51880" cy="356806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34" t="-5009" r="-1991" b="-3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 Коллекторные вольт-амперные характеристики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сех случаях напряжение запирания (ток на коллектор равен нулю) значительно меньше общего напряжения на трубке, которое в первом приближении можно принять за величину катодного падения. Это означает, что ион на пути из плазменной части разряда к катоду испытывает многочисленные столкновения. Это подтверждается оценкой длины свободного пробега ионов, которая меньше размеров области катодного падения. Отсутствие зависимости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запирания от тока означает, что структура катодного слоя не зависит от тока. Напряжение запирания существенно зависит от давления и магнитного поля, т.к. они влияют на эффективную длину свободного пробега иона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функции распределения ионов по энергиям (ФРИЭ) у катода из экспериментальных данных использовалось выражение для плотности ионного потока на поверхность катода:</w:t>
      </w:r>
    </w:p>
    <w:p>
      <w:pPr>
        <w:pStyle w:val="Normal"/>
        <w:spacing w:lineRule="auto" w:line="240" w:before="0" w:after="0"/>
        <w:ind w:firstLine="357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nary>
        <m:r>
          <w:rPr>
            <w:rFonts w:ascii="Cambria Math" w:hAnsi="Cambria Math"/>
          </w:rPr>
          <m:t xml:space="preserve">dε</m:t>
        </m:r>
      </m:oMath>
      <w:r>
        <w:rPr>
          <w:rFonts w:cs="Times New Roman" w:ascii="Times New Roman" w:hAnsi="Times New Roman"/>
          <w:sz w:val="28"/>
          <w:szCs w:val="28"/>
        </w:rPr>
        <w:t>,</w:t>
        <w:tab/>
        <w:tab/>
        <w:tab/>
        <w:t>(1)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ε – энергия ионов,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ε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–функции распределения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ε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 – общая концентрация ионов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- направленная скорость ионов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8"/>
        </w:rPr>
        <w:t xml:space="preserve">– масса иона гелия, е – заряд электрона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эффективная площадь отверстия в катоде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фференцируя формулу (1) получим:</w:t>
      </w:r>
    </w:p>
    <w:p>
      <w:pPr>
        <w:pStyle w:val="Normal"/>
        <w:spacing w:lineRule="auto" w:line="240" w:before="0" w:after="0"/>
        <w:ind w:firstLine="357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ε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</w:t>
        <w:tab/>
        <w:tab/>
        <w:tab/>
        <w:t>(2)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гда выражение для расчета ФРИЭ из экспериментальных данных имеет вид:</w:t>
      </w:r>
    </w:p>
    <w:p>
      <w:pPr>
        <w:pStyle w:val="Normal"/>
        <w:spacing w:lineRule="auto" w:line="240" w:before="0" w:after="0"/>
        <w:ind w:firstLine="357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ε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>(3)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ражение для ФРИЭ также можно получить исходя из рассмотрения плотности дифференциального потока ионов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357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ε</m:t>
        </m:r>
      </m:oMath>
      <w:r>
        <w:rPr>
          <w:rFonts w:cs="Times New Roman" w:ascii="Times New Roman" w:hAnsi="Times New Roman"/>
          <w:sz w:val="28"/>
          <w:szCs w:val="28"/>
        </w:rPr>
        <w:t>.</w:t>
        <w:tab/>
        <w:tab/>
        <w:tab/>
        <w:t>(4)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ловой скоростью пренебрежем, так как ее величина на 3 порядка меньше направленной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я, что основным процессом, влияющим на движение ионов, является перезарядка и, принимая, что распределение потенциала в слое имеет линейный характер, можно перейти от дифференциальных потоков ионов к коллекторному току и ФРИЭ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нчательно выражение для ФРИЭ примет следующий вид:</w:t>
      </w:r>
    </w:p>
    <w:p>
      <w:pPr>
        <w:pStyle w:val="Normal"/>
        <w:spacing w:lineRule="auto" w:line="240" w:before="0" w:after="0"/>
        <w:ind w:firstLine="357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ε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h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den>
                    </m:f>
                  </m:e>
                </m:rad>
              </m:e>
            </m:d>
          </m:e>
        </m:d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ε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</m:e>
            </m:rad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  <w:tab/>
        <w:tab/>
        <w:t>(5)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softHyphen/>
        <w:t xml:space="preserve">– ток коллектора пр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>γ – коэффициент ионно-электронной эмиссии, L</w:t>
      </w:r>
      <w:r>
        <w:rPr>
          <w:rFonts w:cs="Times New Roman" w:ascii="Times New Roman" w:hAnsi="Times New Roman"/>
          <w:sz w:val="28"/>
          <w:szCs w:val="28"/>
          <w:vertAlign w:val="subscript"/>
        </w:rPr>
        <w:t>sh</w:t>
      </w:r>
      <w:r>
        <w:rPr>
          <w:rFonts w:cs="Times New Roman" w:ascii="Times New Roman" w:hAnsi="Times New Roman"/>
          <w:sz w:val="28"/>
          <w:szCs w:val="28"/>
        </w:rPr>
        <w:t xml:space="preserve"> – толщина катодного слоя, λ – длина свободного пробега, определяемая перезарядкой, U – падение напряжения на катодном слое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исунке 3 приведено сравнение экспериментальной и расчетной ФРИЭ. Наилучшее соответствие достигается при значении отношения толщины слоя к длине свободного пробега равном 14. Это значение совпадает с расчетным значением.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87085" cy="3278505"/>
            <wp:effectExtent l="0" t="0" r="0" b="0"/>
            <wp:docPr id="3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 3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Сравнение ФРИЭ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тельный интерес представляет эффективный коэффициент распыления γ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эф </w:t>
      </w:r>
      <w:r>
        <w:rPr>
          <w:rFonts w:cs="Times New Roman" w:ascii="Times New Roman" w:hAnsi="Times New Roman"/>
          <w:sz w:val="28"/>
          <w:szCs w:val="28"/>
        </w:rPr>
        <w:t>– значение коэффициента распыления усреднённое в соответствии с ФРИЭ. Такой расчет был произведён с использованием теоретической зависимости γ(ε) [3] и экспериментальных ФРИЭ. Результаты расчетов приведены в таблице 1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 Полученные значения эффективного коэффициента распыления в ат/ион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2842"/>
        <w:gridCol w:w="2842"/>
        <w:gridCol w:w="2842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=0,58 торр I=15мА В=15мл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=0,58 торр I=20мА В=15мл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=0,58 торр I=25мА В=15мл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γ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эф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/ио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3</w:t>
            </w:r>
          </w:p>
        </w:tc>
      </w:tr>
    </w:tbl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ТЕРАТУР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син А.В., Вагнер С.Д., Платонов А.А. </w:t>
      </w:r>
      <w:r>
        <w:rPr>
          <w:rFonts w:cs="Times New Roman" w:ascii="Times New Roman" w:hAnsi="Times New Roman"/>
          <w:i/>
          <w:sz w:val="28"/>
          <w:szCs w:val="28"/>
        </w:rPr>
        <w:t>Структура магнетронного разряда постоянного тока в неоне при различных полярностях электродной системы</w:t>
      </w:r>
      <w:r>
        <w:rPr>
          <w:rFonts w:cs="Times New Roman" w:ascii="Times New Roman" w:hAnsi="Times New Roman"/>
          <w:sz w:val="28"/>
          <w:szCs w:val="28"/>
        </w:rPr>
        <w:t>// ЖТФ. 2010. Т.</w:t>
      </w:r>
      <w:r>
        <w:rPr>
          <w:rFonts w:cs="Times New Roman" w:ascii="Times New Roman" w:hAnsi="Times New Roman"/>
          <w:b/>
          <w:sz w:val="28"/>
          <w:szCs w:val="28"/>
        </w:rPr>
        <w:t>80</w:t>
      </w:r>
      <w:r>
        <w:rPr>
          <w:rFonts w:cs="Times New Roman" w:ascii="Times New Roman" w:hAnsi="Times New Roman"/>
          <w:sz w:val="28"/>
          <w:szCs w:val="28"/>
        </w:rPr>
        <w:t xml:space="preserve">. Вып. 9. С.52–56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онов А.А. </w:t>
      </w:r>
      <w:r>
        <w:rPr>
          <w:rFonts w:cs="Times New Roman" w:ascii="Times New Roman" w:hAnsi="Times New Roman"/>
          <w:i/>
          <w:sz w:val="28"/>
          <w:szCs w:val="28"/>
        </w:rPr>
        <w:t>Структура разряда в скрещенных полях в гелии // Сборник материалов I  Всероссийской конференции молодых ученых (26–29 апреля 2005 г, Томск )</w:t>
      </w:r>
      <w:r>
        <w:rPr>
          <w:rFonts w:cs="Times New Roman" w:ascii="Times New Roman" w:hAnsi="Times New Roman"/>
          <w:sz w:val="28"/>
          <w:szCs w:val="28"/>
        </w:rPr>
        <w:t>. Томск, 2005.С. 325–327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35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мирнов Б. М. </w:t>
      </w:r>
      <w:r>
        <w:rPr>
          <w:rFonts w:cs="Times New Roman" w:ascii="Times New Roman" w:hAnsi="Times New Roman"/>
          <w:i/>
          <w:sz w:val="28"/>
          <w:szCs w:val="28"/>
        </w:rPr>
        <w:t>Атомные столкновения и элементарные процессы в плазме</w:t>
      </w:r>
      <w:r>
        <w:rPr>
          <w:rFonts w:cs="Times New Roman" w:ascii="Times New Roman" w:hAnsi="Times New Roman"/>
          <w:sz w:val="28"/>
          <w:szCs w:val="28"/>
        </w:rPr>
        <w:t xml:space="preserve"> (М.: Атомиздат, 1968)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09:00Z</dcterms:created>
  <dc:creator>Матвеев</dc:creator>
  <dc:description/>
  <cp:keywords/>
  <dc:language>en-US</dc:language>
  <cp:lastModifiedBy>Lena</cp:lastModifiedBy>
  <cp:lastPrinted>2013-07-05T11:38:00Z</cp:lastPrinted>
  <dcterms:modified xsi:type="dcterms:W3CDTF">2014-03-30T13:01:00Z</dcterms:modified>
  <cp:revision>10</cp:revision>
  <dc:subject/>
  <dc:title/>
</cp:coreProperties>
</file>