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ЗМЕННАЯ ТЕХНОЛОГ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ИЗВОДСТВА КОМПОЗИЦИОН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ЬТЕРНАТИВНОЙ ЭНЕРГ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u w:val="single"/>
        </w:rPr>
        <w:t>Корнеева Н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Кудинов В.В.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Абдуллин И.Ш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Институт химической физики им. Н.Н. Семенова Российской академии наук</w:t>
      </w:r>
      <w:r>
        <w:rPr>
          <w:i/>
          <w:sz w:val="28"/>
          <w:szCs w:val="28"/>
        </w:rPr>
        <w:t xml:space="preserve">, РФ, 119991 Москва, ул. Косыгина, 4.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atakorneeva@mail.ru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Институт металлургии и материаловедения им. А.А. Байков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ссийской академии наук, РФ, 119991 Ленинский проспект, 49.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kudinov@ultra.imet.ac.ru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Ф, Татарстан, 420015, Казань, ул.К.Маркса, 68.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i/>
            <w:iCs/>
            <w:sz w:val="28"/>
            <w:szCs w:val="28"/>
            <w:lang w:val="en-US"/>
          </w:rPr>
          <w:t>abdullin_i@kstu.ru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сточники энергии (уголь, торф, нефть, сланцы и природный газ) сгорая выделяют в атмосферу углекислый газ, вызывающий парниковый эффект и глобальное потеп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альтернативным источником энергии является ветроэнергетика, которая преобразует кинетическую энергию воздушных масс в атмосфере в электрическую, механическую, тепловую или любую другую форму энергии для применения в промыш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троэнергетика является бурно развивающейся отраслью. К концу 2012 года общая установленная мощность всех ветрогенераторов составила 282,6 гигаватт [1]. Мощность современных ветрогенераторов достигает 7,5 МВт [2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етровая станция в состоянии обеспечивать конкурентную генерацию электроэнергии в результате роста радиуса лопасти ветрогенератора, поскольку его мощность определяется скоростью ветра и площадью, ометаемой лопастями генератора, и критическим образом зависит от размера лопастей:</w:t>
      </w:r>
    </w:p>
    <w:p>
      <w:pPr>
        <w:pStyle w:val="Normal"/>
        <w:ind w:firstLine="360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скорость ветра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— плотность воздуха,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ометаемая площадь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лоп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же в странах, которые являются лидерами по использованию ветроэнергетики, развитие этой отрасли зависит от решения фундаментальной проблемы, связанной с тяжестью лопастей ветрогенератора. Традиционными материалами, из которых изготавливают лопасти, являются металлы и композиционные материалы (КМ) стеклопластики. Однако их применение уже исчерпало себ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 применения КМ нового поколения, ветровые станции останутся маломощным сегментом энергетики. Именно поэтому в странах-лидерах, в которых приняты законы об ограничении вредных выбросов в атмосферу, зафиксирован повышенный спрос на лопасти, изготовленные из новейших КМ на основе карбона и полиэтил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 также ожидается рост спроса на новые КМ для ветрогенераторов, связанный с Государственной Программой Российской Федерации по развитию альтернативной энергетики «Энергоэффективность и развитие энергетики» на 2013–2020 г. в рамках подпрогаммы «Развитие использования возобновляемых источников энергии».</w:t>
      </w:r>
    </w:p>
    <w:p>
      <w:pPr>
        <w:pStyle w:val="Normal"/>
        <w:ind w:firstLine="360"/>
        <w:jc w:val="both"/>
        <w:rPr>
          <w:sz w:val="28"/>
          <w:szCs w:val="28"/>
          <w:lang w:bidi="en-US"/>
        </w:rPr>
      </w:pPr>
      <w:r>
        <w:rPr>
          <w:sz w:val="28"/>
        </w:rPr>
        <w:t xml:space="preserve">Возможность получать ультралёгкие с высокими физико – механическими свойствами КМ полиэтиленпластики, позволяющие изготавливать из них лопасти ветрогенераторов, вдвое и втрое длиннее традиционных, даёт применение </w:t>
      </w:r>
      <w:r>
        <w:rPr>
          <w:sz w:val="28"/>
          <w:szCs w:val="28"/>
          <w:lang w:bidi="en-US"/>
        </w:rPr>
        <w:t xml:space="preserve">неравновесной низкотемпературной (ННТ) плазмы для </w:t>
      </w:r>
      <w:r>
        <w:rPr>
          <w:sz w:val="28"/>
        </w:rPr>
        <w:t xml:space="preserve">активации волокна из </w:t>
      </w:r>
      <w:r>
        <w:rPr>
          <w:sz w:val="28"/>
          <w:szCs w:val="28"/>
          <w:lang w:bidi="en-US"/>
        </w:rPr>
        <w:t>сверхвысокомолекулярного полиэтилена (СВМПЭ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состояла в получении КМ полиэтиленпластиков, армированных активированными ННТ плазмой ткаными и неткаными материалами из СВМПЭ-волокон, и исследовании свойств этих КМ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Армирующими наполнителями служили </w:t>
      </w:r>
      <w:r>
        <w:rPr>
          <w:sz w:val="28"/>
          <w:szCs w:val="28"/>
        </w:rPr>
        <w:t xml:space="preserve">однонаправленные нетканые материалы из высокопрочного высокомодульного многофиламентного СВМПЭ-волокна марки Dyneema® SK–75 и </w:t>
      </w:r>
      <w:r>
        <w:rPr>
          <w:spacing w:val="-2"/>
          <w:sz w:val="28"/>
          <w:szCs w:val="28"/>
        </w:rPr>
        <w:t xml:space="preserve">саржевая ткань из СВМПЭ-нитей марки </w:t>
      </w:r>
      <w:r>
        <w:rPr>
          <w:sz w:val="28"/>
          <w:szCs w:val="28"/>
        </w:rPr>
        <w:t xml:space="preserve">ПЭ-1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табл.1). Матрицами были эпоксидные и эпоксиуретановые связующие на основе эпоксидных диановых смол ЭД-20, ЭД-22 и Эпикот-828, отверждённые алифатическими и ароматическими аминами [3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Свойства СВМПЭ-волокон и ни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91"/>
        <w:gridCol w:w="1692"/>
        <w:gridCol w:w="1691"/>
        <w:gridCol w:w="1692"/>
        <w:gridCol w:w="2160"/>
      </w:tblGrid>
      <w:tr>
        <w:trPr>
          <w:trHeight w:val="71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ч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2"/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  <w:vertAlign w:val="subscript"/>
              </w:rPr>
              <w:t>раст.</w:t>
            </w:r>
            <w:r>
              <w:rPr>
                <w:spacing w:val="-2"/>
                <w:sz w:val="28"/>
                <w:szCs w:val="28"/>
              </w:rPr>
              <w:t>, Г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bCs/>
                <w:sz w:val="28"/>
                <w:szCs w:val="28"/>
              </w:rPr>
              <w:t>,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дуль,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. уд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ыве, %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-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-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-2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2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ивацию волокнистых наполнителей проводили их обработкой в высокочастотном ёмкостном (ВЧЕ) разряде пониженного давления от 1,33 до 660 Па [4,5]. Термическую составляющую такой плазмы можно свести к минимуму, благодаря низкой плотности ионного тока 0,5 – 1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малой длительности воздействия плазмы на волокно, что не вызывает деструкции волокна и позволяет обрабатывать в ней даже чувствительные к нагреву высокоориентированные СВМПЭ-волокна.</w:t>
      </w:r>
    </w:p>
    <w:p>
      <w:pPr>
        <w:pStyle w:val="Normal"/>
        <w:ind w:firstLine="360"/>
        <w:jc w:val="both"/>
        <w:rPr/>
      </w:pPr>
      <w:r>
        <w:rPr>
          <w:rFonts w:cs="Times New Roman CYR"/>
          <w:sz w:val="28"/>
          <w:szCs w:val="28"/>
        </w:rPr>
        <w:t xml:space="preserve">Для получения нетканых КМ </w:t>
      </w:r>
      <w:r>
        <w:rPr>
          <w:sz w:val="28"/>
          <w:szCs w:val="28"/>
        </w:rPr>
        <w:t xml:space="preserve">изготавливали нетканые армирующие материалы намоткой волокна на полую рамку-оправку из полипропилена. Волокно на рамках обрабатывали плазмой. </w:t>
      </w:r>
      <w:r>
        <w:rPr>
          <w:spacing w:val="-2"/>
          <w:sz w:val="28"/>
          <w:szCs w:val="28"/>
        </w:rPr>
        <w:t xml:space="preserve">Нетканые материалы состояли из параллельно уложенных однонаправленных волокон с продольно-поперечной укладкой (1:1) волокна. </w:t>
      </w:r>
      <w:r>
        <w:rPr>
          <w:sz w:val="28"/>
          <w:szCs w:val="28"/>
        </w:rPr>
        <w:t xml:space="preserve">Активированные плазмой волокнистые наполнители пропитывали связующим и получали препреги. </w:t>
      </w:r>
      <w:r>
        <w:rPr>
          <w:spacing w:val="-2"/>
          <w:sz w:val="28"/>
          <w:szCs w:val="28"/>
        </w:rPr>
        <w:t>При изготовлении КМ с</w:t>
      </w:r>
      <w:r>
        <w:rPr>
          <w:sz w:val="28"/>
          <w:szCs w:val="28"/>
        </w:rPr>
        <w:t xml:space="preserve">обирали </w:t>
      </w:r>
      <w:r>
        <w:rPr>
          <w:spacing w:val="-2"/>
          <w:sz w:val="28"/>
          <w:szCs w:val="28"/>
        </w:rPr>
        <w:t xml:space="preserve">заготовку препрегов из чередующихся слоёв нетканых материалов или тканей. </w:t>
      </w:r>
      <w:r>
        <w:rPr>
          <w:sz w:val="28"/>
          <w:szCs w:val="28"/>
        </w:rPr>
        <w:t>Формование КМ осуществляли прессованием заготовок препрегов [6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ойства слоистых КМ полиэтиленпластиков оценивали с помощью трёхточечной схемы нагружения образцов по разрушающим напряжениям при изгибе (ГОСТ 4648-71) и сдвиге (РТМ РС-743-86).Исследования проводили на универсальной испытательной машине «</w:t>
      </w:r>
      <w:r>
        <w:rPr>
          <w:sz w:val="28"/>
          <w:szCs w:val="28"/>
          <w:lang w:val="en-US"/>
        </w:rPr>
        <w:t>Instron</w:t>
      </w:r>
      <w:r>
        <w:rPr>
          <w:sz w:val="28"/>
          <w:szCs w:val="28"/>
        </w:rPr>
        <w:t xml:space="preserve"> 3382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(табл. 2), что после обработки плазмой нетканого материала из волокон </w:t>
      </w:r>
      <w:r>
        <w:rPr>
          <w:sz w:val="28"/>
          <w:szCs w:val="28"/>
          <w:lang w:val="en-GB"/>
        </w:rPr>
        <w:t>SK</w:t>
      </w:r>
      <w:r>
        <w:rPr>
          <w:sz w:val="28"/>
          <w:szCs w:val="28"/>
        </w:rPr>
        <w:t>-75, прочность КМ при изгибе (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  <w:vertAlign w:val="subscript"/>
        </w:rPr>
        <w:t>изг</w:t>
      </w:r>
      <w:r>
        <w:rPr>
          <w:sz w:val="28"/>
          <w:szCs w:val="28"/>
        </w:rPr>
        <w:t>) возрастает в 1,6 раз с 265 до 436 МПа, а при сдвиге (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sz w:val="28"/>
          <w:szCs w:val="28"/>
          <w:vertAlign w:val="subscript"/>
        </w:rPr>
        <w:t>сдвиг</w:t>
      </w:r>
      <w:r>
        <w:rPr>
          <w:sz w:val="28"/>
          <w:szCs w:val="28"/>
        </w:rPr>
        <w:t>) в 1,7 раза с 19 до 33 МПа.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.Свойства слоистых КМ полиэтиленпластиков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520"/>
        <w:gridCol w:w="2661"/>
      </w:tblGrid>
      <w:tr>
        <w:trPr>
          <w:trHeight w:val="270" w:hRule="atLeast"/>
        </w:trPr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ные полиэтиленпластики</w:t>
            </w:r>
          </w:p>
        </w:tc>
      </w:tr>
      <w:tr>
        <w:trPr>
          <w:trHeight w:val="30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КМ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K</w:t>
            </w:r>
            <w:r>
              <w:rPr>
                <w:sz w:val="28"/>
                <w:szCs w:val="28"/>
              </w:rPr>
              <w:t>-75/ЭПУР, укладка (1:1)</w:t>
            </w:r>
          </w:p>
        </w:tc>
      </w:tr>
      <w:tr>
        <w:trPr>
          <w:trHeight w:val="3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бот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работки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i/>
                <w:iCs/>
                <w:sz w:val="28"/>
                <w:szCs w:val="28"/>
                <w:vertAlign w:val="subscript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m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изг</w:t>
            </w:r>
            <w:r>
              <w:rPr>
                <w:sz w:val="28"/>
                <w:szCs w:val="28"/>
              </w:rPr>
              <w:t>, 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6</w:t>
            </w:r>
          </w:p>
        </w:tc>
      </w:tr>
      <w:tr>
        <w:trPr>
          <w:trHeight w:val="25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сдвиг</w:t>
            </w:r>
            <w:r>
              <w:rPr>
                <w:sz w:val="28"/>
                <w:szCs w:val="28"/>
              </w:rPr>
              <w:t>, 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ные </w:t>
            </w:r>
            <w:r>
              <w:rPr>
                <w:sz w:val="28"/>
                <w:szCs w:val="28"/>
              </w:rPr>
              <w:t>полиэтиленпластики</w:t>
            </w:r>
          </w:p>
        </w:tc>
      </w:tr>
      <w:tr>
        <w:trPr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КМ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-1саржа/ЭПУР, укладка (1:1)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бот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работки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i/>
                <w:iCs/>
                <w:sz w:val="28"/>
                <w:szCs w:val="28"/>
                <w:vertAlign w:val="subscript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m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34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изг</w:t>
            </w:r>
            <w:r>
              <w:rPr>
                <w:sz w:val="28"/>
                <w:szCs w:val="28"/>
              </w:rPr>
              <w:t>, M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34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сдвиг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плазмой саржевой ткани из волокон ПЭ-1, прочность КМ при изгибе возрастает в 1,7 раз с 164 до 276 МПа, а при сдвиге в 1,8 раз с 13 до 24 МП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тканых КМ величина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  <w:vertAlign w:val="subscript"/>
        </w:rPr>
        <w:t>изг</w:t>
      </w:r>
      <w:r>
        <w:rPr>
          <w:sz w:val="28"/>
          <w:szCs w:val="28"/>
        </w:rPr>
        <w:t xml:space="preserve"> равна 276 МПа, а для нетканых КМ она в </w:t>
      </w:r>
      <w:r>
        <w:rPr>
          <w:rFonts w:eastAsia="Symbol" w:cs="Symbol" w:ascii="Symbol" w:hAnsi="Symbol"/>
          <w:sz w:val="28"/>
          <w:szCs w:val="28"/>
        </w:rPr>
        <w:t>~</w:t>
      </w:r>
      <w:r>
        <w:rPr>
          <w:sz w:val="28"/>
          <w:szCs w:val="28"/>
        </w:rPr>
        <w:t>1,6 раза выше и составляет 436 МПа. Прочность тканей ниже, чем у образующих её волокон, вследствие изгиба и кручения волокон в нитях, изгиба нитей в тканях, появления контактных напряжений в местах соприкосновения основы и утка, а также вследствие текстильной переработки. Очевидно преимущество нетканых материалов при получении КМ полиэтиленпласт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КМ полиэтиленпластиков для изготовления лопастей ветрогенераторов даёт возможность удвоить и даже утроить длину их лопастей, что позволяет увеличивать эффективность существующих к настоящему моменту ветровых станций и превосходить эффективность традиционных видов генераци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hyperlink r:id="rId5">
        <w:r>
          <w:rPr>
            <w:rStyle w:val="InternetLink"/>
            <w:sz w:val="28"/>
            <w:szCs w:val="28"/>
            <w:lang w:val="en-US"/>
          </w:rPr>
          <w:t>Global Wind Power Capacity Increased 19 Percent in 2012</w:t>
        </w:r>
      </w:hyperlink>
    </w:p>
    <w:p>
      <w:pPr>
        <w:pStyle w:val="Normal"/>
        <w:jc w:val="both"/>
        <w:rPr>
          <w:rStyle w:val="Referencetext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www.enercon.de // E-126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тент РФ № 22775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тент РФ № 24196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атент РФ № 24671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рнеева Н.В., Кудинов В.В., Крылов И.К., Мамонов В.И., Геров М.В. </w:t>
      </w:r>
      <w:r>
        <w:rPr>
          <w:i/>
          <w:iCs/>
          <w:sz w:val="28"/>
          <w:szCs w:val="28"/>
        </w:rPr>
        <w:t>Энциклопедия инженера-химик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>(2012)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jc w:val="both"/>
        <w:rPr/>
      </w:pPr>
      <w:r>
        <w:rPr>
          <w:sz w:val="28"/>
          <w:szCs w:val="28"/>
        </w:rPr>
        <w:t>Работа выполнена при поддержке гранта НШ 854.2012.3 Совета по грантам Президента РФ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Referencetext">
    <w:name w:val="reference-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korneeva@mail.ru" TargetMode="External"/><Relationship Id="rId3" Type="http://schemas.openxmlformats.org/officeDocument/2006/relationships/hyperlink" Target="mailto:kudinov@ultra.imet.ac.ru" TargetMode="External"/><Relationship Id="rId4" Type="http://schemas.openxmlformats.org/officeDocument/2006/relationships/hyperlink" Target="mailto:abdullin_i@kstu.ru" TargetMode="External"/><Relationship Id="rId5" Type="http://schemas.openxmlformats.org/officeDocument/2006/relationships/hyperlink" Target="http://www.renewableenergyworld.com/rea/news/article/2013/04/global-wind-power-capacity-increased-19-percent-in-2012" TargetMode="External"/><Relationship Id="rId6" Type="http://schemas.openxmlformats.org/officeDocument/2006/relationships/hyperlink" Target="http://www.enercon.de/en-en/66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0:00Z</dcterms:created>
  <dc:creator>V105</dc:creator>
  <dc:description/>
  <cp:keywords/>
  <dc:language>en-US</dc:language>
  <cp:lastModifiedBy>Admin</cp:lastModifiedBy>
  <dcterms:modified xsi:type="dcterms:W3CDTF">2014-04-02T12:18:00Z</dcterms:modified>
  <cp:revision>42</cp:revision>
  <dc:subject/>
  <dc:title>ПРАВИЛА ОФОРМЛЕНИЯ ТЕЗИСОВ</dc:title>
</cp:coreProperties>
</file>