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МЕНЕНИЕ ПЛАЗМЫ ПРИ СО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ОЗИ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u w:val="single"/>
        </w:rPr>
        <w:t>Кудинов В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Корнеева Н.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Институт металлургии и материаловедения им. А.А. Байков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йской академии наук, РФ, 119991 Ленинский проспект, 49. 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kudinov@ultra.imet.ac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vertAlign w:val="superscript"/>
          <w:lang w:val="en-US"/>
        </w:rPr>
        <w:t>2</w:t>
      </w:r>
      <w:r>
        <w:rPr>
          <w:i/>
          <w:iCs/>
          <w:sz w:val="28"/>
          <w:szCs w:val="28"/>
        </w:rPr>
        <w:t>Институт химической физики им. Н.Н. Семенова Российской академии наук</w:t>
      </w:r>
      <w:r>
        <w:rPr>
          <w:i/>
          <w:sz w:val="28"/>
          <w:szCs w:val="28"/>
        </w:rPr>
        <w:t xml:space="preserve">, РФ, 119991 Москва, ул. Косыгина, 4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natakorneeva@mail.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мышленности высокопрочных лёгких композиционных материалов (КМ) во второй половине XX века позволила решить многие проблемы развития авиации, космонавтики, архитектуры, вертолёто-, судо-, автомобиле- и химического машиностроения, медицины, ядерной и ракетной техники, индивидуальной баллистической защиты человека, гражданского строительства, и др. областей современной жизни. В последние годы, интенсивно развиваются различные теории, методы и технологии армированных КМ, что позволяет быстро наращивать объёмы их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упрочняющие КМ волокна имеют наноразмерную структуру и, соответственно, высокую прочность и модуль. Чем меньше размеры материала (рис.1, табл.1), тем его свойства ближе к теоретической про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270" cy="2524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Зависимость прочности от размера материал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оретическая прочность рассматривается, исходя из энергии связи в молекулах материала при температуре близкой к абсолютному нулю </w:t>
      </w:r>
      <w:bookmarkStart w:id="0" w:name="OLE_LINK2"/>
      <w:bookmarkStart w:id="1" w:name="OLE_LINK1"/>
      <w:r>
        <w:rPr>
          <w:sz w:val="28"/>
          <w:szCs w:val="28"/>
        </w:rPr>
        <w:t xml:space="preserve">Т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К. </w:t>
      </w:r>
      <w:bookmarkEnd w:id="0"/>
      <w:bookmarkEnd w:id="1"/>
      <w:r>
        <w:rPr>
          <w:sz w:val="28"/>
          <w:szCs w:val="28"/>
        </w:rPr>
        <w:t>Предельно достижимая - рассчитывается для температуры 293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К и техническая учитывает реальные технологические возможности получения необходимой структуры материа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бл. 1 приведены результаты такого расчёта для волокон из сверхвысокомолекулярного полиэтилена (СВМПЭ). Эти волокна чрезвычайно перспективны для создания сверхлёгких ультрапрочных КМ с плотностью 1,1 кг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открывает большие перспективы создания лёгких и прочных конструкций. В лабораторных условиях получено непрерывное СВМПЭ-волокно с прочностью 5-6 ГПа, состоящее из отдельных нитей, которые называются филаментами. Собранные вместе в один пучок они составляют многофиламентное волокно. Диаметр филаментов 5-15 м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Теоретическая, предельно достижимая 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ая прочность СВМПЭ-волокон</w:t>
      </w:r>
      <w:r>
        <w:rPr>
          <w:sz w:val="28"/>
          <w:szCs w:val="28"/>
          <w:lang w:val="en-US"/>
        </w:rPr>
        <w:t xml:space="preserve"> [1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67"/>
        <w:gridCol w:w="1914"/>
        <w:gridCol w:w="1915"/>
      </w:tblGrid>
      <w:tr>
        <w:trPr>
          <w:trHeight w:val="5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модуль упругост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, ГПА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стижи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МПЭ-волок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5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ногофиламентных СВМПЭ-волокон, выпускаемых промышленно зависит от их нанокристалличности (табл.2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 2. Свойства СВМПЭ-волокон в зависимости от нанокристалличности</w:t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5"/>
        <w:gridCol w:w="895"/>
        <w:gridCol w:w="2161"/>
        <w:gridCol w:w="1231"/>
        <w:gridCol w:w="1393"/>
        <w:gridCol w:w="1393"/>
        <w:gridCol w:w="1393"/>
      </w:tblGrid>
      <w:tr>
        <w:trPr>
          <w:trHeight w:val="12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2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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200"/>
              <w:ind w:hanging="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/с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spacing w:val="-2"/>
                <w:sz w:val="28"/>
                <w:szCs w:val="28"/>
                <w:lang w:eastAsia="en-US"/>
              </w:rPr>
              <w:t></w:t>
            </w:r>
            <w:r>
              <w:rPr>
                <w:spacing w:val="-2"/>
                <w:sz w:val="28"/>
                <w:szCs w:val="28"/>
                <w:vertAlign w:val="subscript"/>
                <w:lang w:eastAsia="en-US"/>
              </w:rPr>
              <w:t>раст.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200"/>
              <w:ind w:firstLine="2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Г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ель, стра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сит. удл. при разрыве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стал-личность, 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ы кристал-литов, нм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K-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7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/>
                <w:sz w:val="28"/>
                <w:szCs w:val="28"/>
                <w:lang w:val="en-US" w:eastAsia="en-US"/>
              </w:rPr>
              <w:t xml:space="preserve">DSM, </w:t>
            </w:r>
            <w:r>
              <w:rPr>
                <w:rFonts w:cs="Times New Roman CYR"/>
                <w:sz w:val="28"/>
                <w:szCs w:val="28"/>
                <w:lang w:eastAsia="en-US"/>
              </w:rPr>
              <w:t>Голланд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-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50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K-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-3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 CYR"/>
                <w:sz w:val="28"/>
                <w:szCs w:val="28"/>
                <w:lang w:val="en-US" w:eastAsia="en-US"/>
              </w:rPr>
              <w:t xml:space="preserve">DSM, </w:t>
            </w:r>
            <w:r>
              <w:rPr>
                <w:rFonts w:cs="Times New Roman CYR"/>
                <w:sz w:val="28"/>
                <w:szCs w:val="28"/>
                <w:lang w:eastAsia="en-US"/>
              </w:rPr>
              <w:t>Голланд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-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50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imes New Roman CYR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Pegasus</w:t>
            </w:r>
            <w:r>
              <w:rPr>
                <w:spacing w:val="-2"/>
                <w:sz w:val="28"/>
                <w:szCs w:val="28"/>
              </w:rPr>
              <w:t>, Кит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50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Э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ФГУП ВНИИСВ, Р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0</w:t>
            </w:r>
            <w:r>
              <w:rPr>
                <w:sz w:val="28"/>
                <w:szCs w:val="28"/>
                <w:lang w:val="en-US" w:eastAsia="en-US"/>
              </w:rPr>
              <w:t>-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5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М применяют активацию СВМПЭ-волокон плазмой. Активация волокон позволяет прочно соединить их с полимерной матрицей. Молекула СВМПЭ имеет ковалентные полностью насыщенные химические связи и отличается низкой поверхностной энергией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33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оторая является причиной инертности волокон к взаимодействию с различными полимерными матрицами. Плазма повышает поверхностную энергию волокон, что и даёт возможность получать КМ и управлять их свойств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лагодаря малому диаметру филаментов, СВМПЭ-волокно имеет очень большую поверхность. Основная часть этой поверхности находится внутри многофиламентного волокна. Плазма проникает в межфиламентное пространство и активирует поверхность волокна по всему объёму. Этой способностью обладает высокочастотная (ВЧ) плазма при пониженном давл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ещении СВМПЭ-волокна в неравновесную низкотемпературную (ННТ) плазму, в межфиламентном пространстве с высокой частотой создаётся переменное электромагнитное поле и возникают пробои. В результате чего, в межфиламентном пространстве образуются несамостоятельные микроразряды, и происходит ионизация плазмообразующего газа. При рекомбинации ионов на внутренней поверхности филаментов выделяется энергия ионизации и происходит её активация. Для плазмообразующего газа аргона эта энергия составляет 15,76 э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по активации волокон и разработка установок для этого процесса выполнены в КНИТУ и представлены в многочисленных публика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ация волокна проходит на уровне конформационных изменений в молекулах на поверхности волокна. Более глубокие изменения молекулярной структуры ведут к снижению прочности волокна.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В результате активации между СВМПЭ-волокном и матрицей возникает прочное соединение за счёт образования химически активных центров на его поверхности. Эти центры наблюдали, исследуя поверхность волокна с помощью оптического микроскопа (рис.2).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1030" cy="251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Рис. 2.</w:t>
      </w:r>
      <w:r>
        <w:rPr>
          <w:sz w:val="28"/>
          <w:szCs w:val="28"/>
        </w:rPr>
        <w:t xml:space="preserve"> Микрофотография активных центров на поверхности филамента в матрице, после её частичного отслоения при растяжении КМ, упрочнённого активированным ННТ плазмой СВМПЭ-волок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ИМЕТ РАН совместно с КНИТУ создан КМ конструкционного назначения полиэтиленпластик, упрочнённый СВМПЭ-волокнами, актированными ВЧ-плазмой [2]. По прочности он находится на уровне известных и широко применяемых материалов, а по удельным свойствам их превосходит (табл. 3). Материал не имеет зарубежных анал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erence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 Физико-механические свойства материалов</w:t>
      </w:r>
    </w:p>
    <w:p>
      <w:pPr>
        <w:pStyle w:val="Reference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775"/>
        <w:gridCol w:w="1781"/>
        <w:gridCol w:w="1782"/>
        <w:gridCol w:w="177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/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</w:rPr>
              <w:t>раст.</w:t>
            </w:r>
            <w:r>
              <w:rPr>
                <w:rFonts w:cs="Times New Roman CYR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г/мм</w:t>
            </w:r>
            <w:r>
              <w:rPr>
                <w:rFonts w:cs="Times New Roman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  <w:vertAlign w:val="subscript"/>
              </w:rPr>
              <w:t>раст.</w:t>
            </w:r>
            <w:r>
              <w:rPr>
                <w:rFonts w:cs="Times New Roman CYR"/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Symbol"/>
                <w:sz w:val="28"/>
                <w:szCs w:val="28"/>
              </w:rPr>
              <w:t>,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3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П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пластик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ластик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пластик*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овые сплав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*Полиэтиленпластик из голландских волокон </w:t>
            </w:r>
            <w:r>
              <w:rPr>
                <w:i/>
                <w:iCs/>
                <w:sz w:val="24"/>
                <w:szCs w:val="24"/>
                <w:lang w:val="en-US"/>
              </w:rPr>
              <w:t>Dynnema</w:t>
            </w:r>
            <w:r>
              <w:rPr>
                <w:i/>
                <w:iCs/>
                <w:sz w:val="24"/>
                <w:szCs w:val="24"/>
              </w:rPr>
              <w:t>®</w:t>
            </w:r>
            <w:r>
              <w:rPr>
                <w:i/>
                <w:iCs/>
                <w:sz w:val="24"/>
                <w:szCs w:val="24"/>
                <w:lang w:val="en-US"/>
              </w:rPr>
              <w:t>SK</w:t>
            </w:r>
            <w:r>
              <w:rPr>
                <w:i/>
                <w:iCs/>
                <w:sz w:val="24"/>
                <w:szCs w:val="24"/>
              </w:rPr>
              <w:t>-75</w:t>
            </w:r>
          </w:p>
          <w:p>
            <w:pPr>
              <w:pStyle w:val="Normal"/>
              <w:spacing w:lineRule="auto" w:line="240"/>
              <w:ind w:hanging="1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*Углепластик из отечественных углеродных волокон УКН-П 5000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***Стеклопластик из алюмоборосиликатных стеклянных волокон типа 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Ч-плазма позволяет управлять свойствами наноструктурных материалов и создавать на их основе КМ с высокими свойст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ёмы потребления КМ полиэтиленпластиков будут очень большими; они снижают вес и повышают тактико-технические характеристики техники, что увеличивает её конкурентоспособность на мировом рын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ирокое применение КМ полиэтиленпластиков приведёт к рациональному использованию углеводородов и снизит их потребление в качестве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пёлкин К.Е. </w:t>
      </w:r>
      <w:r>
        <w:rPr>
          <w:i/>
          <w:sz w:val="28"/>
          <w:szCs w:val="28"/>
        </w:rPr>
        <w:t>Армирующие волокна и волокнистые композиты</w:t>
      </w:r>
      <w:r>
        <w:rPr>
          <w:sz w:val="28"/>
          <w:szCs w:val="28"/>
        </w:rPr>
        <w:t>. – Санкт-Петербург: Научные основы и технологии, 2009. - 380 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Kudinov V.V., Krylov I.K., Abdullin I.Sh., Korneeva N.V., Mamonov, V. I., Gerov M.V. </w:t>
      </w:r>
      <w:r>
        <w:rPr>
          <w:i/>
          <w:sz w:val="28"/>
          <w:szCs w:val="28"/>
          <w:lang w:val="en-US"/>
        </w:rPr>
        <w:t>Inorganic Materials: Applied Research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,</w:t>
      </w:r>
      <w:r>
        <w:rPr>
          <w:sz w:val="28"/>
          <w:szCs w:val="28"/>
          <w:lang w:val="en-US"/>
        </w:rPr>
        <w:t xml:space="preserve"> 3 (2012) 25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eferencetext">
    <w:name w:val="reference-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10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inov@ultra.imet.ac.ru" TargetMode="External"/><Relationship Id="rId3" Type="http://schemas.openxmlformats.org/officeDocument/2006/relationships/hyperlink" Target="mailto:natakorneeva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V105</dc:creator>
  <dc:description/>
  <cp:keywords/>
  <dc:language>en-US</dc:language>
  <cp:lastModifiedBy>Admin</cp:lastModifiedBy>
  <cp:lastPrinted>2014-04-02T15:09:00Z</cp:lastPrinted>
  <dcterms:modified xsi:type="dcterms:W3CDTF">2014-04-02T12:00:00Z</dcterms:modified>
  <cp:revision>20</cp:revision>
  <dc:subject/>
  <dc:title>ПРАВИЛА ОФОРМЛЕНИЯ ТЕЗИСОВ</dc:title>
</cp:coreProperties>
</file>