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Cs w:val="28"/>
        </w:rPr>
      </w:pPr>
      <w:r>
        <w:rPr>
          <w:caps/>
          <w:szCs w:val="28"/>
        </w:rPr>
        <w:t>Температура нейтральных частиц  в плазме  тлеющего разряда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ов Р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ский национальный исследовательский технический университет им.А.Н.Туполева, Россия,420124,Казань, ул. Четаева 48, 148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tani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Целью данной работы являлось экспериментальное определение температуры газа в продольном тлеющем разряде в воздухе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На рис.1 представлена схема разрядной камеры, предназначенной для исследования температурного поля нейтральных частиц. Разрядная камера состоит из медных электродов 1, 2 и трубки 3. Среднее расстояние между электродами изменяется в диапазоне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= (0,08 – 0,1) м за счет установки электродов на определенном расстоянии от оси разрядной камеры. Внутренний диаметр разрядной камеры равен 0,01 м. На наружной поверхности разрядной камеры имеются девять направляющих капилляров для ввода термопар и измерения давления. К системе откачки разрядная камера присоединяется вакуумными шлангами. Ток и напряжение разряда контролировались стрелочными приборами, а для снятия вольтамперной характеристики использовался графопостроитель типа 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>-306.</w:t>
      </w:r>
    </w:p>
    <w:p>
      <w:pPr>
        <w:pStyle w:val="TextBodyIndent"/>
        <w:keepNext w:val="true"/>
        <w:ind w:left="0" w:hanging="0"/>
        <w:jc w:val="center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57657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1. Схема разрядной камеры для исследования температурного поля нейтральных частиц в продольном тлеющем разряд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 xml:space="preserve">Термопары вводились в разрядную камеру до положения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= 0 и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= 0,8 (где </w:t>
      </w:r>
      <w:r>
        <w:rPr>
          <w:b w:val="false"/>
          <w:szCs w:val="28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646702199" r:id="rId3"/>
        </w:object>
      </w:r>
      <w:r>
        <w:rPr>
          <w:b w:val="false"/>
          <w:szCs w:val="28"/>
        </w:rPr>
        <w:t>). Расположение термопар показано на рис. 1. Температура наружной поверхности разрядной камеры измерялась в восьми точках хромель-алюмелевыми термопарами диаметром 0,2 мм. Рабочие концы термопар прижимались к поверхности разрядной камеры с помощью четырех тонких колец. По показаниям термопар определялась средняя температура поверхности разрядной камеры. Температура нейтральных частиц измерялась после установления стационарного режима, что определялось по стабильности значений входных и выходных параметров. В каждом режиме поддерживались постоянными давление в разрядной камере, расход газа, ток и напряжение разряда. Измерения в одном режиме проводились 5 – 10 раз. Термо-ЭДС термопар измерялась компенсационным методом потенциометром типа ПП-63 класса точности 0,05. Использовалась схема подключения термопар с помощью двухполюсного переключателя на один измерительный прибор. Термопары имели общий холодный спай при 0</w:t>
      </w:r>
      <w:r>
        <w:rPr>
          <w:b w:val="false"/>
          <w:szCs w:val="28"/>
          <w:vertAlign w:val="superscript"/>
        </w:rPr>
        <w:t>0</w:t>
      </w:r>
      <w:r>
        <w:rPr>
          <w:b w:val="false"/>
          <w:szCs w:val="28"/>
        </w:rPr>
        <w:t xml:space="preserve">С, помещенный в термостатируемый сосуд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 xml:space="preserve">Измерение температуры нейтрального газа в плазме тлеющего разряда представляет определенные трудности, связанные с отсутствием равновесия между нейтральными и заряженными частицами, возможностью  химических процессов и т.д. Температура нейтрального газа в таком объекте измерялась термопарным  или термозондовым методами  в ряде работ [4-8]. С учетом всех факторов погрешность измерения температуры нейтрального газа не превышает 8%, что согласуется также с данными. 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Перейдем непосредственно к результатам измерений. С помощью первой термопары (</w:t>
      </w:r>
      <w:r>
        <w:rPr>
          <w:b w:val="false"/>
          <w:szCs w:val="28"/>
        </w:rPr>
        <w:object w:dxaOrig="2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9pt" filled="f" o:ole="">
            <v:imagedata r:id="rId6" o:title=""/>
          </v:shape>
          <o:OLEObject Type="Embed" ProgID="" ShapeID="ole_rId5" DrawAspect="Content" ObjectID="_1007454502" r:id="rId5"/>
        </w:object>
      </w:r>
      <w:r>
        <w:rPr>
          <w:b w:val="false"/>
          <w:szCs w:val="28"/>
        </w:rPr>
        <w:t>на рис.1) измерялась температура газа на входе разрядной камеры. Ее показания изменялись от 292 К до 303 К в зависимости от мощности разряда, газодинамических параметров потока и температуры воздуха в ресивере. На рис.2 представлены зависимости температуры нейтральных частиц от тока разряда, где Т</w:t>
      </w:r>
      <w:r>
        <w:rPr>
          <w:b w:val="false"/>
          <w:szCs w:val="28"/>
          <w:vertAlign w:val="subscript"/>
        </w:rPr>
        <w:t>4</w:t>
      </w:r>
      <w:r>
        <w:rPr>
          <w:b w:val="false"/>
          <w:szCs w:val="28"/>
        </w:rPr>
        <w:t xml:space="preserve"> – температура на оси разрядной камеры, а Т</w:t>
      </w:r>
      <w:r>
        <w:rPr>
          <w:b w:val="false"/>
          <w:szCs w:val="28"/>
          <w:vertAlign w:val="subscript"/>
        </w:rPr>
        <w:t>5</w:t>
      </w:r>
      <w:r>
        <w:rPr>
          <w:b w:val="false"/>
          <w:szCs w:val="28"/>
        </w:rPr>
        <w:t xml:space="preserve"> – температура на расстоянии 1 мм от стенки разрядной камеры. Аналогичные зависимости температуры нейтральных частиц от тока и мощности разряда получены также для температур Т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, Т</w:t>
      </w:r>
      <w:r>
        <w:rPr>
          <w:b w:val="false"/>
          <w:szCs w:val="28"/>
          <w:vertAlign w:val="subscript"/>
        </w:rPr>
        <w:t>6</w:t>
      </w:r>
      <w:r>
        <w:rPr>
          <w:b w:val="false"/>
          <w:szCs w:val="28"/>
        </w:rPr>
        <w:t>, Т</w:t>
      </w:r>
      <w:r>
        <w:rPr>
          <w:b w:val="false"/>
          <w:szCs w:val="28"/>
          <w:vertAlign w:val="subscript"/>
        </w:rPr>
        <w:t>3</w:t>
      </w:r>
      <w:r>
        <w:rPr>
          <w:b w:val="false"/>
          <w:szCs w:val="28"/>
        </w:rPr>
        <w:t xml:space="preserve"> и Т</w:t>
      </w:r>
      <w:r>
        <w:rPr>
          <w:b w:val="false"/>
          <w:szCs w:val="28"/>
          <w:vertAlign w:val="subscript"/>
        </w:rPr>
        <w:t>7</w:t>
      </w:r>
      <w:r>
        <w:rPr>
          <w:b w:val="false"/>
          <w:szCs w:val="28"/>
        </w:rPr>
        <w:t>, где Т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>, Т</w:t>
      </w:r>
      <w:r>
        <w:rPr>
          <w:b w:val="false"/>
          <w:szCs w:val="28"/>
          <w:vertAlign w:val="subscript"/>
        </w:rPr>
        <w:t>6</w:t>
      </w:r>
      <w:r>
        <w:rPr>
          <w:b w:val="false"/>
          <w:szCs w:val="28"/>
        </w:rPr>
        <w:t xml:space="preserve"> - температуры на оси разрядной камеры, а Т</w:t>
      </w:r>
      <w:r>
        <w:rPr>
          <w:b w:val="false"/>
          <w:szCs w:val="28"/>
          <w:vertAlign w:val="subscript"/>
        </w:rPr>
        <w:t>3</w:t>
      </w:r>
      <w:r>
        <w:rPr>
          <w:b w:val="false"/>
          <w:szCs w:val="28"/>
        </w:rPr>
        <w:t xml:space="preserve"> и Т</w:t>
      </w:r>
      <w:r>
        <w:rPr>
          <w:b w:val="false"/>
          <w:szCs w:val="28"/>
          <w:vertAlign w:val="subscript"/>
        </w:rPr>
        <w:t xml:space="preserve">7 </w:t>
      </w:r>
      <w:r>
        <w:rPr>
          <w:b w:val="false"/>
          <w:szCs w:val="28"/>
        </w:rPr>
        <w:t>– температуры на расстоянии 1 мм от стенки разрядной камеры.</w:t>
      </w:r>
    </w:p>
    <w:p>
      <w:pPr>
        <w:pStyle w:val="TextBodyIndent"/>
        <w:keepNext w:val="true"/>
        <w:ind w:left="0" w:hanging="0"/>
        <w:jc w:val="center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314315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2. Зависимости   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тока пр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0,005 м  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0,007 г 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означения: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6pt" filled="f" o:ole="">
            <v:imagedata r:id="rId9" o:title=""/>
          </v:shape>
          <o:OLEObject Type="Embed" ProgID="" ShapeID="ole_rId8" DrawAspect="Content" ObjectID="_760415196" r:id="rId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6pt" filled="f" o:ole="">
            <v:imagedata r:id="rId11" o:title=""/>
          </v:shape>
          <o:OLEObject Type="Embed" ProgID="" ShapeID="ole_rId10" DrawAspect="Content" ObjectID="_714744863" r:id="rId1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85123297" r:id="rId1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>Анализ полученных данных показывает уменьшение температуры по радиусу разрядной камеры и ее повышение в направлении течения газа. Температура на оси разрядной камеры повышается с ростом тока, мощности разряда и давления. Повышение температуры с ростом  мощности разряда происходит приблизительно по линейному закону со скоростью 6,5</w:t>
      </w:r>
      <w:r>
        <w:rPr>
          <w:b w:val="false"/>
          <w:szCs w:val="28"/>
          <w:vertAlign w:val="superscript"/>
        </w:rPr>
        <w:t>0</w:t>
      </w:r>
      <w:r>
        <w:rPr>
          <w:b w:val="false"/>
          <w:szCs w:val="28"/>
        </w:rPr>
        <w:t>К/Вт на   оси и 4</w:t>
      </w:r>
      <w:r>
        <w:rPr>
          <w:b w:val="false"/>
          <w:szCs w:val="28"/>
          <w:vertAlign w:val="superscript"/>
        </w:rPr>
        <w:t>0</w:t>
      </w:r>
      <w:r>
        <w:rPr>
          <w:b w:val="false"/>
          <w:szCs w:val="28"/>
        </w:rPr>
        <w:t>К/Вт вблизи стенки разрядной камеры. Влияние расхода воздуха на температуру газа показано на рис.3.</w:t>
      </w:r>
    </w:p>
    <w:p>
      <w:pPr>
        <w:pStyle w:val="TextBodyIndent"/>
        <w:keepNext w:val="true"/>
        <w:ind w:left="0" w:hanging="0"/>
        <w:jc w:val="center"/>
        <w:rPr>
          <w:szCs w:val="28"/>
        </w:rPr>
      </w:pPr>
      <w:r>
        <w:rPr>
          <w:b w:val="false"/>
          <w:szCs w:val="28"/>
          <w:lang w:val="en-US"/>
        </w:rPr>
        <w:drawing>
          <wp:inline distT="0" distB="0" distL="0" distR="0">
            <wp:extent cx="5029200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3. Зависимости   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мощности разряда пр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0,005 м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2,5 кПа. Обозначения: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8pt" filled="f" o:ole="">
            <v:imagedata r:id="rId16" o:title=""/>
          </v:shape>
          <o:OLEObject Type="Embed" ProgID="" ShapeID="ole_rId15" DrawAspect="Content" ObjectID="_422173813" r:id="rId1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8pt" filled="f" o:ole="">
            <v:imagedata r:id="rId18" o:title=""/>
          </v:shape>
          <o:OLEObject Type="Embed" ProgID="" ShapeID="ole_rId17" DrawAspect="Content" ObjectID="_1832042416" r:id="rId1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2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95pt;height:18pt" filled="f" o:ole="">
            <v:imagedata r:id="rId20" o:title=""/>
          </v:shape>
          <o:OLEObject Type="Embed" ProgID="" ShapeID="ole_rId19" DrawAspect="Content" ObjectID="_843795005" r:id="rId19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 xml:space="preserve">Как было установлено, с ростом расхода газа разряд теряет осевую симметрию и визуально наблюдаемая светящаяся область смещается от оси к внутренней поверхности разрядной камеры. На рис.4 показана схема разряда в воздухе при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 = 0,005 м, 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</w:rPr>
        <w:t xml:space="preserve"> = 2,5 кПа,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= 0,1 м, 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= 50 мА и различных расходах воздуха.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0680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а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371850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б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198495" cy="81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Cs w:val="28"/>
        </w:rPr>
        <w:t xml:space="preserve">Рис. 4. Геометрические формы разряда при различных расходах воздуха: </w:t>
      </w:r>
      <w:r>
        <w:rPr>
          <w:b w:val="false"/>
          <w:szCs w:val="28"/>
        </w:rPr>
        <w:object w:dxaOrig="6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18pt" filled="f" o:ole="">
            <v:imagedata r:id="rId25" o:title=""/>
          </v:shape>
          <o:OLEObject Type="Embed" ProgID="" ShapeID="ole_rId24" DrawAspect="Content" ObjectID="_1333729702" r:id="rId24"/>
        </w:object>
      </w:r>
      <w:r>
        <w:rPr>
          <w:b w:val="false"/>
          <w:szCs w:val="28"/>
        </w:rPr>
        <w:t>.</w:t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b w:val="false"/>
          <w:szCs w:val="28"/>
        </w:rPr>
        <w:t xml:space="preserve">Катод расположен слева, анод – справа, скорость газа направлена от катода к аноду. Разряд занимает почти все пространство разрядной камеры при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0,007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(рис. 4а) и в таких условиях температура должна быть максимальной на оси разрядной камеры, что согласуется с данными рис.2. При увеличении расхода воздуха от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0,007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до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0,017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 происходит отклонение разряда от оси под действием усиленного потока газа (рис. 4б). В этом случае при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0,017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термопары  </w:t>
      </w:r>
      <w:r>
        <w:rPr>
          <w:b w:val="false"/>
          <w:szCs w:val="28"/>
        </w:rPr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984853680" r:id="rId26"/>
        </w:objec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728877386" r:id="rId28"/>
        </w:object>
      </w:r>
      <w:r>
        <w:rPr>
          <w:b w:val="false"/>
          <w:szCs w:val="28"/>
        </w:rPr>
        <w:t xml:space="preserve">и </w:t>
      </w:r>
      <w:r>
        <w:rPr>
          <w:b w:val="false"/>
          <w:szCs w:val="28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574912749" r:id="rId30"/>
        </w:object>
      </w:r>
      <w:r>
        <w:rPr>
          <w:b w:val="false"/>
          <w:szCs w:val="28"/>
        </w:rPr>
        <w:t xml:space="preserve"> находятся за пределами светящейся области. С этим связано резкое понижение температуры газа на оси разрядной камеры при изменении расхода воздуха в диапазоне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(0,007 –0,017)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(рис.3). Например, Т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 при 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(0,017 – 0,035)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 остается равной комнатной температуре и не изменяется с увеличением мощности разряда (рис.3) до 80 Вт.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Таким образом, в данной работе экспериментально получены зависимости температуры воздуха в продольном тлеющем разряде цилиндрической формы в диапазоне давлений 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</w:rPr>
        <w:t xml:space="preserve"> = 2,5 – 5,5 кПа, расхода воздуха </w:t>
      </w:r>
      <w:r>
        <w:rPr>
          <w:b w:val="false"/>
          <w:szCs w:val="28"/>
          <w:lang w:val="en-US"/>
        </w:rPr>
        <w:t>G</w:t>
      </w:r>
      <w:r>
        <w:rPr>
          <w:b w:val="false"/>
          <w:szCs w:val="28"/>
        </w:rPr>
        <w:t xml:space="preserve"> = 0,007 – 0,035 г с</w:t>
      </w:r>
      <w:r>
        <w:rPr>
          <w:b w:val="false"/>
          <w:szCs w:val="28"/>
          <w:vertAlign w:val="superscript"/>
        </w:rPr>
        <w:t>-1</w:t>
      </w:r>
      <w:r>
        <w:rPr>
          <w:b w:val="false"/>
          <w:szCs w:val="28"/>
        </w:rPr>
        <w:t xml:space="preserve">, ток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= 30 – 80 мА, мощности разряда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= 30 – 80 Вт. Получены также распределения температуры воздуха по длине разрядной камеры, и  выявлена существенная зависимость температурного поля от формы святящейся области разряда. 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ИТЕРАТУРА</w:t>
      </w:r>
      <w:r>
        <w:rPr>
          <w:b w:val="false"/>
          <w:szCs w:val="28"/>
          <w:lang w:val="en-US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Cs w:val="28"/>
        </w:rPr>
        <w:t xml:space="preserve">Иванов Ю.А. и др. // ТВТ. 1979. Т. </w:t>
      </w:r>
      <w:r>
        <w:rPr>
          <w:szCs w:val="28"/>
        </w:rPr>
        <w:t>17</w:t>
      </w:r>
      <w:r>
        <w:rPr>
          <w:b w:val="false"/>
          <w:szCs w:val="28"/>
        </w:rPr>
        <w:t xml:space="preserve"> , № 4. С. 828-834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Cs w:val="28"/>
        </w:rPr>
        <w:t xml:space="preserve">Виноградов Т.К. и др.// </w:t>
      </w:r>
      <w:r>
        <w:rPr>
          <w:b w:val="false"/>
          <w:i/>
          <w:szCs w:val="28"/>
        </w:rPr>
        <w:t>Плазмохимические реакции и процессы</w:t>
      </w:r>
      <w:r>
        <w:rPr>
          <w:b w:val="false"/>
          <w:szCs w:val="28"/>
        </w:rPr>
        <w:t>. М.: Наука, 1977. С. 108 – 134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Cs w:val="28"/>
        </w:rPr>
        <w:t xml:space="preserve">Иванов Ю.А., Лебедев Ю.А., Полак Л.С. </w:t>
      </w:r>
      <w:r>
        <w:rPr>
          <w:b w:val="false"/>
          <w:i/>
          <w:szCs w:val="28"/>
        </w:rPr>
        <w:t>Методы контактной диагностики в неравновесной плазмохимии.</w:t>
      </w:r>
      <w:r>
        <w:rPr>
          <w:b w:val="false"/>
          <w:szCs w:val="28"/>
        </w:rPr>
        <w:t xml:space="preserve">  М.: Наука, 1981. 144 с.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Cs w:val="28"/>
        </w:rPr>
        <w:t xml:space="preserve">Акишев Ю.С. и др. //ПМТФ. 1981. </w:t>
      </w:r>
      <w:r>
        <w:rPr>
          <w:b w:val="false"/>
          <w:szCs w:val="28"/>
          <w:lang w:val="en-US"/>
        </w:rPr>
        <w:t xml:space="preserve">№ 3. 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>. 10 – 13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 w:val="false"/>
          <w:szCs w:val="28"/>
          <w:lang w:val="en-US"/>
        </w:rPr>
        <w:t xml:space="preserve">Galeev I.G. </w:t>
      </w:r>
      <w:r>
        <w:rPr>
          <w:b w:val="false"/>
          <w:szCs w:val="28"/>
        </w:rPr>
        <w:t>и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др</w:t>
      </w:r>
      <w:r>
        <w:rPr>
          <w:b w:val="false"/>
          <w:szCs w:val="28"/>
          <w:lang w:val="en-US"/>
        </w:rPr>
        <w:t xml:space="preserve">. // </w:t>
      </w:r>
      <w:r>
        <w:rPr>
          <w:b w:val="false"/>
          <w:i/>
          <w:szCs w:val="28"/>
          <w:lang w:val="en-US"/>
        </w:rPr>
        <w:t>Plasma Physics and Plasma Technology</w:t>
      </w:r>
      <w:r>
        <w:rPr>
          <w:b w:val="false"/>
          <w:szCs w:val="28"/>
          <w:lang w:val="en-US"/>
        </w:rPr>
        <w:t xml:space="preserve"> –4, International conference, Vol.1,Minsk, 2003. P.108 – 111.</w:t>
      </w: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_Broadway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t_Broadway;Century Gothic" w:hAnsi="Tat_Broadway;Century Gothic" w:eastAsia="Times New Roman" w:cs="Tat_Broadway;Century Gothic"/>
      <w:color w:val="auto"/>
      <w:sz w:val="4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rFonts w:ascii="Times New Roman" w:hAnsi="Times New Roman" w:cs="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00Z</dcterms:created>
  <dc:creator>Юнусов Р.Ф.</dc:creator>
  <dc:description/>
  <cp:keywords/>
  <dc:language>en-US</dc:language>
  <cp:lastModifiedBy>Ринат</cp:lastModifiedBy>
  <dcterms:modified xsi:type="dcterms:W3CDTF">2014-04-02T09:36:00Z</dcterms:modified>
  <cp:revision>2</cp:revision>
  <dc:subject/>
  <dc:title>Измерение температуры воздуха в продольном тлеющем разряде</dc:title>
</cp:coreProperties>
</file>