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ормирование проектно-исследовательской                   деятельности на уроках химии</w:t>
      </w:r>
    </w:p>
    <w:p>
      <w:pPr>
        <w:pStyle w:val="TextBodyIndent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Хайруллина Эсмеральда Васильевна, </w:t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учитель химии  высшей квалификационной категори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esmirh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редняя общеобразовательная школа №9  с углублённым                  изучением английского языка» Ново-Савиновского района г.Казани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вот уже в течение 16 лет организую  работу  по формированию проектно-исследовательской деятельности обучающихся на уроках и элективных курсах по химии, что стимулирует развитие всей  целостной системы качеств личности обучающихся - новаторства, креативности, компетентности, коммуникабельности. В этой деятельности мною о</w:t>
      </w:r>
      <w:r>
        <w:rPr>
          <w:color w:val="000000"/>
          <w:sz w:val="28"/>
          <w:szCs w:val="28"/>
        </w:rPr>
        <w:t>собое внимание уделяется проектированию творческой деятельности учащихся, которая позволяет оптимально сочетать и совершенствовать основные виды мыслительной деятельности: программирование, конструирование,  планирование,  исследование. В процессе работы получить ощутимые результаты учебной и поисково-творческой деятельности учащихся, воплощённые в учебном продукте, углубить допрофессиональную  подготовку,  смотивировать обучающихся, повысить их интерес, как к самостоятельной исследовательской деятельности, так и в целом к учению – вот задачи, решаемые в моей педагогическ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ge">
              <wp:posOffset>73660</wp:posOffset>
            </wp:positionV>
            <wp:extent cx="2572385" cy="2682240"/>
            <wp:effectExtent l="0" t="0" r="0" b="0"/>
            <wp:wrapTight wrapText="bothSides">
              <wp:wrapPolygon edited="0">
                <wp:start x="482" y="0"/>
                <wp:lineTo x="-157" y="993"/>
                <wp:lineTo x="-323" y="27929"/>
                <wp:lineTo x="21832" y="27929"/>
                <wp:lineTo x="21832" y="25535"/>
                <wp:lineTo x="21672" y="22543"/>
                <wp:lineTo x="21672" y="22343"/>
                <wp:lineTo x="21832" y="19347"/>
                <wp:lineTo x="21832" y="1591"/>
                <wp:lineTo x="21672" y="993"/>
                <wp:lineTo x="21025" y="0"/>
                <wp:lineTo x="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моей работе огромное внимание уделяется работе с одарёнными, талантливыми детьми. Организована работа по выбору учащимися естественно-научного направления образования, где обучающиеся изучают повышенный, по сравнению с базовым  курсом  предмета, чему способствует изучение естественных наук в среднем звене. Организуемая мною в 8-9 классах предпрофильная подготовка на элективных курсах по неорганической химии позволяет формировать у школьников знания, необходимые для продолжения обучения в профильных класса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метных знаний разных уровней – это воплощение общей идеи дифференцированного подхода к обучению. Далее в 10 классе завершается формирование теоретического мышления учащихся, развивается и совершенствуется их химическое мышление, обогащается и пополняется мощными аналитическими методами их учебная база знаний. Освоение основ неорганической химии в качестве отдельного предмета позволяет не только подготовить учащихся к дальнейшему изучению химии, но и установить межпредметные связи, в частности, с естествознанием, физикой, биологи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вершающем этапе в 11 классе учащиеся заканчивают изучение профильного курса химии и в ознакомительном порядке (но достаточно глубоко) изучают в технических ВУЗах (основы аналитической, коллоидной, физической химии, специальных методов при выполнении лабораторных, практических работ и т.д.). Таким образом, происходит окончательный выбор обучающимися ВУЗов и факультетов (факультеты химический, биологический, физический Казанского Федерального Университета; Казанского Государственного Медицинского Университета; Казанского Государственного Технологического Университета)  для дальнейшего обучения, производится непосредственная подготовка к сдаче выпускных экзаменов (в формате ЕГЭ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элективных курсов на конкурсной основе формируется профильный  класс естественно-научного направления. На протяжении многих лет стало традицией </w:t>
      </w:r>
      <w:r>
        <w:rPr>
          <w:rFonts w:cs="Times New Roman" w:ascii="Times New Roman" w:hAnsi="Times New Roman"/>
          <w:b/>
          <w:sz w:val="28"/>
          <w:szCs w:val="28"/>
        </w:rPr>
        <w:t>школы одарённых, талантливых детей награждать грамотами, сертификатами и дипломами на торжествен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элективных курсов в конце учебного года.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компетенции у учащихся, интегрировать знания по различным учебным дисциплинам и представить их в конкретном продукте – моя педагогическая цель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Цели проектной деятельности учащихся,  формируется мною постепенно от класса к классу: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химических понятиях, законах и теориях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убеждённости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полученных в результате прохождения элективных курсов для безопасного использования веществ и материалов в быту, в повседневной жизни, предупреждения явлений, наносящих вред здоровью человека и окружающей среде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результатов творческих проектов по химии - школьный уровень за последних три год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3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ое               руковод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бщественной значимости проектной деятельности, то можно отметить ряд учащихся, которые чётко представляют социальную значимость проекта и имеют публикацию, брошюру, методический или дидактический материа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три года следует отметить лучшие </w:t>
      </w:r>
      <w:r>
        <w:rPr>
          <w:i/>
          <w:color w:val="000000"/>
          <w:sz w:val="28"/>
          <w:szCs w:val="28"/>
        </w:rPr>
        <w:t>творческие проекты</w:t>
      </w:r>
      <w:r>
        <w:rPr>
          <w:color w:val="000000"/>
          <w:sz w:val="28"/>
          <w:szCs w:val="28"/>
        </w:rPr>
        <w:t xml:space="preserve"> следующих учащихся, которые были представлены как на школьных научно-практических конференциях, так и на конференциях муниципального, регионального, российского и международного уровней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8"/>
        <w:gridCol w:w="3774"/>
        <w:gridCol w:w="1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 Рус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защитники раст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Ли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цева Ал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жизни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Иго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 и их влияние на организм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кин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выставка фотограф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на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кин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 Алаб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р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уктуры катализатора реакции судзуки, методом электронной микроскоп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гин Иго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ые животные – проблема всех и кажд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Ол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(сальмонелл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Ли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. Влия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м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Зар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в медиц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Леон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е воздух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 Рус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олода и пи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           хлебобулочных издел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оян А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Рен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актерий на жизнь                  челове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Ад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ина Ад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один из самых важных              источников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амова  Аи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л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.                 Свойства кристал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а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е воды крем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Ли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жизни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Зар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k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йсылу              Шарипова Диля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.                                           Влияние на окружающую сре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цева 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и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сахарозамени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Леон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 Рус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                   11 класс (профил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Регина                 Дамоцев Аркад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                «Органическая химия.                  Углеводороды»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ами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ьб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                         в мегаполис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Ками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ель приносит                                в дом сказ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неты Земля                до появления челове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И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лане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лов  Кар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 в окружающей сред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ев Иго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великий сын России.  Посвящается                     к 300-летию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Раш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(показ ро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аш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человек (видеофиль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е руки»                     (собственные рисун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оектов проходит на высоком научно-практическом уровне. Учащиеся владеют информацией настолько полно, что могут ответить на вопросы  как преподавателей, так и учащихся на высоком интеллектуальном уровне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носят актуальный современный характер, имеют под собой чёткую структуру. Все темы вызвали обсуждение,  ребята высказывали собственное мнение на поставленные проблемы; презентация тем вылилась в семинар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38735</wp:posOffset>
            </wp:positionV>
            <wp:extent cx="2225040" cy="2145665"/>
            <wp:effectExtent l="0" t="0" r="0" b="0"/>
            <wp:wrapTight wrapText="bothSides">
              <wp:wrapPolygon edited="0">
                <wp:start x="373" y="0"/>
                <wp:lineTo x="-372" y="2247"/>
                <wp:lineTo x="-372" y="27778"/>
                <wp:lineTo x="21788" y="27778"/>
                <wp:lineTo x="21788" y="2247"/>
                <wp:lineTo x="21603" y="746"/>
                <wp:lineTo x="21041" y="0"/>
                <wp:lineTo x="37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восьмого класса  школьники переходят в группы предпрофильного изучения химии. Подготовку таких учащихся к углублённому изучению химии я считаю одной из важнейших целей, я несу ответственность за их творческий рост и развитие. </w:t>
      </w:r>
      <w:r>
        <w:rPr>
          <w:b/>
          <w:sz w:val="28"/>
          <w:szCs w:val="28"/>
        </w:rPr>
        <w:t xml:space="preserve">Благодаря усиленной систематической работе, мои ученики достигают позитивных результатов в урочной и внеурочной деятельности. </w:t>
      </w:r>
      <w:r>
        <w:rPr>
          <w:sz w:val="28"/>
          <w:szCs w:val="28"/>
        </w:rPr>
        <w:t xml:space="preserve"> Я как учитель, курирую эту деятельность, считаю, что такой род занятий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671445</wp:posOffset>
            </wp:positionV>
            <wp:extent cx="2310130" cy="2426335"/>
            <wp:effectExtent l="0" t="0" r="0" b="0"/>
            <wp:wrapTight wrapText="bothSides">
              <wp:wrapPolygon edited="0">
                <wp:start x="-372" y="-692"/>
                <wp:lineTo x="-936" y="28662"/>
                <wp:lineTo x="22120" y="28662"/>
                <wp:lineTo x="22120" y="25199"/>
                <wp:lineTo x="21934" y="21727"/>
                <wp:lineTo x="21934" y="21494"/>
                <wp:lineTo x="22120" y="18031"/>
                <wp:lineTo x="22120" y="3005"/>
                <wp:lineTo x="22308" y="2539"/>
                <wp:lineTo x="21934" y="0"/>
                <wp:lineTo x="21561" y="-692"/>
                <wp:lineTo x="-372" y="-69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могает  </w:t>
      </w:r>
      <w:r>
        <w:rPr>
          <w:b/>
          <w:sz w:val="28"/>
          <w:szCs w:val="28"/>
        </w:rPr>
        <w:t>развиваться и приобретать организаторские навы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 не исчезнет изначальная функци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, учить и воспитыв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марта 2014г                                                                              Э.В.Хайруллина</w:t>
      </w:r>
    </w:p>
    <w:p>
      <w:pPr>
        <w:pStyle w:val="Normal"/>
        <w:autoSpaceDE w:val="false"/>
        <w:rPr>
          <w:rFonts w:ascii="Arial CYR" w:hAnsi="Arial CYR" w:cs="Arial CYR"/>
          <w:bCs/>
          <w:color w:val="000000"/>
          <w:sz w:val="48"/>
          <w:szCs w:val="48"/>
          <w:lang w:val="en-US" w:eastAsia="en-US"/>
        </w:rPr>
      </w:pPr>
      <w:r>
        <w:rPr>
          <w:rFonts w:cs="Arial CYR" w:ascii="Arial CYR" w:hAnsi="Arial CYR"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8590</wp:posOffset>
            </wp:positionH>
            <wp:positionV relativeFrom="paragraph">
              <wp:posOffset>298450</wp:posOffset>
            </wp:positionV>
            <wp:extent cx="1013460" cy="1097280"/>
            <wp:effectExtent l="0" t="0" r="0" b="0"/>
            <wp:wrapTight wrapText="bothSides">
              <wp:wrapPolygon edited="0">
                <wp:start x="5731" y="23869"/>
                <wp:lineTo x="5731" y="21455"/>
                <wp:lineTo x="3527" y="21455"/>
                <wp:lineTo x="3527" y="23869"/>
                <wp:lineTo x="5731" y="2386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34" t="36270" r="298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48"/>
          <w:szCs w:val="48"/>
        </w:rPr>
      </w:pPr>
      <w:r>
        <w:rPr>
          <w:rFonts w:cs="Arial CYR" w:ascii="Arial CYR" w:hAnsi="Arial CYR"/>
          <w:color w:val="000000"/>
          <w:sz w:val="48"/>
          <w:szCs w:val="48"/>
        </w:rPr>
        <w:t>esmirhim@mail.ru</w:t>
      </w:r>
    </w:p>
    <w:p>
      <w:pPr>
        <w:pStyle w:val="Normal"/>
        <w:spacing w:before="0" w:after="200"/>
        <w:rPr>
          <w:rFonts w:ascii="Arial CYR" w:hAnsi="Arial CYR" w:cs="Arial CYR"/>
          <w:color w:val="000000"/>
          <w:sz w:val="48"/>
          <w:szCs w:val="48"/>
        </w:rPr>
      </w:pPr>
      <w:r>
        <w:rPr>
          <w:rFonts w:cs="Arial CYR" w:ascii="Arial CYR" w:hAnsi="Arial CYR"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rhi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Дмитриева</dc:creator>
  <dc:description/>
  <cp:keywords/>
  <dc:language>en-US</dc:language>
  <cp:lastModifiedBy>Химия</cp:lastModifiedBy>
  <dcterms:modified xsi:type="dcterms:W3CDTF">2014-03-31T20:02:00Z</dcterms:modified>
  <cp:revision>4</cp:revision>
  <dc:subject/>
  <dc:title/>
</cp:coreProperties>
</file>