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Е ОТНОСИТЕЛЬНОЙ ПРОНИЦАЕМОСТИ ПОЛИУРЕТАНОВОГО  НАНОКОМПОЗИТА В РЕЗУЛЬТА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Ч-ПЛАЗМЕННОЙ ОБРАБОТК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.С.Желтухин, </w:t>
      </w:r>
      <w:r>
        <w:rPr>
          <w:sz w:val="28"/>
          <w:szCs w:val="28"/>
          <w:u w:val="single"/>
        </w:rPr>
        <w:t>И.А.Бородаев</w:t>
      </w:r>
      <w:r>
        <w:rPr>
          <w:sz w:val="28"/>
          <w:szCs w:val="28"/>
        </w:rPr>
        <w:t xml:space="preserve">*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нский национальный исследовательский университет, РФ, Казань, К.Маркса, 6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Казанский федеральный университет, РФ, Казань, Кремлевская, 1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gor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borodae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ерметизации швов швейных изделий специального назначения существует широкий спектр технологий. Для получения многофункциональных пленочных материалов с улучшенными адгезионными и эксплуатационными свойствами функционально пригодными полимерами  для защиты шовных соединений являются  полиуретановые дисперсии ароматического ряда [1,2]. Однако, водо- и паропроницаемость таких материалов недостаточна для поставленной задачи. Одним из методов понижения проницаемости, например, лакокрасочных покрытий, является введение в полимерную матрицу наполнителя [3]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типы минеральных наполнителей, такие как частицы серебра, диоксида кремния, тальк и др., достаточно широко применяются в производстве композитов для достижения баланса между технологическими свойствами полимеров, физико-механическими свойствами композитов и стоимостью [4]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физических свойств наполненных полимеров от ненаполненных обусловлено процессами распределения наноразмерных неорганических частиц в полимерной матрице и определяется в первую очередь количеством и характером реакционноспособных групп, гидрофильно-липофильным балансом каждого из совмещаемых компонентов, наличием в полимерной структуре фрагментов – «потенциальных лигандов» для выбранного наполнителя, а также его размером и структурой [6]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изуализации  характера распределения наночастиц в полиуретановой дисперсии серебра проведено статистическое моделирование методом Монте-Карло начальной стадии конденсации системы, плотность которой составляет ~170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ри моделировании выбиралось нормальное распределение по диаметрам коллоидных частиц полиуретана так, чтобы с вероятностью 99% размеры всех частиц попадали в диапазон от 8 до 40 нм. Результат моделирования структуры полиуретанового нанокомпозита с  5% массовым содержанием   наполнителя  представлен на рисунке 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уретановая матрица имеет аморфно-кристаллическую структуру со степенью кристалличности 30-40%.  В кристаллической и аморфной фазах коэффициенты упаковки макромолекул составляют 0,71-0,75 и 0,63-0,68, соответственно [7]. Предполагается, что аморфная фаза  полимера состоит из связанных между собой зерен (доменов) диаметром 4-10 нм [8]. В центре зерен находятся упорядоченные области с более или менее параллельными участками цепей размером 2-4 нм. Упорядоченная область окружена пограничной областью, в которую входят концы, петли и складки цепей, толщина этой оболочки достигает 1-2 нм. Домены связаны между собой проходными цеп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о между доменами (1-5 нм) заполнено проходными цепями и клубками макромолекул.  Возможность локального упорядочивания цепей в аморфной фазе полимера устанавливается в работе [9]. Кристаллическая фаза полиуретана характеризуется регулярной структурой полиме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95065" cy="256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9"/>
                            </w:tblGrid>
                            <w:tr>
                              <w:trPr>
                                <w:trHeight w:val="2962" w:hRule="atLeast"/>
                              </w:trPr>
                              <w:tc>
                                <w:tcPr>
                                  <w:tcW w:w="581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557270" cy="1953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7270" cy="195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81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. 1 Модельное состояния дисперсной системы «полиуретан -  наносеребро» на начальной стадии конденс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20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9"/>
                      </w:tblGrid>
                      <w:tr>
                        <w:trPr>
                          <w:trHeight w:val="2962" w:hRule="atLeast"/>
                        </w:trPr>
                        <w:tc>
                          <w:tcPr>
                            <w:tcW w:w="5819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3557270" cy="1953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27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819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 1 Модельное состояния дисперсной системы «полиуретан -  наносеребро» на начальной стадии конденс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различной проницаемости паров и жидкостей через  полимер  может быть осуществлен с помощью уравнения, полученного Нильсеном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4675" cy="438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,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- проницаемости наполненного и ненаполненного полимеров, 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и φ- объемные доли пленкообразующего материала и наполнителя,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проницаемость по межфазной границе,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М</w:t>
      </w:r>
      <w:r>
        <w:rPr>
          <w:rFonts w:cs="Times New Roman" w:ascii="Times New Roman" w:hAnsi="Times New Roman"/>
          <w:sz w:val="28"/>
          <w:szCs w:val="28"/>
        </w:rPr>
        <w:t>,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П</w:t>
      </w:r>
      <w:r>
        <w:rPr>
          <w:rFonts w:cs="Times New Roman" w:ascii="Times New Roman" w:hAnsi="Times New Roman"/>
          <w:sz w:val="28"/>
          <w:szCs w:val="28"/>
        </w:rPr>
        <w:t>-объемные доли жидкости или пара в межфазной области и в полимерной матрице соответственно, l и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>- факторы кривизны для полимерной матрицы и переходного сло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72415</wp:posOffset>
                </wp:positionV>
                <wp:extent cx="3887470" cy="29032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2"/>
                            </w:tblGrid>
                            <w:tr>
                              <w:trPr>
                                <w:trHeight w:val="2962" w:hRule="atLeast"/>
                              </w:trPr>
                              <w:tc>
                                <w:tcPr>
                                  <w:tcW w:w="61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49675" cy="179895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9675" cy="179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1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.2. Изменение относительной проницаемости полиуретанового композита в зависимости от массовой доли наполнителя в дисперсии до ВЧ-плазменной обработки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228.6pt;mso-wrap-distance-left:0pt;mso-wrap-distance-right:9pt;mso-wrap-distance-top:0pt;mso-wrap-distance-bottom:0pt;margin-top:2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2"/>
                      </w:tblGrid>
                      <w:tr>
                        <w:trPr>
                          <w:trHeight w:val="2962" w:hRule="atLeast"/>
                        </w:trPr>
                        <w:tc>
                          <w:tcPr>
                            <w:tcW w:w="6122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49675" cy="17989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967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122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2. Изменение относительной проницаемости полиуретанового композита в зависимости от массовой доли наполнителя в дисперсии до ВЧ-плазменной обработки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2 приведена зависимость от массовой доли наполнителя Ag относительной проницаемости нанокомпозита, рассчитанная по формуле (1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рис. 2, при восьмикратном увеличении массовой доли наполнителя, относительная проницаемость уменьшается на 10-20%. В то же время, для герметизации швов изделий специального назначения такого показателя недостаточно. Поэтому представляется целесообразным рассмотреть процесс дополнительной  модификации полимерного нанокомпозита, который может привести к  снижению проницаемости без изменения концентрации наполнител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эффективных способов модификации различных материалов, в том числе кожи, меха и тканей, является обработка в неравновесной плазме   ВЧ-разряда пониженного давления [10]. Экспериментальные исследования ВЧ индукционных разрядов в аргоне показали, что при  давлениях 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=13,3 - 133   Па, частоте электромагнитного поля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1,76 МГц, мощности разряда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>=0,5-4  кВт, расходе газа G&lt;0,2  г/с плазма обладает следующими характеристиками: степень ионизации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-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, концентрация электронов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~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-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, электронная температура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1-4 эВ, температура атомов и ионов плазменном сгустке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0.25-0.35 эВ,  в плазменной струе</w:t>
      </w:r>
      <w:r>
        <w:rPr>
          <w:rFonts w:cs="Times New Roman" w:ascii="Times New Roman" w:hAnsi="Times New Roman"/>
          <w:i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 0.03-0.06 эВ.  При указанных параметрах средняя длина свободного пробега электронов составляет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e </w:t>
      </w:r>
      <w:r>
        <w:rPr>
          <w:rFonts w:cs="Times New Roman" w:ascii="Times New Roman" w:hAnsi="Times New Roman"/>
          <w:sz w:val="28"/>
          <w:szCs w:val="28"/>
          <w:vertAlign w:val="subscript"/>
        </w:rPr>
        <w:t>=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м, ион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м, дебаевский радиус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>~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м [10]. Воздействие плазмы позволяет придавать  изделиям из высокомолекулярных материалов гидрофильные или гидрофобные свойства, улучшать прочностные, технологические и эксплуатационные характерист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Ч-разряд пониженного давления является универсальным инструментом воздействия не только на полимерные материалы, но и на металлы и сплавы [10]. В частности, после ВЧ плазменной обработки при пониженном давлении металлов и сплавов в их поверхностных слоях толщиной до 20 - 700 Å обнаруживаются повышенные концентрации атомов плазмообразующего газа, в том числе аргон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заимодействии низкоэнергетичных ионов с поверхностью полимера   рекомбинация происходит  с электроном, находящимся на поверхности образца. При этом выделяется энергия рекомбинации Ar, равная 15,76 эВ.</w:t>
        <w:tab/>
        <w:t>При передаче кинетической энергии и энергии рекомбинации ионов Ar+ молекулам полимера происходит разрыв межмолекулярных связей и образование новых связей.  Это может привести к снижению пористости и, как следствие, паро- и водопроницаемости полимера [10]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373505</wp:posOffset>
                </wp:positionV>
                <wp:extent cx="4032250" cy="29667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0"/>
                            </w:tblGrid>
                            <w:tr>
                              <w:trPr>
                                <w:trHeight w:val="2962" w:hRule="atLeast"/>
                              </w:trPr>
                              <w:tc>
                                <w:tcPr>
                                  <w:tcW w:w="635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894455" cy="214884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4455" cy="2148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35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.3.  Изменение относительной проницаемости полиуретанового композита в зависимости от массовой доли наполнителя Ag в дисперсии до и после ВЧ-плазменной обработ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233.6pt;mso-wrap-distance-left:0pt;mso-wrap-distance-right:9pt;mso-wrap-distance-top:0pt;mso-wrap-distance-bottom:0pt;margin-top:10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0"/>
                      </w:tblGrid>
                      <w:tr>
                        <w:trPr>
                          <w:trHeight w:val="2962" w:hRule="atLeast"/>
                        </w:trPr>
                        <w:tc>
                          <w:tcPr>
                            <w:tcW w:w="6350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3894455" cy="21488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4455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350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3.  Изменение относительной проницаемости полиуретанового композита в зависимости от массовой доли наполнителя Ag в дисперсии до и после ВЧ-плазменной обработ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роенной математической модели установлено, что атомы плазмообразующего газа агрегируются в порах, вблизи частиц наполнителя, а также непосредственно внутри полимерной матрицы в соотношении 1:30:69. Отсюда  следует, что вокруг частиц наполнителя агрегируется значительная часть атомов плазмооборазующего газа, проникших в образец. Как было отмечено, при столкновении с частицей наполнителя, атом   плазмооборазующего газа полностью теряет свою энергию. Очевидно, что частично она расходуется на измение связей в структуре полимера в окрестности наночастицы наполнителя. В ходе имплантации атома плазмообразующего газа в образец вследствие передачи импулься атома Ar  образцу возникают термоупругие пики (ТУП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ис. 3  представлено отношение проницаемостей пленки, изготовленной из ненаполненного полиуретана  и пленки из наполненного полиуретана, обработанной ВЧ плазмой при пониженном давлении, которое сопоставлено с относительной проницаемостью необработанного образца. Таким образом, теоретически установлено, что ВЧ-плазменная обработка при пониженном давлении позволяет в 1,5-2 раза снизить  проницаемость полиуретанового нанокомпозит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ыполнена при финансовой поддержке РФФИ (грант 14-01-00755), компании British Petroleum Russia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офман И.В.,  Суханова Т.Е., Вылегжанина М.Э.  и др. //  Физика твердого тела. 2010. </w:t>
      </w:r>
      <w:r>
        <w:rPr>
          <w:rFonts w:cs="Times New Roman" w:ascii="Times New Roman" w:hAnsi="Times New Roman"/>
          <w:b/>
          <w:sz w:val="28"/>
          <w:szCs w:val="28"/>
        </w:rPr>
        <w:t xml:space="preserve">52 </w:t>
      </w:r>
      <w:r>
        <w:rPr>
          <w:rFonts w:cs="Times New Roman" w:ascii="Times New Roman" w:hAnsi="Times New Roman"/>
          <w:sz w:val="28"/>
          <w:szCs w:val="28"/>
        </w:rPr>
        <w:t>№ 3. С.564-57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Chen Xuehua, Li Chunzhong, Xu Shoufang  et al./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ina Particuolog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06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№ 1. P</w:t>
      </w:r>
      <w:r>
        <w:rPr>
          <w:rFonts w:cs="Times New Roman" w:ascii="Times New Roman" w:hAnsi="Times New Roman"/>
          <w:sz w:val="28"/>
          <w:szCs w:val="28"/>
        </w:rPr>
        <w:t>. 25-3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аганов Г. В., Юдин В. Е., Машляковский Л. Н.  и др. // Лакокрасоч. матер. и их применение. 2012. № 1-2. С. 76, 78-7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Евстафьев О.И., Копысов С.П. Химическая физика и мезоскопия. 2008.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№ 1. С</w:t>
      </w:r>
      <w:r>
        <w:rPr>
          <w:rFonts w:cs="Times New Roman" w:ascii="Times New Roman" w:hAnsi="Times New Roman"/>
          <w:sz w:val="28"/>
          <w:szCs w:val="28"/>
          <w:lang w:val="en-US"/>
        </w:rPr>
        <w:t>. 25-3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Viesca J. L., Hernandez Battez A., Gonzalez R. et al. //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ibol. I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1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7-8. P. 829-83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Chen X., Yoon K.,  Burger C.  et al./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cromolecul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05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9. P. 3883-389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онова С.В., Э.Н. Корыткова, К.А. Ромашкова  и др. // Ж. прикл. хим. 2007.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№ 12. С.2064-207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авленко В.И., Ястребинский Р.Н., Едаменко О.Д., Тарасов Д.Г.  // Вопросы атомной науки и техники.  2010.  № 1. С. 129-13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улезнев В.Н., Шершнев В.А. Химия и физика полимеров: учеб. для хим.-технол. вузов.- М.: Выш. шк.., 1988.-312 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бдуллин И.Ш., Вознесенский Э.Ф.,  Желтухин В.С., Красина И.В. // Моделирование наноструктуры кожевенного материала на стадиях производства и при ВЧЕ-плазменной обработке.  Казань, 200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45:00Z</dcterms:created>
  <dc:creator>V105</dc:creator>
  <dc:description/>
  <cp:keywords/>
  <dc:language>en-US</dc:language>
  <cp:lastModifiedBy>И.А. Бородаев</cp:lastModifiedBy>
  <cp:lastPrinted>2014-03-25T11:13:00Z</cp:lastPrinted>
  <dcterms:modified xsi:type="dcterms:W3CDTF">2014-03-29T10:45:00Z</dcterms:modified>
  <cp:revision>2</cp:revision>
  <dc:subject/>
  <dc:title>ПРАВИЛА ОФОРМЛЕНИЯ ТЕЗИСОВ</dc:title>
</cp:coreProperties>
</file>