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 ПЫЛЕЭЛЕКТРОННОЙ ПЛАЗМЫ В ПРОДОЛЬНОМ ПОТОКЕ ПРОДУКТОВ СГОРАНИЯ ПРОПАН-БУТА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ind w:firstLine="708"/>
        <w:jc w:val="center"/>
        <w:rPr/>
      </w:pPr>
      <w:r>
        <w:rPr>
          <w:u w:val="single"/>
        </w:rPr>
        <w:t>Даутов</w:t>
      </w:r>
      <w:r>
        <w:rPr>
          <w:u w:val="single"/>
          <w:vertAlign w:val="superscript"/>
        </w:rPr>
        <w:t>1</w:t>
      </w:r>
      <w:r>
        <w:rPr>
          <w:u w:val="single"/>
        </w:rPr>
        <w:t xml:space="preserve"> И.Г.</w:t>
      </w:r>
      <w:r>
        <w:rPr/>
        <w:t>, Марданшин</w:t>
      </w:r>
      <w:r>
        <w:rPr>
          <w:vertAlign w:val="superscript"/>
        </w:rPr>
        <w:t>1</w:t>
      </w:r>
      <w:r>
        <w:rPr/>
        <w:t xml:space="preserve"> Р.М., Файрушин</w:t>
      </w:r>
      <w:r>
        <w:rPr>
          <w:vertAlign w:val="superscript"/>
        </w:rPr>
        <w:t>2</w:t>
      </w:r>
      <w:r>
        <w:rPr/>
        <w:t xml:space="preserve"> И.И., Кашапов</w:t>
      </w:r>
      <w:r>
        <w:rPr>
          <w:vertAlign w:val="superscript"/>
        </w:rPr>
        <w:t>2</w:t>
      </w:r>
      <w:r>
        <w:rPr/>
        <w:t xml:space="preserve"> Н.Ф.</w:t>
      </w:r>
    </w:p>
    <w:p>
      <w:pPr>
        <w:pStyle w:val="1"/>
        <w:ind w:firstLine="709"/>
        <w:jc w:val="center"/>
        <w:rPr/>
      </w:pPr>
      <w:r>
        <w:rPr>
          <w:sz w:val="24"/>
          <w:szCs w:val="24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235640020" r:id="rId2"/>
        </w:object>
      </w:r>
      <w:r>
        <w:rPr>
          <w:sz w:val="24"/>
          <w:szCs w:val="24"/>
          <w:vertAlign w:val="superscript"/>
        </w:rPr>
        <w:t>1</w:t>
      </w:r>
      <w:r>
        <w:rPr>
          <w:i/>
        </w:rPr>
        <w:t>Казанский Национальный Исследовательский Технический Университет им. А.Н. Туполева-КАИ, 420111, г. Казань, ул. К. Мракса, д. 1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нский (Приволжский) Федеральный Университет, 420008, г. Казань, ул. Кремлевская, д. 1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зма, содержащая твердые частицы или аэрозоли, широко распространена в природе и используется в некоторых технологических процессах. В продуктах сгорания различных топлив содержатся мелкие твердые частицы [1]. На заряженные пылевые частицы и электроны пылеэлектронной плазмы, возникающей в процессе горения топлива в двигателях, можно влиять внешним электрическим полем. Это позволяет управлять процессом горения  и повышать эффективность работы двигателей, что особенно важно при использовании альтернативных видов топлива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евой компонент существенно влияет на концентрацию заряженных частиц и ее распределение в межэлектродном промежутке. Это подтверждается ранее полученными результатами по исследованиям характеристик поперечного разряда в потоке пылевой плазмы [1]. Данная работа посвящена исследованию характеристик разряда в продольном потоке пылевой плазмы, когда векторы напряженности электрического поля и скорости пылевых частиц направлены вдоль одной прям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ля получения п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евой плазмы использовали порошки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ксперименты проводили при массовых расходах порош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</w:rPr>
        <w:t>=0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iCs/>
          <w:sz w:val="28"/>
          <w:szCs w:val="28"/>
        </w:rPr>
        <w:t xml:space="preserve">кг/с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</w:rPr>
        <w:t>=48</w:t>
      </w:r>
      <w:r>
        <w:rPr>
          <w:rFonts w:cs="Times New Roman" w:ascii="Times New Roman" w:hAnsi="Times New Roman"/>
          <w:sz w:val="28"/>
          <w:szCs w:val="28"/>
        </w:rPr>
        <w:t>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iCs/>
          <w:sz w:val="28"/>
          <w:szCs w:val="28"/>
        </w:rPr>
        <w:t>кг/с.</w:t>
      </w:r>
      <w:r>
        <w:rPr>
          <w:rFonts w:cs="Times New Roman" w:ascii="Times New Roman" w:hAnsi="Times New Roman"/>
          <w:sz w:val="28"/>
          <w:szCs w:val="28"/>
        </w:rPr>
        <w:t xml:space="preserve"> Температура плазм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на оси потока в центре разрядного промежутка поддерживалась постоянной и равной 1600К</w:t>
      </w:r>
      <w:r>
        <w:rPr>
          <w:rFonts w:cs="Times New Roman" w:ascii="Times New Roman" w:hAnsi="Times New Roman"/>
          <w:sz w:val="28"/>
          <w:szCs w:val="28"/>
          <w:lang w:val="tt-RU"/>
        </w:rPr>
        <w:t>. Расход пропан-бутановой  смеси оставался постоянным и равным 24</w:t>
      </w:r>
      <w:r>
        <w:rPr>
          <w:rFonts w:cs="Times New Roman" w:ascii="Times New Roman" w:hAnsi="Times New Roman"/>
          <w:sz w:val="28"/>
          <w:szCs w:val="28"/>
        </w:rPr>
        <w:t>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  <w:lang w:val="tt-RU"/>
        </w:rPr>
        <w:t>кг/с и при этом температура потока регулировалась изменением расхода кислорода. Потенциал плазмы измеряли с помощью вольфрамового зонда и электростатического вольтметр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льтамперные характеристика разряда </w:t>
      </w:r>
      <w:r>
        <w:rPr>
          <w:rFonts w:cs="Times New Roman" w:ascii="Times New Roman" w:hAnsi="Times New Roman"/>
          <w:sz w:val="28"/>
          <w:szCs w:val="28"/>
        </w:rPr>
        <w:t xml:space="preserve">в случае прямой полярности пр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</w:rPr>
        <w:t>=48</w:t>
      </w:r>
      <w:r>
        <w:rPr>
          <w:rFonts w:cs="Times New Roman" w:ascii="Times New Roman" w:hAnsi="Times New Roman"/>
          <w:sz w:val="28"/>
          <w:szCs w:val="28"/>
        </w:rPr>
        <w:t>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iCs/>
          <w:sz w:val="28"/>
          <w:szCs w:val="28"/>
        </w:rPr>
        <w:t xml:space="preserve">кг/с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казаны на рис.1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 сила ток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 напряжение разряда. </w:t>
      </w:r>
      <w:r>
        <w:rPr>
          <w:rFonts w:cs="Times New Roman" w:ascii="Times New Roman" w:hAnsi="Times New Roman"/>
          <w:sz w:val="28"/>
          <w:szCs w:val="28"/>
        </w:rPr>
        <w:t xml:space="preserve">Графики 1, 2 и 3 являются вольт-амперными характеристиками при введении в поток частиц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В указанном диапазоне силы тока они являются возрастающими. Из сравнения кривых видно, что химический состав порошка существенно влияет на крутизну ВАХ, что объясняется различиями величины работы выхода электрона, потенциалов ионизации и диссоциации  использованных материал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ыл проведен ряд экспериментов с высокими значениями силы тока и большим расходом порошков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iCs/>
          <w:sz w:val="28"/>
          <w:szCs w:val="28"/>
        </w:rPr>
        <w:t>кг/с и боле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9270" cy="22682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ы показали, что при достижении некоторых значений силы тока  напряжение достигает максимума, далее с ростом тока оно начинает уменьшаться и вольтамперная характеристика становится падающей, как у дугового разряда. Как видно, в отличии от несамостоятельных разрядов в потоке чистых газов, этот разряд, минуя области нормального и аномального тлеющего разрядов, переходит в электрическую дугу. Другим интересным свойством разряда в потоке пылевой плазмы является существенное влияние взаимной ориентации  векторов скорости пото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напряженности электрического поля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В случае прямой полярности направления векторов совпадают и при заданном зна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сила тока значительно больше, чем в случае обратной поляр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исунках 3 и 4 представлены распределения потенциала вдоль разрядного промежутка при вводе в поток порошка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расход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iCs/>
          <w:sz w:val="28"/>
          <w:szCs w:val="28"/>
        </w:rPr>
        <w:t>кг/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говом разряде протяженность приэлектродных областей не превышает нескольких длин свободного пробега электронов. В нашем случае длина переходных областей на порядки больше. Одной из возможных причин такого явления может быть малая подвижность заряженных пылевых частиц по сравнению с подвижностью электронов и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7840" cy="217233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4820" cy="21469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3 Распределение потенциала в межэлектродном пространстве при обратной полярности 1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µА,2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µА, 3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0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5µ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4 Распределение потенциала в межэлектродном пространстве при прямой полярности 1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0µ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µА, 3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0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0µА.</w:t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потенциала электрического поля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и плотности заряда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05pt;height:12.55pt" filled="f" o:ole="">
            <v:imagedata r:id="rId8" o:title=""/>
          </v:shape>
          <o:OLEObject Type="Embed" ProgID="" ShapeID="ole_rId7" DrawAspect="Content" ObjectID="_939619047" r:id="rId7"/>
        </w:object>
      </w:r>
      <w:r>
        <w:rPr>
          <w:rFonts w:cs="Times New Roman" w:ascii="Times New Roman" w:hAnsi="Times New Roman"/>
          <w:sz w:val="28"/>
          <w:szCs w:val="28"/>
        </w:rPr>
        <w:t>описывается уравнением Пуассона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1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36pt" filled="f" o:ole="">
            <v:imagedata r:id="rId10" o:title=""/>
          </v:shape>
          <o:OLEObject Type="Embed" ProgID="" ShapeID="ole_rId9" DrawAspect="Content" ObjectID="_2102992494" r:id="rId9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(1)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6pt;height:11.05pt" filled="f" o:ole="">
            <v:imagedata r:id="rId12" o:title=""/>
          </v:shape>
          <o:OLEObject Type="Embed" ProgID="" ShapeID="ole_rId11" DrawAspect="Content" ObjectID="_749666245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- относительная диэлектрическая проницаемость среды, для условий эксперимента можно приближенно принять равной 1,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55pt;height:18.15pt" filled="f" o:ole="">
            <v:imagedata r:id="rId14" o:title=""/>
          </v:shape>
          <o:OLEObject Type="Embed" ProgID="" ShapeID="ole_rId13" DrawAspect="Content" ObjectID="_658716813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– электрическая постоянная. </w:t>
      </w:r>
    </w:p>
    <w:p>
      <w:pPr>
        <w:pStyle w:val="Normal"/>
        <w:tabs>
          <w:tab w:val="clear" w:pos="708"/>
          <w:tab w:val="left" w:pos="326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ормулы (1) и графиков рисунков 3 и 4 находим распределение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6pt;height:16.65pt" filled="f" o:ole="">
            <v:imagedata r:id="rId16" o:title=""/>
          </v:shape>
          <o:OLEObject Type="Embed" ProgID="" ShapeID="ole_rId15" DrawAspect="Content" ObjectID="_502397595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по о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Полученные результаты показаны на рисунках 5 и 6. 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0700" cy="21774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7525" cy="21507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5 Распределение объемной плотности заряда вдоль разрядного промежут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тной полярности 1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0В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µА,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µА, 3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0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5µ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6 Распределение объемной плотности заряда вдоль разрядного промежут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й полярности 1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0µА,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µА, 3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0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0µА.</w:t>
            </w:r>
          </w:p>
        </w:tc>
      </w:tr>
    </w:tbl>
    <w:p>
      <w:pPr>
        <w:pStyle w:val="ListParagraph"/>
        <w:spacing w:lineRule="auto" w:line="240" w:before="0" w:after="0"/>
        <w:ind w:left="7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катода  происходит экранирование электростатического поля объемным положительным зарядом. Одним из объяснений этого явления может являться повышенная концентрация положительно заряженных пылевых частиц в достаточно большой области вокруг катода. Несмотря на перенос потоком плазмы вдоль разрядного промежутка,  воздействие поля катода достаточно сильное для того, чтобы создать разность в скоростях заряженных и незаряженных пылевых частиц. В области анод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 прямой полярности градиент объемной плотности меньше, чем в области анод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 обратной полярности. Это вызвано рекомбинацией электронов на пылевых частицах, перенесенных потоком в обл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деланных экспериментов и анализа данных работ [1-5]  сделаны следующие выводы:</w:t>
      </w:r>
    </w:p>
    <w:p>
      <w:pPr>
        <w:pStyle w:val="ListParagraph"/>
        <w:tabs>
          <w:tab w:val="clear" w:pos="708"/>
          <w:tab w:val="left" w:pos="788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ущественное влияние на характеристики разряда оказывает направление переноса пылевой компоненты.</w:t>
      </w:r>
    </w:p>
    <w:p>
      <w:pPr>
        <w:pStyle w:val="ListParagraph"/>
        <w:tabs>
          <w:tab w:val="clear" w:pos="708"/>
          <w:tab w:val="left" w:pos="788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личии от дугового разряда в потоке газа, пылевая плазма имеет протяженные участки анодного и катодного падения напряжения.</w:t>
      </w:r>
    </w:p>
    <w:p>
      <w:pPr>
        <w:pStyle w:val="ListParagraph"/>
        <w:tabs>
          <w:tab w:val="clear" w:pos="708"/>
          <w:tab w:val="left" w:pos="788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ылевой плазме, образующейся при сгорании альтернативных источников топлива, возникают значительные объемные заряды. Выявленные особенности позволяют разработать методы очистки выхлопных газов с помощью электрических или магнитных полей. </w:t>
      </w:r>
    </w:p>
    <w:p>
      <w:pPr>
        <w:pStyle w:val="Normal"/>
        <w:tabs>
          <w:tab w:val="clear" w:pos="708"/>
          <w:tab w:val="left" w:pos="788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йрушин И.И., Даутов </w:t>
      </w:r>
      <w:r>
        <w:rPr>
          <w:rFonts w:cs="Times New Roman" w:ascii="Times New Roman" w:hAnsi="Times New Roman"/>
          <w:sz w:val="28"/>
          <w:szCs w:val="28"/>
          <w:lang w:val="tt-RU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Г., Марданшин Р.М., Ашрапов Т.Ф. Электрический разряд в потоке пылевой плазмы. </w:t>
      </w:r>
      <w:r>
        <w:rPr>
          <w:rFonts w:cs="Times New Roman" w:ascii="Times New Roman" w:hAnsi="Times New Roman"/>
          <w:i/>
          <w:sz w:val="28"/>
          <w:szCs w:val="28"/>
        </w:rPr>
        <w:t>Вестник КГТУ им. А.Н.Туполева.</w:t>
      </w:r>
      <w:r>
        <w:rPr>
          <w:rFonts w:cs="Times New Roman" w:ascii="Times New Roman" w:hAnsi="Times New Roman"/>
          <w:sz w:val="28"/>
          <w:szCs w:val="28"/>
        </w:rPr>
        <w:t xml:space="preserve"> – 2010. – №3. – С. 143-1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. Dautov, I. Dautov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N. Kashapov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Journal of Physics: Conference Series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479 (</w:t>
      </w:r>
      <w:r>
        <w:rPr>
          <w:rFonts w:cs="Times New Roman" w:ascii="Times New Roman" w:hAnsi="Times New Roman"/>
          <w:sz w:val="28"/>
          <w:szCs w:val="28"/>
          <w:lang w:val="en-US"/>
        </w:rPr>
        <w:t>201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айрушин И.И., Даутов </w:t>
      </w:r>
      <w:r>
        <w:rPr>
          <w:rFonts w:cs="Times New Roman" w:ascii="Times New Roman" w:hAnsi="Times New Roman"/>
          <w:sz w:val="28"/>
          <w:szCs w:val="28"/>
          <w:lang w:val="tt-RU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Г., Марданшин Р.М., Кашапов Н.Ф. Влияние химического состава макрочастиц на характеристики разряда в пылевой плазме. </w:t>
      </w:r>
      <w:r>
        <w:rPr>
          <w:rFonts w:cs="Times New Roman" w:ascii="Times New Roman" w:hAnsi="Times New Roman"/>
          <w:i/>
          <w:sz w:val="28"/>
          <w:szCs w:val="28"/>
        </w:rPr>
        <w:t>Вестник КГТУ им. А.Н.Туполева.</w:t>
      </w:r>
      <w:r>
        <w:rPr>
          <w:rFonts w:cs="Times New Roman" w:ascii="Times New Roman" w:hAnsi="Times New Roman"/>
          <w:sz w:val="28"/>
          <w:szCs w:val="28"/>
        </w:rPr>
        <w:t xml:space="preserve"> – 2010. – №4. – С. 134-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утов Г.Ю., Файрушин И.И., Сабитов Ш.Р. Исследование распределений потенциала и концентраций электронов в пылевой плазме. </w:t>
      </w:r>
      <w:r>
        <w:rPr>
          <w:rFonts w:cs="Times New Roman" w:ascii="Times New Roman" w:hAnsi="Times New Roman"/>
          <w:i/>
          <w:sz w:val="28"/>
          <w:szCs w:val="28"/>
        </w:rPr>
        <w:t>Вестник КГТУ им. А.Н.Туполева.</w:t>
      </w:r>
      <w:r>
        <w:rPr>
          <w:rFonts w:cs="Times New Roman" w:ascii="Times New Roman" w:hAnsi="Times New Roman"/>
          <w:sz w:val="28"/>
          <w:szCs w:val="28"/>
        </w:rPr>
        <w:t xml:space="preserve"> – 2007. – №1. – С. 29-32. </w:t>
      </w:r>
    </w:p>
    <w:p>
      <w:pPr>
        <w:pStyle w:val="Normal"/>
        <w:tabs>
          <w:tab w:val="clear" w:pos="708"/>
          <w:tab w:val="left" w:pos="7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.I. Vishnyakov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ys. Rev. 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012) </w:t>
      </w:r>
      <w:r>
        <w:rPr>
          <w:rFonts w:cs="Times New Roman" w:ascii="Times New Roman" w:hAnsi="Times New Roman"/>
          <w:sz w:val="28"/>
          <w:szCs w:val="28"/>
          <w:lang w:val="en-US"/>
        </w:rPr>
        <w:t>026402.</w:t>
      </w:r>
    </w:p>
    <w:p>
      <w:pPr>
        <w:pStyle w:val="Normal"/>
        <w:tabs>
          <w:tab w:val="clear" w:pos="708"/>
          <w:tab w:val="left" w:pos="788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8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80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5:00Z</dcterms:created>
  <dc:creator>user</dc:creator>
  <dc:description/>
  <cp:keywords/>
  <dc:language>en-US</dc:language>
  <cp:lastModifiedBy>123</cp:lastModifiedBy>
  <cp:lastPrinted>2014-02-07T20:36:00Z</cp:lastPrinted>
  <dcterms:modified xsi:type="dcterms:W3CDTF">2014-03-29T16:21:00Z</dcterms:modified>
  <cp:revision>4</cp:revision>
  <dc:subject/>
  <dc:title>УДК 533</dc:title>
</cp:coreProperties>
</file>