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ЛИЯНИЕ ТАНГЕНЦИАЛЬНОГО ПОЛЯ НА АКТИВНУЮ МОЩНОСТЬ ПОВЕРХНОСТНОГО ДИЭЛЕКТРИЧЕСКОГО БАРЬЕРНОГО РАЗРЯ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Лазукин А.В.</w:t>
      </w:r>
      <w:r>
        <w:rPr>
          <w:b/>
          <w:sz w:val="24"/>
          <w:vertAlign w:val="superscript"/>
        </w:rPr>
        <w:t>1,2</w:t>
      </w:r>
      <w:r>
        <w:rPr>
          <w:b/>
          <w:sz w:val="24"/>
        </w:rPr>
        <w:t>, Никитин А.М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Кривов С.А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Кафедра Техники и Электрофизики Высоких Напряжени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ИУ «Московский энергетический институт», Россия, Москва 111250, </w:t>
      </w:r>
    </w:p>
    <w:p>
      <w:pPr>
        <w:pStyle w:val="Normal"/>
        <w:jc w:val="center"/>
        <w:rPr/>
      </w:pPr>
      <w:r>
        <w:rPr>
          <w:sz w:val="24"/>
        </w:rPr>
        <w:t xml:space="preserve">ул. Красноказарменная д.14  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ГНЦ РФ ОАО НПО «ЦНИИТМАШ», Россия, Москва, 109088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. Шарикоподшипниковская, дом 4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E-mail: lazukinav@mpei.ru</w:t>
      </w:r>
    </w:p>
    <w:p>
      <w:pPr>
        <w:pStyle w:val="Normal"/>
        <w:spacing w:lineRule="auto" w:line="30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</w:rPr>
        <w:t>Применение дополнительных заземленных или находящихся под высоким отрицательным напряжением, электродов (скользящие электроды, “</w:t>
      </w:r>
      <w:r>
        <w:rPr>
          <w:sz w:val="24"/>
          <w:lang w:val="en-US"/>
        </w:rPr>
        <w:t>sliding</w:t>
      </w:r>
      <w:r>
        <w:rPr>
          <w:sz w:val="24"/>
        </w:rPr>
        <w:t xml:space="preserve"> </w:t>
      </w:r>
      <w:r>
        <w:rPr>
          <w:sz w:val="24"/>
          <w:lang w:val="en-US"/>
        </w:rPr>
        <w:t>electrodes</w:t>
      </w:r>
      <w:r>
        <w:rPr>
          <w:sz w:val="24"/>
        </w:rPr>
        <w:t>”) позволяет влиять на характеристики поверхностного диэлектрического барьерного разряда [1]. Одним из примеров технологического использования подобной электродной системы может служить [2].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 xml:space="preserve">В данной работе приведены результаты экспериментального исследования влияния тангенциального поля (по отношению к плоскости барьера) создаваемого дополнительными электродами на активную мощность поверхностного разряда. Мощность измерялась по площади вольт-кулонной характеристики (ВКХ). 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экспериментального стенда приведена на рис. 1. На поверхности диэлектрического барьера, толщиной 1 мм, на расстоянии 10 мм друг от друга размещалась пара электродов (1) и (2) (медная фольга, толщиной 100 мкм). На обратной стороне барьера располагался заземленный электрод-подложка (3). Для исключения возникновения разряда с краев электрода-подложки, он был покрыт слоем эпоксидного компаунда (4).  В качестве диэлектрических барьеров использовались оксид и нитрид алюминия, (диэлектрическая проницаемость этих материалов близка к 9). </w:t>
      </w:r>
    </w:p>
    <w:p>
      <w:pPr>
        <w:pStyle w:val="Normal"/>
        <w:spacing w:lineRule="auto" w:line="300"/>
        <w:jc w:val="center"/>
        <w:rPr/>
      </w:pPr>
      <w:r>
        <w:rPr/>
        <w:object w:dxaOrig="10959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pt;height:181.2pt" filled="f" o:ole="">
            <v:imagedata r:id="rId3" o:title=""/>
          </v:shape>
          <o:OLEObject Type="Embed" ProgID="" ShapeID="ole_rId2" DrawAspect="Content" ObjectID="_1643128354" r:id="rId2"/>
        </w:objec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экспериментального стенда.</w:t>
      </w:r>
    </w:p>
    <w:p>
      <w:pPr>
        <w:pStyle w:val="Normal"/>
        <w:spacing w:lineRule="auto" w:line="300"/>
        <w:ind w:firstLine="35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  <w:szCs w:val="24"/>
        </w:rPr>
        <w:t>Плазмогенерирующий электрод (ПГЭ) соединялся с источником синусоидального напряжения, частотой 14 кГц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ВЧ</w:t>
      </w:r>
      <w:r>
        <w:rPr>
          <w:sz w:val="24"/>
          <w:szCs w:val="24"/>
        </w:rPr>
        <w:t>). Дополнительный электрод соединялся с источником постоянного отрицательного напряжения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=</w:t>
      </w:r>
      <w:r>
        <w:rPr>
          <w:sz w:val="24"/>
          <w:szCs w:val="24"/>
        </w:rPr>
        <w:t>). В такой геометрии боковое развитие разряда возникало при превышении порога в 7 кВ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орог</w:t>
      </w:r>
      <w:r>
        <w:rPr>
          <w:sz w:val="24"/>
          <w:szCs w:val="24"/>
        </w:rPr>
        <w:t xml:space="preserve">). На правом фрагменте рис. 1 показано подключение элементов для измерения ВКХ разряда. Сигналы с высоковольтного делителя </w:t>
      </w:r>
      <w:r>
        <w:rPr>
          <w:sz w:val="24"/>
          <w:szCs w:val="24"/>
          <w:lang w:val="en-US"/>
        </w:rPr>
        <w:t>Tektronix</w:t>
      </w:r>
      <w:r>
        <w:rPr>
          <w:sz w:val="24"/>
          <w:szCs w:val="24"/>
        </w:rPr>
        <w:t xml:space="preserve">1:1000 (Д) и интегрирующей емкости 8,07 нФ (С) подавались на каналы цифрового осциллографа </w:t>
      </w:r>
      <w:r>
        <w:rPr>
          <w:sz w:val="24"/>
          <w:szCs w:val="24"/>
          <w:lang w:val="en-US"/>
        </w:rPr>
        <w:t>TDS</w:t>
      </w:r>
      <w:r>
        <w:rPr>
          <w:sz w:val="24"/>
          <w:szCs w:val="24"/>
        </w:rPr>
        <w:t xml:space="preserve"> 3054.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Фотографии разряда в отсутствии напряжения на дополнительном  электроде (фрагмент слева) и при наличии (фрагмент справа) приведены на рис.2.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17563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Рис.2. Фотографии разряда в отсутствии напряжения на дополнительном электроде (слева) и при приложении к нему 7 кВ (справа). Для наглядности цвета обращены – разрядные процессы показаны черным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57"/>
        <w:jc w:val="both"/>
        <w:rPr>
          <w:sz w:val="22"/>
          <w:szCs w:val="22"/>
        </w:rPr>
      </w:pPr>
      <w:r>
        <w:rPr>
          <w:sz w:val="24"/>
        </w:rPr>
        <w:t>Экспериментально установлено изменение площади ВКХ при приложении постоянного отрицательного напряжения (в рассматриваемой геометрии свыше 7 кВ) к дополнительному электроду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зультаты расчетов мощности по измерениям приведены в таблице 1 (Метод определения активной мощности по площади ВКХ более подробно рассмотрен в [3].). Видно, что мощность в разряде без приложения постоянного напряжения к дополнительному электроду на барьере из нитрида алюминия, несколько меньше, чем на барьере из оксида алюминия. Предположительно, это связано с более интенсивным излучением в ИК-области спектра плазмы разряда, создаваемой на поверхности барьера, на основе оксида алюминия (на барьере из нитрида алюминия в этой области спектра излучение отсутствует).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Таблица 1. Активная мощность разряда, Вт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12"/>
        <w:gridCol w:w="1213"/>
        <w:gridCol w:w="763"/>
        <w:gridCol w:w="911"/>
        <w:gridCol w:w="1260"/>
        <w:gridCol w:w="900"/>
      </w:tblGrid>
      <w:tr>
        <w:trPr>
          <w:trHeight w:val="285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                 </w:t>
            </w:r>
            <w:r>
              <w:rPr/>
              <w:t>Материа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апряжение, кВ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lN</w:t>
            </w:r>
          </w:p>
        </w:tc>
      </w:tr>
      <w:tr>
        <w:trPr>
          <w:trHeight w:val="40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 </w:t>
            </w: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=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 кВ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∆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 </w:t>
            </w: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=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 к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∆</w:t>
            </w:r>
            <w:r>
              <w:rPr>
                <w:b/>
                <w:sz w:val="24"/>
              </w:rPr>
              <w:t>(%)</w:t>
            </w:r>
          </w:p>
        </w:tc>
      </w:tr>
      <w:tr>
        <w:trPr/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19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3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6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,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  <w:szCs w:val="24"/>
        </w:rPr>
        <w:t>При возникновении бокового развития разряда, активная мощность, измеряемая по ВКХ, снижается в случае каждого из вариантов барьера. Относительное снижение мощности больше на барьере из нитрида алюминия.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В дальнейшем предполагается расширить количество материалов диэлектрических барьеров, различающихся по электрофизическим свойствам, для уточнения причин снижения активной мощности разряда, а также установить связь этого явления с другими интегральными характеристиками разря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[1] K. Takashima et al. </w:t>
      </w:r>
      <w:r>
        <w:rPr>
          <w:i/>
          <w:sz w:val="24"/>
          <w:lang w:val="en-US"/>
        </w:rPr>
        <w:t>International Journal of Plasma Environmental Science &amp; Technology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Vol</w:t>
      </w:r>
      <w:r>
        <w:rPr>
          <w:b/>
          <w:sz w:val="24"/>
        </w:rPr>
        <w:t>. 1, №1</w:t>
      </w:r>
      <w:r>
        <w:rPr>
          <w:sz w:val="24"/>
          <w:lang w:val="en-US"/>
        </w:rPr>
        <w:t xml:space="preserve"> (</w:t>
      </w:r>
      <w:r>
        <w:rPr>
          <w:sz w:val="24"/>
        </w:rPr>
        <w:t>2007</w:t>
      </w:r>
      <w:r>
        <w:rPr>
          <w:sz w:val="24"/>
          <w:lang w:val="en-US"/>
        </w:rPr>
        <w:t>)</w:t>
      </w:r>
      <w:r>
        <w:rPr>
          <w:sz w:val="24"/>
        </w:rPr>
        <w:t xml:space="preserve"> 14-2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2] J. Jolibois et al.</w:t>
      </w:r>
      <w:r>
        <w:rPr>
          <w:i/>
          <w:sz w:val="24"/>
          <w:lang w:val="en-US"/>
        </w:rPr>
        <w:t xml:space="preserve"> Journal of Electrostatic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70</w:t>
      </w:r>
      <w:r>
        <w:rPr>
          <w:sz w:val="24"/>
          <w:lang w:val="en-US"/>
        </w:rPr>
        <w:t xml:space="preserve"> (2012) 300-30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3] Пашин М.М., Лысов Н.Ю. </w:t>
      </w:r>
      <w:r>
        <w:rPr>
          <w:i/>
          <w:sz w:val="24"/>
        </w:rPr>
        <w:t xml:space="preserve">Электричество </w:t>
      </w:r>
      <w:r>
        <w:rPr>
          <w:b/>
          <w:sz w:val="24"/>
        </w:rPr>
        <w:t>12</w:t>
      </w:r>
      <w:r>
        <w:rPr>
          <w:sz w:val="24"/>
        </w:rPr>
        <w:t xml:space="preserve"> (2011) 21-26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3:00Z</dcterms:created>
  <dc:creator>V105</dc:creator>
  <dc:description/>
  <cp:keywords/>
  <dc:language>en-US</dc:language>
  <cp:lastModifiedBy>Leonid</cp:lastModifiedBy>
  <dcterms:modified xsi:type="dcterms:W3CDTF">2014-03-28T14:55:00Z</dcterms:modified>
  <cp:revision>17</cp:revision>
  <dc:subject/>
  <dc:title>ПРАВИЛА ОФОРМЛЕНИЯ ТЕЗИСОВ</dc:title>
</cp:coreProperties>
</file>