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овые подходы к  естественнонаучному       </w:t>
      </w:r>
    </w:p>
    <w:p>
      <w:pPr>
        <w:pStyle w:val="Normal"/>
        <w:tabs>
          <w:tab w:val="clear" w:pos="708"/>
          <w:tab w:val="left" w:pos="3147" w:leader="none"/>
          <w:tab w:val="left" w:pos="36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ab/>
        <w:t>образованию</w:t>
      </w:r>
    </w:p>
    <w:p>
      <w:pPr>
        <w:pStyle w:val="Normal"/>
        <w:tabs>
          <w:tab w:val="clear" w:pos="708"/>
          <w:tab w:val="left" w:pos="5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ихова Файруза Рафисовна (3609000134@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53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БОУ «Кавзияковская ООШ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рмановского муниципального района Р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ый поток информации требует  новых подходов к  получению естественнонаучного образования, которые способствовали формированию целостных знаний учащихся о природе, естественнонаучных компетенциях, целостной естественнонаучной картины мира.</w:t>
      </w:r>
      <w:r>
        <w:rPr>
          <w:rFonts w:cs="Times New Roman" w:ascii="Times New Roman" w:hAnsi="Times New Roman"/>
          <w:sz w:val="28"/>
          <w:szCs w:val="28"/>
        </w:rPr>
        <w:t xml:space="preserve">  Я хочу уделить внимание на то, что  мы учителя  «естественнонаучного направления». Ни что не заменит непосредственного  соприкосновения  детских рук к «пробуждению» новой жизни – появлению ростка растения, увиденным своими глазами юркой белочки, запахам свежей травы, то есть у ребёнка активно работать должны все анализаторы. Организация учебного процесса и успешное обучение биологии, химии, физики, географии  во многом зависят от наличия  материальной базы, которая определяется специфичностью учебных предм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е подходы к естественнонаучному образовани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ый поток информации требует  новых подходов к  получению естественнонаучного образования, которые способствовали формированию целостных знаний учащихся о природе, естественнонаучных компетенциях, целостной естественнонаучной картины ми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ом целостности знаний о природе есть понимание учащимися общих закономерностей природы, принципов эволюции и экологии как основы объяснения явлений, свойств объектов природы, их взаимодействия; как фундамента, на котором базируются представления о взаимосвязи компонентов природы. Эта работа очень кропотливая и требует планомерной работы. Нужно помнить о том, что понимание идёт  через введение непонятного предмета (новых знаний) в  целостность, в систему  понятных вещей. На уроках  естественнонаучного направления дети учатся другими глазами смотреть на окружающие его предметы, явления.  При этом ученик должен не потерять интереса к изучению природы, задавать вопросы и искать на них отв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новых форм преподавания  в современном образовании является  применение  ИКТ на уроках. Сейчас много говорится о преимуществах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х  пособий - это и возможность разнообразить работу на уроке за счёт одновременного использования иллюстративного, статистического, методического, а также аудио- и видеоматериала. Эти нововведения с одной стороны, облегчают работу учителя, позволяют использовать новые таблицы, дополнительный материал. Но с другой стороны, биологические знания должны формироваться на основе чувственного восприятия природных объектов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хочу уделить внимание на то, что  мы учителя  «естественнонаучного направления». Ни что не заменит непосредственного  соприкосновения  детских рук к «пробуждению» новой жизни – появлению ростка растения, увиденным своими глазами юркой белочки, запахам свежей травы, то есть у ребёнка активно работать должны все анализаторы. Организация учебного процесса и успешное обучение биологии, химии, физики, географии  во многом зависят от наличия  материальной базы, которая определяется специфичностью учебных предм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5-6 классов любознательны, им интересно знакомиться с новыми объектами, новыми видами работ, проводить самостоятельные исследования. Учителю важно поддержать и развить интерес к биологии. И сделать это возможно лишь в том случае,  если  привлечь  учеников к активной познавательной деятельности.  Такая творческая познавательная деятельность  проходит во время практических, лабораторных работ, во время экскурсий. Ученики должны почувствовать себя в роли исследователей. Так как воспитывает и развивает только та информация, которую ученик деятельно включает в собственную картину мировос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арших классах проектно-исследовательская  деятельность, работа с различными источниками, выступление с докладами и сообщениями, участие в дискуссиях  являются обычными формами учебной работы. Разные виды практической деятельности должны помощь ученику не только полюбить природу, но и найти  себя в мире множества профессий. Кроме специальных знаний исследовательская работа даёт ребёнку  такие качества личности, как терпение, творческое отношение к труду, умение быть наблюдательным, замечать и учитывать в своей работе происходящие изменения, при необходимости принимать экстренные ме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9 классу учащиеся смогут осознанно усваивать такие важные общебиологические вопросы, как наследственность, изменчивость, клеточная теория, эволюция органического мира, экосистемная организация жизни, роль и место человека в биосфере. Они должны овладеть компетенциями, необходимыми для организации активной самостоятельной познавательной деятельности в учебном процессе, что является необходимым условием формирования не только осознанных знаний, но и перевода их в убеждения, без которых само понятие «целостное научное мировоззрение о живой природе» будет формальны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 оценить  практическое значение  биологических знаний в научной основе охраны природы, природопользования, сельскохозяйственного производства, медицины и здравоохра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направленность уроков помогает  изучить экологические проблемы локального, регионального масштаба и выдвинуть глобальные. Мониторинг за экологическим состоянием школы, территории проживания помогают лучше понять современные проблемы охраны природы и предлагать меры по их устран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ожество природоохранных мероприятий выполняются на основе созданного экологического календаря: День заповедников и национальных парков, День Земли, всемирный День Воды, День птиц, Марш парков, День подснежника,  осенний бал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ой базой  для пополнения кабинетов биологии природным материалом, необходимым для занятий, у нас являются школьный учебно-опытный участок, природное окружение школы (водоём, лесопосадка, поля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вопросов возникает  в формировании  представлений об особенностях строения и процессах жизнедеятельности организма человека, о здоровом образе жизни. Хотя  учителя и проводят внеурочные мероприятия, направленные на сохранение здоровья, здорового образа жизни (вред курения, борьба с наркоманией, СПИДом и др.) необходимость с ознакомлением с новыми «современными» заболеваниями возрастает с каждым днём.       Выпускник должен ориентироваться в многообразии новшеств общества в области здоровья и медицины, уметь  сохранить  главную ценность – своё здоровье. Особую опасность несёт деградация морально-этических ценностей в современном обществе  и поэтому изучение своего организма, научного обоснования важности соблюдения гигиенических, морально - этических норм поведения нужно как можно чаще и раньше. «Экономить» время  на вопросах здоровья неприемлим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й интернет – это безграничный простор информации, который постоянно обновляется. С появлением в нашей жизни « всемирной паутины» стало возможным  находить  ответы на все вопросы. Ученик теряет «контакт» не только с книгой, учебником, первоисточником, но и с окружающей его действительности, «живой природой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этого необходимо  направить силы ребёнка думать, находить, сравнивать, обобщать. Кабинеты естественнонаучных  дисциплин в школе – это специально оборудованные помещения, обеспечивающие научную организацию труда учащихся и учителей, что ведёт к повышению эффективности проведения уро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9:00Z</dcterms:created>
  <dc:creator>файруза</dc:creator>
  <dc:description/>
  <dc:language>en-US</dc:language>
  <cp:lastModifiedBy>KSTU_mon1</cp:lastModifiedBy>
  <dcterms:modified xsi:type="dcterms:W3CDTF">2014-03-27T11:19:00Z</dcterms:modified>
  <cp:revision>2</cp:revision>
  <dc:subject/>
  <dc:title/>
</cp:coreProperties>
</file>