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республиканская научно-методическая конференц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Инженерная культура: от школы к производств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«НМК КНИТУ (КХТИ)—2014»</w:t>
      </w:r>
      <w:r>
        <w:rPr>
          <w:b/>
          <w:bCs/>
          <w:color w:val="000000"/>
          <w:sz w:val="28"/>
          <w:szCs w:val="28"/>
        </w:rPr>
        <w:t>),</w:t>
      </w:r>
      <w:r>
        <w:rPr>
          <w:b/>
          <w:sz w:val="28"/>
          <w:szCs w:val="28"/>
        </w:rPr>
        <w:t xml:space="preserve">  г. Каз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: </w:t>
      </w:r>
      <w:r>
        <w:rPr>
          <w:bCs/>
          <w:sz w:val="28"/>
          <w:szCs w:val="28"/>
        </w:rPr>
        <w:t>Внедрение проектного метода развития исследовательских навыков  учащихся</w:t>
      </w:r>
    </w:p>
    <w:p>
      <w:pPr>
        <w:pStyle w:val="Normal"/>
        <w:rPr/>
      </w:pPr>
      <w:r>
        <w:rPr>
          <w:b/>
          <w:sz w:val="28"/>
          <w:szCs w:val="28"/>
        </w:rPr>
        <w:t>Доклад:</w:t>
      </w:r>
      <w:r>
        <w:rPr>
          <w:sz w:val="28"/>
          <w:szCs w:val="28"/>
        </w:rPr>
        <w:t xml:space="preserve"> ПОДГОТОВКА И ПРОВЕДЕНИЕ СЕТЕВОГО ПРОЕКТА С ИСПОЛЬЗОВАНИЕМ СЕРВИСОВ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2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: Ермолаева Марина Викторовна, учитель математики, информатики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авторы: Ермолаев Валерий Владимирович, учитель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угизов Марат Амирович,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: Муниципальное бюджетное общеобразовательное учреждение «Черемшанский лицей» (МБОУ «Черемшанский лице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423100, РТ, Черемшанский муниципальный район, село Черемшан, ул. Шешминская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(84396)22992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Trebuchet MS"/>
            <w:sz w:val="28"/>
            <w:szCs w:val="28"/>
            <w:lang w:val="en-US"/>
          </w:rPr>
          <w:t>ermolaeva371969@mail.ru</w:t>
        </w:r>
      </w:hyperlink>
      <w:r>
        <w:rPr>
          <w:sz w:val="28"/>
          <w:szCs w:val="28"/>
          <w:lang w:val="en-US"/>
        </w:rPr>
        <w:t xml:space="preserve"> , </w:t>
      </w:r>
      <w:hyperlink r:id="rId3">
        <w:r>
          <w:rPr>
            <w:rStyle w:val="InternetLink"/>
            <w:rFonts w:eastAsia="Trebuchet MS"/>
            <w:sz w:val="28"/>
            <w:szCs w:val="28"/>
            <w:lang w:val="en-US"/>
          </w:rPr>
          <w:t>cheremschool3@mail.ru</w:t>
        </w:r>
      </w:hyperlink>
      <w:r>
        <w:rPr>
          <w:sz w:val="28"/>
          <w:szCs w:val="28"/>
          <w:lang w:val="en-US"/>
        </w:rPr>
        <w:t xml:space="preserve"> 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1"/>
        <w:spacing w:lineRule="auto" w:line="240"/>
        <w:ind w:right="600" w:hanging="0"/>
        <w:jc w:val="both"/>
        <w:rPr/>
      </w:pPr>
      <w:r>
        <w:rPr>
          <w:rFonts w:eastAsia="Times New Roman" w:cs="Times New Roman" w:ascii="Times New Roman" w:hAnsi="Times New Roman"/>
          <w:color w:val="0860A8"/>
          <w:sz w:val="28"/>
          <w:szCs w:val="28"/>
        </w:rPr>
        <w:t xml:space="preserve">В рамках обучения педагогов школ – Центров компетенции в Электронном образовании по работе по проекту «Учителя будущего» необходимо было составить Методический маршрут (ММ). </w:t>
      </w:r>
      <w:r>
        <w:rPr>
          <w:rFonts w:eastAsia="Times New Roman" w:cs="Times New Roman" w:ascii="Times New Roman" w:hAnsi="Times New Roman"/>
          <w:color w:val="0860A8"/>
          <w:sz w:val="28"/>
          <w:szCs w:val="28"/>
          <w:highlight w:val="white"/>
        </w:rPr>
        <w:t xml:space="preserve">Данный ММ представляет собой описание этапов разработки, организации и проведения учебного проекта по информатике с применением сервисов Web 2.0 на примере учебного сетевого проекта "Вирусы и антивирусные программы" (10 класс). В основу ММ положен опыт проведения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860A8"/>
            <w:sz w:val="28"/>
            <w:szCs w:val="28"/>
            <w:highlight w:val="white"/>
          </w:rPr>
          <w:t xml:space="preserve">проекта по </w:t>
        </w:r>
        <w:r>
          <w:rPr>
            <w:rStyle w:val="InternetLink"/>
            <w:rFonts w:eastAsia="Times New Roman" w:cs="Times New Roman" w:ascii="Times New Roman" w:hAnsi="Times New Roman"/>
            <w:color w:val="0860A8"/>
            <w:sz w:val="28"/>
            <w:szCs w:val="28"/>
          </w:rPr>
          <w:t>информатике</w:t>
        </w:r>
        <w:r>
          <w:rPr>
            <w:rStyle w:val="InternetLink"/>
            <w:rFonts w:eastAsia="Times New Roman" w:cs="Times New Roman" w:ascii="Times New Roman" w:hAnsi="Times New Roman"/>
            <w:color w:val="0860A8"/>
            <w:sz w:val="28"/>
            <w:szCs w:val="28"/>
            <w:highlight w:val="white"/>
          </w:rPr>
          <w:t>.</w:t>
        </w:r>
      </w:hyperlink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Общая информация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.И.О. автора (ов)  идеи  маршрута: 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рмолаева Марина Викторовна, учитель математики, информатики и ИКТ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Ермолаев Валерий Владимирович, учитель технологии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Мугизов Марат Амирович, директор, учитель информатики и ИКТ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сто работы:  </w:t>
      </w:r>
      <w:r>
        <w:rPr>
          <w:rFonts w:eastAsia="Times New Roman" w:cs="Times New Roman" w:ascii="Times New Roman" w:hAnsi="Times New Roman"/>
          <w:sz w:val="28"/>
          <w:szCs w:val="28"/>
        </w:rPr>
        <w:t>МБОУ “Черемшанский лицей»” Черемшанского муниципального района Республики Татарстан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ermolaeva371969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cheremschool3@mail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h.jfjtlp6kmd20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Название Методического маршрута: </w:t>
      </w:r>
      <w:r>
        <w:rPr>
          <w:rFonts w:eastAsia="Times New Roman" w:cs="Times New Roman" w:ascii="Times New Roman" w:hAnsi="Times New Roman"/>
          <w:b w:val="false"/>
          <w:sz w:val="28"/>
          <w:szCs w:val="28"/>
          <w:highlight w:val="white"/>
        </w:rPr>
        <w:t>Подготовка и проведение учебного сетевого проекта по информатике с использованием сервисов Web 2.0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аткое название маршрута</w:t>
      </w:r>
      <w:r>
        <w:rPr>
          <w:rFonts w:eastAsia="Times New Roman" w:cs="Times New Roman" w:ascii="Times New Roman" w:hAnsi="Times New Roman"/>
          <w:sz w:val="28"/>
          <w:szCs w:val="28"/>
        </w:rPr>
        <w:t>: Подготовка и проведение сетевого проекта с использованием сервисов Web 2.0</w:t>
      </w:r>
    </w:p>
    <w:p>
      <w:pPr>
        <w:pStyle w:val="Normal1"/>
        <w:spacing w:lineRule="auto" w:line="240"/>
        <w:ind w:righ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атко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Методического маршрута (ММ)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Данный ММ представляет собой описание этапов разработки, организации и проведения учебного проекта по информатике с применением сервисов Web 2.0 на примере учебного сетевого проекта "Вирусы и антивирусные программы" (10 класс). В основу ММ положен опыт проведения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highlight w:val="white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 xml:space="preserve">проекта по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нформатике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white"/>
          </w:rPr>
          <w:t>.</w:t>
        </w:r>
      </w:hyperlink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едмет (ы):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методы и прие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етод проектов, формирующее оценивание, работа в группах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сто в учебном план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неурочные занятия, срок - 4 недел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К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рвисы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Googl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окументы, сайт, блог, анкетирование, таблицы)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ервис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Playcas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ервис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Calame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нлайн доск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Lin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, Викисре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создание вики-статьи).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Раздел 1. О методическом маршруте</w:t>
            </w:r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1.1.  Общая информация о методическом маршруте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ременных условиях практически каждый человек сталкивается с работой на компьютере и сохранением разного рода данных (текстовых документов, рисунков и фотографий, баз данных и т.п.) И какие потрясения бывают, когда однажды пропадают данные, которые собирались и накапливались может не один год.... А что делать, если вирус уничтожил проектную работу, а через неделю защита? Чтобы этого не произошло, нужно знать о существовании компьютерных вирусов и уметь защищать свои данные. Какие бывают вирусы, что ждать от их "работы"? На эти и другие вопросы должен ответить данный проект. Мы попытаемся проанализировать данную сферу компьютерной жизни и сделать выводы о том, как обезопасить свои данные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В ходе выполнения проекта учащиеся проведут самостоятельное исследование и создадут новое субъективно значимое знание. Проект ориентирован на творческую самореализацию личности учащегося путем развития его интеллектуальных возможностей, волевых качеств и творческих способностей в процессе создания образовательного продукта, обладающего субъективной или объективной новизной и имеющего практическую значимость. Проект предназначен для учащихся 10 классов, изучающих информатику на базовом уровне. В ходе выполнения проекта учащиеся проведут самостоятельное исследование, используя различную дополнительную литературу и Интернет, в результате чего приобретут новые компетентности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1.2. Какие возможности получат учителя, использующие данный методический маршрут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атся разрабатывать сетевой проект, организовывать индивидуальную и коллективную исследовательскую деятельность учащихся в Сети, приобретут опыт создания интерактивных заданий для учащихся, получат представление о возможностях сервисов Веб 2.0 для образовательного процесса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1.3. Какие возможности этот маршрут открывает для обучающихся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аршрут ориентирован на следующие образовательные результаты обучающихся: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106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ичностные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208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нима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ого, что </w:t>
      </w:r>
      <w:r>
        <w:rPr>
          <w:rFonts w:cs="Times New Roman" w:ascii="Times New Roman" w:hAnsi="Times New Roman"/>
          <w:sz w:val="28"/>
          <w:szCs w:val="28"/>
        </w:rPr>
        <w:t>необходимо знать о существовании компьютерных вирусов и уметь защищать свои данные.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106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метапредметные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208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регулятивные: осмысление задачи; самостоятельное планирование работы 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208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коммуникативные: сотрудничество при обсуждении поставленной задачи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208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знавательные: структурирование имеющихся знаний; выявление незнакомого теоретического материала; </w:t>
      </w:r>
    </w:p>
    <w:p>
      <w:pPr>
        <w:pStyle w:val="Normal1"/>
        <w:numPr>
          <w:ilvl w:val="0"/>
          <w:numId w:val="8"/>
        </w:numPr>
        <w:spacing w:lineRule="auto" w:line="240" w:before="0" w:after="0"/>
        <w:ind w:left="106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едметные</w:t>
      </w:r>
    </w:p>
    <w:p>
      <w:pPr>
        <w:pStyle w:val="Normal1"/>
        <w:numPr>
          <w:ilvl w:val="1"/>
          <w:numId w:val="8"/>
        </w:numPr>
        <w:spacing w:lineRule="auto" w:line="240" w:before="0" w:after="0"/>
        <w:ind w:left="208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умение </w:t>
      </w:r>
      <w:r>
        <w:rPr>
          <w:rFonts w:eastAsia="Times New Roman" w:cs="Times New Roman" w:ascii="Times New Roman" w:hAnsi="Times New Roman"/>
          <w:sz w:val="28"/>
          <w:szCs w:val="28"/>
        </w:rPr>
        <w:t>работать с антивирусными программами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1.4. Какие приемы и методики используются в маршруте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м методом является метод проектов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реализации данного метода в методическом маршруте используются следующие приёмы: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ующее оценивание с помощью </w:t>
      </w:r>
      <w:r>
        <w:rPr>
          <w:rFonts w:eastAsia="Times New Roman" w:cs="Times New Roman" w:ascii="Times New Roman" w:hAnsi="Times New Roman"/>
          <w:color w:val="1155CC"/>
          <w:sz w:val="28"/>
          <w:szCs w:val="28"/>
        </w:rPr>
        <w:t>анкеты</w:t>
      </w:r>
      <w:r>
        <w:rPr>
          <w:rFonts w:eastAsia="Times New Roman" w:cs="Times New Roman" w:ascii="Times New Roman" w:hAnsi="Times New Roman"/>
          <w:sz w:val="28"/>
          <w:szCs w:val="28"/>
        </w:rPr>
        <w:t>, а так же оценивание презентаций учащихся по разработанным критериям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 мозгового штурма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иск, анализ и систематизация информации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ллективная работа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овместно составляют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галерею полезных ссылок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а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сайте проекта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овместная работа в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блог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тельский метод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оздание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онлайн- газеты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  <w:u w:val="single"/>
        </w:rPr>
        <w:t xml:space="preserve">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1.5. Как используемые вами приемы и методы связаны с учебным планом и планом урока (проекта, внеклассного мероприятия и т.п.)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ческий маршрут построен в виде проектной деятельности, которая представлена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 xml:space="preserve">программой Intel "Обучение для будущего"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 Проект проводится внеурочно, срок проведения - 4 недел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М представлены различные виды деятельности участников: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стоятельная работа при изучении программы Intel "Обучение для будущего", освоении сервисов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Googl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окументы, сайт, блог, анкетирование, таблицы)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ервис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Playcas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ервис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Calame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нлайн доск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Lin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, Викисре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создание вики-статьи)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актическая работа по созданию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буклет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родителей,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стартовой презентаци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ля учителя,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материалов по поддержке и сопровождению проектной деятельности, материалов формирующего и итогового оценивания, продуктов деятельности учащихся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работа в группа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а протяжении всего проекта;</w:t>
      </w:r>
    </w:p>
    <w:p>
      <w:pPr>
        <w:pStyle w:val="Normal1"/>
        <w:numPr>
          <w:ilvl w:val="0"/>
          <w:numId w:val="7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1155CC"/>
          <w:sz w:val="28"/>
          <w:szCs w:val="28"/>
          <w:highlight w:val="white"/>
        </w:rPr>
        <w:t>рефлексия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>Раздел 2.  Знания, необходимые для прохождения методического маршрута</w:t>
            </w:r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2.1. Какие навыки потребуются учителю для прохождения методического маршрута и использования его в своей практике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хождение методического маршрута и последующая практическая реализация заложенной в нём педагогической идее потребует от педагога, прежде всего, детального знакомства с организацией проектной деятельности с обучающимися. В частности, нужно познакомиться с основным курсом V10 “Проектная деятельность  в информационной образовательной среде 21 века” или с тематическими тренингами</w:t>
      </w:r>
      <w:r>
        <w:rPr>
          <w:rFonts w:eastAsia="Times New Roman" w:cs="Times New Roman" w:ascii="Times New Roman" w:hAnsi="Times New Roman"/>
          <w:color w:val="351C75"/>
          <w:sz w:val="28"/>
          <w:szCs w:val="28"/>
        </w:rPr>
        <w:t xml:space="preserve">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</w:rPr>
          <w:t>“Элементы”</w:t>
        </w:r>
      </w:hyperlink>
      <w:r>
        <w:rPr>
          <w:rFonts w:eastAsia="Times New Roman" w:cs="Times New Roman" w:ascii="Times New Roman" w:hAnsi="Times New Roman"/>
          <w:color w:val="351C75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предназначенными для самостоятельного изучения в режиме он-лайн: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3860A8"/>
            <w:sz w:val="28"/>
            <w:szCs w:val="28"/>
            <w:u w:val="single"/>
          </w:rPr>
          <w:t>Метод проектов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3860A8"/>
            <w:sz w:val="28"/>
            <w:szCs w:val="28"/>
            <w:u w:val="single"/>
          </w:rPr>
          <w:t>Методы оценивания в классе 21 века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3860A8"/>
            <w:sz w:val="28"/>
            <w:szCs w:val="28"/>
            <w:u w:val="single"/>
          </w:rPr>
          <w:t>Методы сотрудничества в классе 21 века</w:t>
        </w:r>
      </w:hyperlink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3860A8"/>
            <w:sz w:val="28"/>
            <w:szCs w:val="28"/>
            <w:u w:val="single"/>
          </w:rPr>
          <w:t>Модель «1 ученик - 1 компьютер»: мотивация учащихся</w:t>
        </w:r>
      </w:hyperlink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выки работы с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u w:val="single"/>
          </w:rPr>
          <w:t>Googl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(документы, сайт, блог, анкетирование, таблицы)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ервис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Playcas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ервис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Calame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нлайн доск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Lin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, Викисре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создание вики-статьи)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2.2. Дополнительные навыки преподавателя: совместная работа с коллегами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прохождения маршрута приглашаются педагоги общеобразовательной школы и дополнительного образования, заинтересованные в методике разработки, организации и проведении сетевых проектов. В основе взаимодействия будут заложены принципы сотрудничества и взаимопомощи с применением групповых чатов, общению 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 коммен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риях сайта проекта, общению в блоге проекта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При проведении прое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та педагогу по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требуются дополнительные навыки: со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дание доброжелательной атмосферы, орие</w:t>
        </w:r>
      </w:hyperlink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нтированной на реализацию идей педагогики сотруднич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ества, развития д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алог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вых форм общения; оказание помощи командам в преодолении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их затру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днений в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роект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й деятельности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</w:hyperlink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Раздел 3.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FFFF"/>
                  <w:sz w:val="24"/>
                  <w:szCs w:val="24"/>
                </w:rPr>
                <w:t>Как маршрут будет интегрирован в образовательный процесс?</w:t>
              </w:r>
            </w:hyperlink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3.1. Как выбранная тема сочетается с учебным планом и планами отдельных уроков?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сто проекта в программе изучения информатики в 10 классе: на изучение данной темы  по плану отведено 2 часа. Но так как с проблемой вирусов мы сталкиваемся ежедневно, поэтому решение данной проблемы носит актуальный характер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3.2. Какие шаги необходимо выполнить для достижения планируемых результатов обучения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снову ММ положен опыт проведения проекта.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Учебный проект “Вирусы и      антивирусные программы”</w:t>
        </w:r>
      </w:hyperlink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сли учитель не является выпускником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 xml:space="preserve">программы Intel "Обучение для будущего"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то следует либо пройти обучение по программе, либо самостоятельно освоить курс "Метод проектов" и другие тематические тренинги на сайте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Образовательной галактики Int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l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дробно познакомиться с материалами портфолио проекта 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“Вирусы и антивирусные программы”</w:t>
        </w:r>
      </w:hyperlink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копировать 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вики-страницу проек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 свой вики-сайт. Отредактировать ее. Активная ссылка на исходный проект и указание авторов обязательны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необходимости заменить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визитную карточ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а,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план про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а,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оценоч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другие документы на разработанные Вами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сти проект с учениками. Ученики самостоятельно размещают свои продукты проектной деятельности в портфолио проекта. Выложить в портфолио анализ материалов формирующего и итогового оценивания.</w:t>
      </w:r>
    </w:p>
    <w:p>
      <w:pPr>
        <w:pStyle w:val="Normal1"/>
        <w:numPr>
          <w:ilvl w:val="0"/>
          <w:numId w:val="4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полнить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итоговую рефлексию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то делаем перед тем как запустить проект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работке проекта необходимо выполнить ряд требований к проекту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должен вписываться в учебный план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ыть обучающим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итоговый конечный продукт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меть четкие критерии оценки/самооценки предложенных заданий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держать методические рекомендации для учителей для организации работы по проекту в школе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еобходимо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ратить внимание на обратную связь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этапов должно быть разумно, обоснованно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этапы должны быть связаны одной целью, т.е. решая задачи каждого этапа, последовательно приближаемся к решению главной цели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ект должен быть интересен для ученика, заявленного возраста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яем примерную структуру проекта. В данном проекте это портфолио проект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Далее заполнение визитки проекта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ремя проведения каждого этапа проекта зависит от многих факторов. Если мы хотим, чтобы участники провели какие-то измерения или замеры, то нужно учесть не только продолжительность эксперимента, но и время на оформление его результатов и время на пересылку материалов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язательно нужно продумать,  какие сведения об участниках Вы хотели бы иметь и запросить их при регистрации проекта. Когда проект уже идет или уже закончился сделать это сложнее. На мой взгляд, анкета обязательно должна содержать: название команды, ФИО руководителя, ФИ участников, класс, школу, адрес почтовый, адрес электронный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р -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таблица самозапис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к найти участников проекта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мы понимаем, что участники не появляются сами собой. Поэтому и необходимо разработать портфолио проекта. Описание проекта и приглашение к участию надо опубликовать в Интернете или послать потенциальным участникам по электронной почте. Работая над проектом, я пришла к выводу - участникам нужно время, чтобы понять, смогут ли они принять участие в проекте; время, для того чтобы собрать команду, послать регистрационную анкету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ако, может возникнуть ситуация, когда проект уже опубликован, но участников мало. В сложившейся ситуации организатору сетевого проекта могут помочь и личные контакты. Если Вы уже участвовали в других проектах, то, скорее всего, сохранились электронные адреса других участников, есть возможность пригласить их персонально. Можно найти электронные адреса школ на официальных сайтах и отправить туда письма с приглашением или просто позвонить знакомым педагогам. 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Раздел 4. 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FFFF"/>
                  <w:sz w:val="24"/>
                  <w:szCs w:val="24"/>
                </w:rPr>
                <w:t>Ресурсы для реализации маршрута</w:t>
              </w:r>
            </w:hyperlink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4.1. Какие технические средства или ресурсы могут потребоваться?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аботы необходимы персональные компьютеры с выходом в сеть Интернет, интерактивная доска (либо проектор, экран)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ческое сопровождение: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лжен уверенно работать с Coogle-документами, Coogle-презентациями, Coogle-сайтами, составлять опросники в Coogle;</w:t>
      </w:r>
    </w:p>
    <w:p>
      <w:pPr>
        <w:pStyle w:val="Normal1"/>
        <w:numPr>
          <w:ilvl w:val="0"/>
          <w:numId w:val="9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дагог также должен быть знаком с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ервисом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Playcast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ервисом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Calame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ботой на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нлайн доске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color w:val="1155CC"/>
            <w:sz w:val="28"/>
            <w:szCs w:val="28"/>
            <w:highlight w:val="white"/>
            <w:u w:val="single"/>
          </w:rPr>
          <w:t>Lino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аботой в Викисреде (создание вики-статьи);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ые требова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учащихся должен быть Google-аккаунт для совместной работы в документах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тодические материалы.</w:t>
      </w:r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</w:rPr>
          <w:t>Работа с сервисом Google-docs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</w:rPr>
          <w:t>Материалы по технологии критического мышления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Cоздать аккаунт в Google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Возрастные ограничения в Google Аккаунтах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ФГОС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Что такое Playcast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Сервис для создания Playcast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Работа с онлайн доской Lino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Инструкция по Calameo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Инструкция по работе с Calameo</w:t>
        </w:r>
      </w:hyperlink>
    </w:p>
    <w:p>
      <w:pPr>
        <w:pStyle w:val="Normal1"/>
        <w:numPr>
          <w:ilvl w:val="0"/>
          <w:numId w:val="10"/>
        </w:numPr>
        <w:spacing w:lineRule="auto" w:line="240" w:before="0" w:after="0"/>
        <w:ind w:left="720" w:hanging="359"/>
        <w:contextualSpacing/>
        <w:jc w:val="both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3366BB"/>
            <w:sz w:val="28"/>
            <w:szCs w:val="28"/>
            <w:highlight w:val="white"/>
          </w:rPr>
          <w:t>Сетевой этикет</w:t>
        </w:r>
      </w:hyperlink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Раздел 5. 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FFFFFF"/>
                  <w:sz w:val="24"/>
                  <w:szCs w:val="24"/>
                </w:rPr>
                <w:t>Каким образом может быть оценен и оптимизирован методический маршрут?</w:t>
              </w:r>
            </w:hyperlink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5.1. Рассмотрите и оцените проект с учетом индивидуальной и групповой рефлексии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ая рефлексия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технические возможности (наличие компьютера, подключенного к сети Интернет). Если возможно, решите вопрос с администрацией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ите уровень своей технической подготовки (создание таблиц, документов, анкет, сайта на платформе Google, работа с онлайн-доской, создание плейкаста).</w:t>
      </w:r>
    </w:p>
    <w:p>
      <w:pPr>
        <w:pStyle w:val="Normal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смотрите материалы Методического маршрута и ответьте на вопросы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анке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>Таблица отве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ников Методического маршрута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лективная рефлексия</w:t>
      </w:r>
    </w:p>
    <w:p>
      <w:pPr>
        <w:pStyle w:val="Normal1"/>
        <w:numPr>
          <w:ilvl w:val="0"/>
          <w:numId w:val="6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наше время существует огромное количество разнообразных сервисов, которые возможно использовать при проведении сетевого проекта. Предлагается представить на </w:t>
      </w:r>
      <w:r>
        <w:rPr>
          <w:rFonts w:eastAsia="Times New Roman" w:cs="Times New Roman" w:ascii="Times New Roman" w:hAnsi="Times New Roman"/>
          <w:color w:val="1155CC"/>
          <w:sz w:val="28"/>
          <w:szCs w:val="28"/>
          <w:u w:val="single"/>
        </w:rPr>
        <w:t xml:space="preserve">онлайн доске </w:t>
      </w:r>
      <w:r>
        <w:rPr>
          <w:rFonts w:eastAsia="Times New Roman" w:cs="Times New Roman" w:ascii="Times New Roman" w:hAnsi="Times New Roman"/>
          <w:sz w:val="28"/>
          <w:szCs w:val="28"/>
        </w:rPr>
        <w:t>по одному сервису и вариант его использования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5.2. Определите направления для оптимизации будущих занятий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ение работы над маршрутом может быть реализовано следующим образом: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рефлексию, используя другие методы и приемы технологии развития критического мышления.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другие варианты представления итоговых продуктов команд-участниц.</w:t>
      </w:r>
    </w:p>
    <w:p>
      <w:pPr>
        <w:pStyle w:val="Normal1"/>
        <w:numPr>
          <w:ilvl w:val="0"/>
          <w:numId w:val="11"/>
        </w:numPr>
        <w:spacing w:lineRule="auto" w:line="240" w:before="0" w:after="0"/>
        <w:ind w:left="720" w:hanging="35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работать дидактический материал в соответсвии с требования</w:t>
      </w:r>
      <w:hyperlink r:id="rId5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ми ФГО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С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5.3. Каким образом участники смогут применять данный маршрут в других учебных ситуациях (например, с обучающимися других образовательных ступеней или предметов)?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цип организации работы команд возможно применить практически на всех ступенях общего образования. Есть сложность для применения в начальной школе, т.к. при регистрации в почте Google существует ограничение по возрасту. Как вариант - заходить в систему под аккаунтом учителя.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CC0000"/>
          <w:sz w:val="28"/>
          <w:szCs w:val="28"/>
        </w:rPr>
        <w:t>5.4. Продолжите обсуждение в режиме онлайн с коллегами-учителями вашего маршрута, например, на Образовательной Галактике Intel</w:t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124D" w:val="clear"/>
          </w:tcPr>
          <w:p>
            <w:pPr>
              <w:pStyle w:val="Normal1"/>
              <w:spacing w:lineRule="auto" w:line="24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FFFF"/>
                <w:sz w:val="24"/>
                <w:szCs w:val="24"/>
                <w:shd w:fill="20124D" w:val="clear"/>
              </w:rPr>
              <w:t>Классификатор маршрута</w:t>
            </w:r>
          </w:p>
        </w:tc>
      </w:tr>
    </w:tbl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Классификаторы: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1. Ступени обучения: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ачальное общее образование, основное общее образование, среднее (полное) общее образование, среднее профессиональное образование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2. Учебные предметы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тика и ИКТ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3. Используемые средства ИКТ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ервисы Web 2.0 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ЦОР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Блоги и сайты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Wiki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Интернет- ресурсы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просы и тесты</w:t>
      </w:r>
    </w:p>
    <w:p>
      <w:pPr>
        <w:pStyle w:val="Normal1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4. Тип уроков/занятий и преобладающая деятельность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внеурочная, сетевая, творческая, исследовательская, проект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Verdana" w:hAnsi="Verdana" w:cs="Verdana" w:hint="default"/>
        <w:sz w:val="18"/>
        <w:u w:val="none"/>
        <w:color w:val="222222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22"/>
        <w:u w:val="none"/>
        <w:shd w:fill="EEEEEE" w:val="clear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u w:val="none"/>
        <w:highlight w:val="white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0"/>
        <w:u w:val="none"/>
        <w:highlight w:val="whit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character" w:styleId="WW8Num1z0">
    <w:name w:val="WW8Num1z0"/>
    <w:qFormat/>
    <w:rPr>
      <w:rFonts w:ascii="Verdana" w:hAnsi="Verdana" w:eastAsia="Verdana" w:cs="Verdana"/>
      <w:color w:val="222222"/>
      <w:sz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sz w:val="22"/>
      <w:u w:val="none"/>
      <w:shd w:fill="EEEEEE" w:val="clear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sz w:val="20"/>
      <w:highlight w:val="white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rebuchet MS" w:cs="Trebuchet MS"/>
      <w:b/>
      <w:color w:val="000000"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aeva371969@mail.ru" TargetMode="External"/><Relationship Id="rId3" Type="http://schemas.openxmlformats.org/officeDocument/2006/relationships/hyperlink" Target="mailto:cheremschool3@mail.ru" TargetMode="External"/><Relationship Id="rId4" Type="http://schemas.openxmlformats.org/officeDocument/2006/relationships/hyperlink" Target="http://wiki.iteach.ru/index.php/&#1055;&#1088;&#1086;&#1077;&#1082;&#1090;_&#1042;&#1080;&#1088;&#1091;&#1089;&#1099;_&#1080;_&#1072;&#1085;&#1090;&#1080;&#1074;&#1080;&#1088;&#1091;&#1089;&#1085;&#1099;&#1077;_&#1087;&#1088;&#1086;&#1075;&#1088;&#1072;&#1084;&#1084;&#1099;" TargetMode="External"/><Relationship Id="rId5" Type="http://schemas.openxmlformats.org/officeDocument/2006/relationships/hyperlink" Target="mailto:ermolaeva371969@mail.ru" TargetMode="External"/><Relationship Id="rId6" Type="http://schemas.openxmlformats.org/officeDocument/2006/relationships/hyperlink" Target="mailto:cheremschool3@mail.ru" TargetMode="External"/><Relationship Id="rId7" Type="http://schemas.openxmlformats.org/officeDocument/2006/relationships/hyperlink" Target="http://wiki.iteach.ru/index.php/&#1055;&#1088;&#1086;&#1077;&#1082;&#1090;_&#1042;&#1080;&#1088;&#1091;&#1089;&#1099;_&#1080;_&#1072;&#1085;&#1090;&#1080;&#1074;&#1080;&#1088;&#1091;&#1089;&#1085;&#1099;&#1077;_&#1087;&#1088;&#1086;&#1075;&#1088;&#1072;&#1084;&#1084;&#1099;" TargetMode="External"/><Relationship Id="rId8" Type="http://schemas.openxmlformats.org/officeDocument/2006/relationships/hyperlink" Target="https://www.google.ru/webhp?tab=Tw" TargetMode="External"/><Relationship Id="rId9" Type="http://schemas.openxmlformats.org/officeDocument/2006/relationships/hyperlink" Target="http://www.playcast.ru/" TargetMode="External"/><Relationship Id="rId10" Type="http://schemas.openxmlformats.org/officeDocument/2006/relationships/hyperlink" Target="http://www.calameo.com/" TargetMode="External"/><Relationship Id="rId11" Type="http://schemas.openxmlformats.org/officeDocument/2006/relationships/hyperlink" Target="http://en.linoit.com/" TargetMode="External"/><Relationship Id="rId12" Type="http://schemas.openxmlformats.org/officeDocument/2006/relationships/hyperlink" Target="http://www.iteach.ru/" TargetMode="External"/><Relationship Id="rId13" Type="http://schemas.openxmlformats.org/officeDocument/2006/relationships/hyperlink" Target="https://www.google.ru/webhp?tab=Tw" TargetMode="External"/><Relationship Id="rId14" Type="http://schemas.openxmlformats.org/officeDocument/2006/relationships/hyperlink" Target="http://www.playcast.ru/" TargetMode="External"/><Relationship Id="rId15" Type="http://schemas.openxmlformats.org/officeDocument/2006/relationships/hyperlink" Target="http://www.calameo.com/" TargetMode="External"/><Relationship Id="rId16" Type="http://schemas.openxmlformats.org/officeDocument/2006/relationships/hyperlink" Target="http://en.linoit.com/" TargetMode="External"/><Relationship Id="rId17" Type="http://schemas.openxmlformats.org/officeDocument/2006/relationships/hyperlink" Target="https://edugalaxy.intel.ru/index.php?act=elements" TargetMode="External"/><Relationship Id="rId18" Type="http://schemas.openxmlformats.org/officeDocument/2006/relationships/hyperlink" Target="https://edugalaxy.intel.ru/?act=elements&amp;courseid=0&amp;CODE=course" TargetMode="External"/><Relationship Id="rId19" Type="http://schemas.openxmlformats.org/officeDocument/2006/relationships/hyperlink" Target="https://edugalaxy.intel.ru/?act=elements&amp;courseid=1&amp;CODE=course" TargetMode="External"/><Relationship Id="rId20" Type="http://schemas.openxmlformats.org/officeDocument/2006/relationships/hyperlink" Target="https://edugalaxy.intel.ru/?act=elements&amp;courseid=2&amp;CODE=course" TargetMode="External"/><Relationship Id="rId21" Type="http://schemas.openxmlformats.org/officeDocument/2006/relationships/hyperlink" Target="https://edugalaxy.intel.ru/?act=elements&amp;courseid=3&amp;CODE=course" TargetMode="External"/><Relationship Id="rId22" Type="http://schemas.openxmlformats.org/officeDocument/2006/relationships/hyperlink" Target="https://www.google.ru/webhp?tab=Tw" TargetMode="External"/><Relationship Id="rId23" Type="http://schemas.openxmlformats.org/officeDocument/2006/relationships/hyperlink" Target="http://www.playcast.ru/" TargetMode="External"/><Relationship Id="rId24" Type="http://schemas.openxmlformats.org/officeDocument/2006/relationships/hyperlink" Target="http://www.calameo.com/" TargetMode="External"/><Relationship Id="rId25" Type="http://schemas.openxmlformats.org/officeDocument/2006/relationships/hyperlink" Target="http://en.linoit.com/" TargetMode="External"/><Relationship Id="rId26" Type="http://schemas.openxmlformats.org/officeDocument/2006/relationships/hyperlink" Target="https://edugalaxy.intel.ru/index.php?act=elements" TargetMode="External"/><Relationship Id="rId27" Type="http://schemas.openxmlformats.org/officeDocument/2006/relationships/hyperlink" Target="https://edugalaxy.intel.ru/?act=elements&amp;courseid=0&amp;CODE=course" TargetMode="External"/><Relationship Id="rId28" Type="http://schemas.openxmlformats.org/officeDocument/2006/relationships/hyperlink" Target="https://edugalaxy.intel.ru/?act=elements&amp;courseid=1&amp;CODE=course" TargetMode="External"/><Relationship Id="rId29" Type="http://schemas.openxmlformats.org/officeDocument/2006/relationships/hyperlink" Target="https://edugalaxy.intel.ru/?act=elements&amp;courseid=2&amp;CODE=course" TargetMode="External"/><Relationship Id="rId30" Type="http://schemas.openxmlformats.org/officeDocument/2006/relationships/hyperlink" Target="https://edugalaxy.intel.ru/?act=elements&amp;courseid=3&amp;CODE=course" TargetMode="External"/><Relationship Id="rId31" Type="http://schemas.openxmlformats.org/officeDocument/2006/relationships/hyperlink" Target="https://www.google.ru/webhp?tab=Tw" TargetMode="External"/><Relationship Id="rId32" Type="http://schemas.openxmlformats.org/officeDocument/2006/relationships/hyperlink" Target="http://www.playcast.ru/" TargetMode="External"/><Relationship Id="rId33" Type="http://schemas.openxmlformats.org/officeDocument/2006/relationships/hyperlink" Target="http://www.calameo.com/" TargetMode="External"/><Relationship Id="rId34" Type="http://schemas.openxmlformats.org/officeDocument/2006/relationships/hyperlink" Target="http://en.linoit.com/" TargetMode="External"/><Relationship Id="rId35" Type="http://schemas.openxmlformats.org/officeDocument/2006/relationships/hyperlink" Target="http://intel-tao.apnet.ru/course/view.php?id=37&amp;topic=3" TargetMode="External"/><Relationship Id="rId36" Type="http://schemas.openxmlformats.org/officeDocument/2006/relationships/hyperlink" Target="http://wiki.iteach.ru/index.php/&#1055;&#1088;&#1086;&#1077;&#1082;&#1090;_&#1042;&#1080;&#1088;&#1091;&#1089;&#1099;_&#1080;_&#1072;&#1085;&#1090;&#1080;&#1074;&#1080;&#1088;&#1091;&#1089;&#1085;&#1099;&#1077;_&#1087;&#1088;&#1086;&#1075;&#1088;&#1072;&#1084;&#1084;&#1099;" TargetMode="External"/><Relationship Id="rId37" Type="http://schemas.openxmlformats.org/officeDocument/2006/relationships/hyperlink" Target="http://www.iteach.ru/" TargetMode="External"/><Relationship Id="rId38" Type="http://schemas.openxmlformats.org/officeDocument/2006/relationships/hyperlink" Target="http://edugalaxy.intel.ru/?act=teachyourself" TargetMode="External"/><Relationship Id="rId39" Type="http://schemas.openxmlformats.org/officeDocument/2006/relationships/hyperlink" Target="http://wiki.iteach.ru/index.php/&#1055;&#1088;&#1086;&#1077;&#1082;&#1090;_&#1042;&#1080;&#1088;&#1091;&#1089;&#1099;_&#1080;_&#1072;&#1085;&#1090;&#1080;&#1074;&#1080;&#1088;&#1091;&#1089;&#1085;&#1099;&#1077;_&#1087;&#1088;&#1086;&#1075;&#1088;&#1072;&#1084;&#1084;&#1099;" TargetMode="External"/><Relationship Id="rId40" Type="http://schemas.openxmlformats.org/officeDocument/2006/relationships/hyperlink" Target="http://wiki.iteach.ru/index.php/&#1055;&#1088;&#1086;&#1077;&#1082;&#1090;_&#1042;&#1080;&#1088;&#1091;&#1089;&#1099;_&#1080;_&#1072;&#1085;&#1090;&#1080;&#1074;&#1080;&#1088;&#1091;&#1089;&#1085;&#1099;&#1077;_&#1087;&#1088;&#1086;&#1075;&#1088;&#1072;&#1084;&#1084;&#1099;" TargetMode="External"/><Relationship Id="rId41" Type="http://schemas.openxmlformats.org/officeDocument/2006/relationships/hyperlink" Target="http://intel-tao.apnet.ru/course/view.php?id=37&amp;topic=4" TargetMode="External"/><Relationship Id="rId42" Type="http://schemas.openxmlformats.org/officeDocument/2006/relationships/hyperlink" Target="http://www.playcast.ru/" TargetMode="External"/><Relationship Id="rId43" Type="http://schemas.openxmlformats.org/officeDocument/2006/relationships/hyperlink" Target="http://www.calameo.com/" TargetMode="External"/><Relationship Id="rId44" Type="http://schemas.openxmlformats.org/officeDocument/2006/relationships/hyperlink" Target="http://en.linoit.com/" TargetMode="External"/><Relationship Id="rId45" Type="http://schemas.openxmlformats.org/officeDocument/2006/relationships/hyperlink" Target="http://mirsovetov.ru/a/hi-tech/network/google-docs.html" TargetMode="External"/><Relationship Id="rId46" Type="http://schemas.openxmlformats.org/officeDocument/2006/relationships/hyperlink" Target="http://letopisi.ru/index.php/&#1058;&#1077;&#1093;&#1085;&#1086;&#1083;&#1086;&#1075;&#1080;&#1103;_&#1050;&#1088;&#1080;&#1090;&#1080;&#1095;&#1077;&#1089;&#1082;&#1086;&#1077;_&#1084;&#1099;&#1096;&#1083;&#1077;&#1085;&#1080;&#1077;" TargetMode="External"/><Relationship Id="rId47" Type="http://schemas.openxmlformats.org/officeDocument/2006/relationships/hyperlink" Target="http://delajblog.ru/cozdat-akkaunt-v-google" TargetMode="External"/><Relationship Id="rId48" Type="http://schemas.openxmlformats.org/officeDocument/2006/relationships/hyperlink" Target="http://support.google.com/plus/answer/1350409?hl=ru" TargetMode="External"/><Relationship Id="rId49" Type="http://schemas.openxmlformats.org/officeDocument/2006/relationships/hyperlink" Target="http://standart.edu.ru/catalog.aspx?CatalogId=2629" TargetMode="External"/><Relationship Id="rId50" Type="http://schemas.openxmlformats.org/officeDocument/2006/relationships/hyperlink" Target="http://www.playcast.ru/?module=help&amp;help_id=8" TargetMode="External"/><Relationship Id="rId51" Type="http://schemas.openxmlformats.org/officeDocument/2006/relationships/hyperlink" Target="http://www.playcast.ru/" TargetMode="External"/><Relationship Id="rId52" Type="http://schemas.openxmlformats.org/officeDocument/2006/relationships/hyperlink" Target="https://docs.google.com/file/d/0BxH3z05NRmjKemhqcXkwUVZZb0k/edit?usp=sharing" TargetMode="External"/><Relationship Id="rId53" Type="http://schemas.openxmlformats.org/officeDocument/2006/relationships/hyperlink" Target="http://provebinar.ru/instrukciya-po-kalameo.html" TargetMode="External"/><Relationship Id="rId54" Type="http://schemas.openxmlformats.org/officeDocument/2006/relationships/hyperlink" Target="http://ru.calameo.com/read/000663676bfe6d274ba5f" TargetMode="External"/><Relationship Id="rId55" Type="http://schemas.openxmlformats.org/officeDocument/2006/relationships/hyperlink" Target="http://s99-omsk.narod.ru/kurs/tema_1_1.htm" TargetMode="External"/><Relationship Id="rId56" Type="http://schemas.openxmlformats.org/officeDocument/2006/relationships/hyperlink" Target="http://intel-tao.apnet.ru/course/view.php?id=37&amp;topic=5" TargetMode="External"/><Relationship Id="rId57" Type="http://schemas.openxmlformats.org/officeDocument/2006/relationships/hyperlink" Target="https://docs.google.com/forms/d/1bG-bXXrCXHdJZNKzS7Gveuhi8zAdvNW-URAwy9WacFw/viewform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39:00Z</dcterms:created>
  <dc:creator>Ермолаева Марина</dc:creator>
  <dc:description/>
  <cp:keywords/>
  <dc:language>en-US</dc:language>
  <cp:lastModifiedBy>Ермолаева Марина</cp:lastModifiedBy>
  <dcterms:modified xsi:type="dcterms:W3CDTF">2014-03-26T17:43:00Z</dcterms:modified>
  <cp:revision>5</cp:revision>
  <dc:subject/>
  <dc:title/>
</cp:coreProperties>
</file>