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3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ХИМИЯДӘН  СИНГАПУР МЕТОДИКАСЫ СТРУКТУРАЛАРЫН  КУЛЛАНЫП ҮТКӘРГӘН  ДӘРЕС ЭШКӘРТМӘСЕ . КИСЛОТАЛАР. 8 КЛАСС </w:t>
      </w:r>
    </w:p>
    <w:p>
      <w:pPr>
        <w:pStyle w:val="Style15"/>
        <w:spacing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Фатхрахманова Лилия Шагимулловна,</w:t>
      </w:r>
    </w:p>
    <w:p>
      <w:pPr>
        <w:pStyle w:val="Style15"/>
        <w:spacing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итель химии  высшей  квалификационной категории</w:t>
      </w:r>
    </w:p>
    <w:p>
      <w:pPr>
        <w:pStyle w:val="Style15"/>
        <w:spacing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БОУ «Шушмабашская средняя общеобразовательная школа” Арского муниципального района РТ</w:t>
      </w:r>
    </w:p>
    <w:p>
      <w:pPr>
        <w:pStyle w:val="Style15"/>
        <w:spacing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lia</w:t>
      </w:r>
      <w:r>
        <w:rPr>
          <w:rFonts w:cs="Times New Roman" w:ascii="Times New Roman" w:hAnsi="Times New Roman"/>
          <w:b/>
          <w:sz w:val="28"/>
          <w:szCs w:val="28"/>
        </w:rPr>
        <w:t>67-67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@mail.r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әрес т</w:t>
      </w:r>
      <w:r>
        <w:rPr>
          <w:rFonts w:cs="Times New Roman" w:ascii="Times New Roman" w:hAnsi="Times New Roman"/>
          <w:b/>
          <w:sz w:val="28"/>
          <w:szCs w:val="28"/>
        </w:rPr>
        <w:t>ем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ислоталар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лассификация</w:t>
      </w:r>
      <w:r>
        <w:rPr>
          <w:rFonts w:cs="Times New Roman" w:ascii="Times New Roman" w:hAnsi="Times New Roman"/>
          <w:sz w:val="28"/>
          <w:szCs w:val="28"/>
          <w:lang w:val="tt-RU"/>
        </w:rPr>
        <w:t>се, н</w:t>
      </w:r>
      <w:r>
        <w:rPr>
          <w:rFonts w:cs="Times New Roman" w:ascii="Times New Roman" w:hAnsi="Times New Roman"/>
          <w:sz w:val="28"/>
          <w:szCs w:val="28"/>
        </w:rPr>
        <w:t>оменклатура</w:t>
      </w:r>
      <w:r>
        <w:rPr>
          <w:rFonts w:cs="Times New Roman" w:ascii="Times New Roman" w:hAnsi="Times New Roman"/>
          <w:sz w:val="28"/>
          <w:szCs w:val="28"/>
          <w:lang w:val="tt-RU"/>
        </w:rPr>
        <w:t>сы , табигатьтә очравы,үзлеклә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реснең макса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слоталарның классификациясен, табигатьтә очравын, төзелешен, үзлекләрен  өйрәнү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ның танып белү активлыгын үстерү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оммуникатив аралашу күнекмәләрен үстерү.</w:t>
        <w:br/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әрес тибы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ңа материалны өйрән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улланылган структуралар :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глы   Релли робин ,  Однократный Раунд Робин , Эй – Ар- Гайд, Тайм-Раунд-Робин, Финк -райт-раунд-робин , Микс-фриз-груп , Сингл-раунд-робин 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Җиһазлау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компьютер презентациясе,универсаль карточкалар, кислота формуласы язылган карточкалар, лаборатор эш өчен җиһазлау: сульфат һәм хлорид кислоталары, цинк, тимер вагы, бакыр,индикаторлар ,нигез оксидлары, ноутбук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әрес барышы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ештыру өлеше.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 өстәлләр артында 4 әр  утыра, кирәкле материалларны карыйлар , барлыйлар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ктуальләштерү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Укучылар, без сезнең белән неорганик кушылмаларның төп классларын өйрәнәбез.    Без оксидлар,нигезләр турында өйрәндек.Бераз гына тозлар  турында да белдек, ә кислоталарның  формулаларын бүгенге дәрескә сез өйрәнеп  килдегез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глы (Corner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ире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Һәрбер укучыга  формула  язылган карточкалар бирелә.  Карточкада  язылган матдә кайсы класска керсә , сайлап шул почмакка барырга кирә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рыгыз да   почмакларга дөрес килгәнме?  Алмашасы юкмы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арларда фикер алышу( кыска җаваплар) (Ralli-Robin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Матдәнең исемнәрен   әйтәләр бер –берсенә . Аңлатырга : ни өчен  бу почмакны сайладыгыз. Һәр  почмактан  бер ( иң озын)  укучы аңлат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Яңа материалны өйрәнү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.Кислоталарның төзелеш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кучылар ,Сез кислоталарның формулаларын өйрәндегез  . Барысында да нинди охшашлык күрдегез ? Җавап : барысында да водород бар. Калган  икенче өлеше кислота калдыгы дип атала. Димәк, кислота нәрсә ул?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дород атомыннан һәм кислота калдыгыннан торган катлаулы  матд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днократный Раунд Робин (Single Rond Robin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(Кислотага билгеләмәне түгәрәк  буенча бер тапкыр кабатлап чыгалар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ислоталарның структур формулалар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Эй – Ар- Гайд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Информация бирәм: Молекулада атомнарның тоташу эзлеклелеген күрсәткән формулалар структур формула дип атала. Аларда  элементларның валентлыгы сакланырга тиеш .( водород-I, кислород -I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ульфат кислотасының структур формуласын    битләргә  язып карыйлар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 xml:space="preserve">4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ең структур формуласын   тактага язып  аңлатам 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Шуннан соң үзләре биткә Н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  <w:lang w:val="tt-RU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tt-RU"/>
        </w:rPr>
        <w:t>нең структур формуласын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язып карыйл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  <w:lang w:val="tt-RU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нең структур формуласын  слайдта  күрсәтәм.Дөреслеген тикшерәлә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3.Кислоталарның классификациясе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ислота  формулалары язылган карточкалар белән э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ислоталарны нинди төркемнәргә аерып  бул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Һәр укучы үзенчә төркемнәргә бүлеп карый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йм-Раунд-Робин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ннан соң төркемнәрдә  фикерләшәләр.   Һәр төркемнән №1  укучылар  җавап бирә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аваплар:  Суда эри, эреми торганы  ; көчле, көчсез ;    кислородлы , кислородсыз; 1 водородлы, 2 водородлы 3, водородлы  һ.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лайдлар күрсәтелә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Кислоталарның классификациясе : а) кислородлы , кислородсыз; мисалл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Б) бер нигезле, 2 нигезле, 3 нигезле.  Мисаллар китерелә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ниверсаль карточка белән эш. </w:t>
      </w:r>
    </w:p>
    <w:tbl>
      <w:tblPr>
        <w:tblW w:w="950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55"/>
        <w:gridCol w:w="1372"/>
        <w:gridCol w:w="1470"/>
        <w:gridCol w:w="1379"/>
        <w:gridCol w:w="1443"/>
        <w:gridCol w:w="1262"/>
      </w:tblGrid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ы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C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O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n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O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C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O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(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r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b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O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(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n(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(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Һәр өстәлнең номеры бар, шул номерга туры килгән   вариантны  эшли. Кислоталарны табарга ,исем  әйтергә, сез белгән классификацияләр  буенча  кайсы төркемгә керә. Җилкәдәш партнер  белән тикшерәлә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авап бирә  һәр  өстәлнең № 2  укучы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бигатькә кислотал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бигатьтә кислоталар кайларда очрый соң?  Хәзер слайдлар карап китәбез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ма , карлыган , лимонда кислоталар  бар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лда салицил кислотасы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узгалакта кузгалак  кислотасы ба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ырмыска кислотасы (кырмыска тешләп кенә калмый, ә ярага күп итеп кырмыска кислотасы җибәрә, кычыткан да кырмыска кислотасы бүлеп чыгарганга әтәли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. ) Чебен гөмбәләре агулы матдә сыйфатында иботен кислотасын файдаланалар.  Хлорид кислотасы ашказанында була, ризыкны эшкәртү өчен ярдәм итә. Сөт кислотасы мускулларда физик эш булганда барлыкка килә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Серкә һәм   лимон  кислоталарын  кулинарияда кулланала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ислоталар табигатьтә кайларда очрый? Слайдлар буенча нәрсәләр истә калды 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Финк -райт-раунд-роби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(Бер биткә бер укучы  артыннан  икенчесе истә калдырганын  яза  , соңыннан командада фикер алышалар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Җавап бирә : һәр  өстәлнең № 3 укучы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Микс-фриз-груп  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Укучылар музыка астында бииләр . Музыка туктагач, тынып калалар, сорау бирәм, җавапка туры килгәнчә итеп берләшәлә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Ортофосфат кислотасында водород  атомнары санынч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) Сульфат кислотасында кислота калдыгы  валентлыгы санынч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Карбонат кислотасы молекуласындагы атомнар санын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Гидроксогруппаның валентлыгы санынч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ислоталарның физик үзлекләре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ингл-раунд-роби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tt-RU"/>
        </w:rPr>
        <w:t xml:space="preserve">Агрегат хәле: ?( </w:t>
      </w:r>
      <w:r>
        <w:rPr>
          <w:rFonts w:cs="Times New Roman" w:ascii="Times New Roman" w:hAnsi="Times New Roman"/>
          <w:sz w:val="24"/>
          <w:szCs w:val="24"/>
          <w:lang w:val="tt-RU"/>
        </w:rPr>
        <w:t>Газсыман (HCl, H</w:t>
      </w:r>
      <w:r>
        <w:rPr>
          <w:rFonts w:cs="Times New Roman" w:ascii="Times New Roman" w:hAnsi="Times New Roman"/>
          <w:sz w:val="24"/>
          <w:szCs w:val="24"/>
          <w:vertAlign w:val="subscript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S) Сыеклык (HNO</w:t>
      </w:r>
      <w:r>
        <w:rPr>
          <w:rFonts w:cs="Times New Roman" w:ascii="Times New Roman" w:hAnsi="Times New Roman"/>
          <w:sz w:val="24"/>
          <w:szCs w:val="24"/>
          <w:vertAlign w:val="subscript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  <w:lang w:val="tt-RU"/>
        </w:rPr>
        <w:t>) Каты (H</w:t>
      </w:r>
      <w:r>
        <w:rPr>
          <w:rFonts w:cs="Times New Roman" w:ascii="Times New Roman" w:hAnsi="Times New Roman"/>
          <w:sz w:val="24"/>
          <w:szCs w:val="24"/>
          <w:vertAlign w:val="subscript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  <w:lang w:val="tt-RU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tt-RU"/>
        </w:rPr>
        <w:t>Төсе -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tt-RU"/>
        </w:rPr>
        <w:t>Ис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?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tt-RU"/>
        </w:rPr>
        <w:t xml:space="preserve"> Тәм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Суда эрүчәнлеге-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кытучы аңлатып бетер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6. Кислоталарның химик үзлеклә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ингл-раунд-роби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хника куркынычсызлыгы кагыйдәләрен искә төшерү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лайд   һәм карточкалар күрсәтел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Лаборатор эш  №1 </w:t>
      </w:r>
      <w:r>
        <w:rPr>
          <w:rFonts w:cs="Times New Roman" w:ascii="Times New Roman" w:hAnsi="Times New Roman"/>
          <w:sz w:val="28"/>
          <w:szCs w:val="28"/>
          <w:lang w:val="tt-RU"/>
        </w:rPr>
        <w:t>Кислоталарны  индикаторлар белән сына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арларда эш №1, 2 укучылар хлорид кислотасын, №3,4 укучылар сульфат кислотасын индикаторлар сыныйлар. Таблицаны тутыралар, төсләрне язалар 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</w:tblGrid>
      <w:tr>
        <w:trPr>
          <w:trHeight w:val="3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кму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илоран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нолфталеин</w:t>
            </w:r>
          </w:p>
        </w:tc>
      </w:tr>
      <w:tr>
        <w:trPr>
          <w:trHeight w:val="3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ингл-раунд-роби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Һәр өстәлнең № 4 нче укучысы нәтиҗә яс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Лаборатор эш  №2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ислоталарның металлар белән тәэсирләшү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арларда эш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1, 2 укучылар хлорид кислотасы , №3,4 укучылар сульфат кислотасын белән металлар арасында реакция үткәрәләр.  Таблицага  + һәм – куеп тутыралар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ингл-раунд-роби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1"/>
        <w:gridCol w:w="2181"/>
      </w:tblGrid>
      <w:tr>
        <w:trPr>
          <w:trHeight w:val="2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Z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u</w:t>
            </w:r>
          </w:p>
        </w:tc>
      </w:tr>
      <w:tr>
        <w:trPr>
          <w:trHeight w:val="1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HC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ик Тэйч  Оф Дау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ер генә металл белән реакциясе барган   укучылар баса, 2 металл белән  реакциясе барган  укучылар баса,  3 металл белән дә  реакция барган укучылар  баса. Һәр өстәлнең № 1  нче укучысы нәтиҗә яс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кытучы  аңлатуы . Кайсы очракта металлар кислоталар  белән реакциягә керә? Электрохимик көчәнешлелек рәтеннән шушы металларны табып карыйк әл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Li  K  Ba  Sr  Ca Na Mg Al  Zn  Cr  Fe  Cd  Co  Ni Sn Pb(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tt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)Cu Hg Ag Pt  Au </w:t>
      </w:r>
      <w:r>
        <w:rPr>
          <w:rFonts w:cs="Times New Roman" w:ascii="Times New Roman" w:hAnsi="Times New Roman"/>
          <w:sz w:val="28"/>
          <w:szCs w:val="28"/>
          <w:lang w:val="tt-RU"/>
        </w:rPr>
        <w:t>Нинди нәтиҗә ясап була? Фикерләр тыңл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аборатор эш  №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Кислоталарның металл  оксидлары  белән тәэсирләшү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арларда эш   №1, 2 укучылар хлорид кислотасы , №3,4 укучылар сульфат кислотасын белән металл оксидлары арасында реакция үткәрәләр.  Таблицага тутыралар.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С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О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ингл-раунд-роби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Нәтиҗә ясый һәр өстәлнең № 3  нче укучы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ислоталар реакциягә  керә 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Ме   (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tt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ка кадәр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Ме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tt-RU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tt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Ме(ОН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tt-RU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ОЗ  ↓↑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хеманы  дәфтәргә  язып куя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Йомгакл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уиз-куиз-трэйд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үгенге дәрес  темасы  буенча  һәр укучы биткә  сорау һәм  астына бу сорауга җавабын яза. Укучылар торалар , парлашалар , бер –берсенә сорауларын бирәләр, җавапларны тыңлыйлар , бер-берсенә аңлаталар , аннан кабат башка укучы белән парлашалар  һәм шулай дәвам ит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Өй эше: </w:t>
      </w:r>
      <w:r>
        <w:rPr>
          <w:rFonts w:cs="Times New Roman" w:ascii="Times New Roman" w:hAnsi="Times New Roman"/>
          <w:sz w:val="28"/>
          <w:szCs w:val="28"/>
          <w:lang w:val="tt-RU"/>
        </w:rPr>
        <w:t>конспектны  өйрәнергә, кислоталарны кабатларга,  күнегү 2,7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Рефлексив тес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1. Мин  дәрестән  күп нәрсә белд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2. Бу миңа </w:t>
      </w:r>
      <w:r>
        <w:rPr>
          <w:rFonts w:cs="Times New Roman" w:ascii="Times New Roman" w:hAnsi="Times New Roman"/>
          <w:bCs/>
          <w:sz w:val="28"/>
          <w:szCs w:val="28"/>
        </w:rPr>
        <w:t>тормышта кирәк булача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Дәрестә уйланырга мөмкинлек бул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4. Мин дәрес барышында аңлашылмаган сорауларга җавап тапт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5.Дәрестә мин намуслы эшләдем 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«Син бүген нәрсәдер белгәнсең икән , димәк көнең бушка үтмәгән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47:00Z</dcterms:created>
  <dc:creator>ЛяляФо</dc:creator>
  <dc:description/>
  <dc:language>en-US</dc:language>
  <cp:lastModifiedBy>KSTU_mon1</cp:lastModifiedBy>
  <cp:lastPrinted>2014-03-26T02:03:00Z</cp:lastPrinted>
  <dcterms:modified xsi:type="dcterms:W3CDTF">2014-03-26T04:47:00Z</dcterms:modified>
  <cp:revision>2</cp:revision>
  <dc:subject/>
  <dc:title/>
</cp:coreProperties>
</file>