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декоративно-прикладного искусства – это звено культурно-исторического воспитания и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ангиров Айдар Фаизович, учитель технологии МБООУ «Старомензелябашская СОШ им.А. Тимергалина»  Сармановского  муниципального  района 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ей декоративно-прикладного искусства, организованный в школе – это звено культурно-исторического воспитания. В его функции входит изучение бытовых и культурных особенностей народа. В коллекции музея представлены изделия народных умельцев, утварь, старинная одежда, мебель и многое другое. Все это отражает народную культуру XIX–XX в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являются хранителями человеческой памяти. Как институты культуры они собирают, хранят, изучают и пропагандируют историко-культурное наследие, приобщают людей к предметному миру культуры. Для современного музея характерным является возрастание культурно-образовательной деятельности, в них формируется образовательная концепция, которая основывается на диалоговых формах общения с аудитор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является одной из форм работы по развитию творческой самодеятельности и общественной активности учащихся и имеет воспитательную и научно-познавательную ценность. Он собирает информацию о прошлой и современной культуре общества, что способствует формированию самосознания подрастающего поколения. Благодаря этому человек получает возможность ориентироваться в историческом и культурном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создан и постоянно действует музей  декоративно-прикладного искусства «Деревенская изб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особенностей народного декоративно-прикладного искусства – рукотворность произведений. Каждое изделие мастера неповторимо, оно хранит частицу его души, тепло рук. Художественные принципы и творческая методика декоративно-прикладного искусства вырабатываются самими мастерами в процессе их художественной практики и передаются от мастера к мастеру, от поколения к поколению. Поэтому для развития народного декоративно-прикладного искусства характерна специализация, приводящая к высоким степеням художественного мастерства. Передача традиций в порядке ученичества составляет характерную черту народного прикладного искусства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драстающее поколение остро нуждается в изучении и воссоздании утраченных корней русской культуры. Для выбора жизненных идеалов, формирования эстетических ценностей и представлений учащимся необходимо создать условия для глубокого изучения народного искусства. Понимание значимости этой проблемы ведет учителей к идее разработки конкретных этно-художественных образовательных проектов, программ и метод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школьного Музея декоративно-прикладного искусства является экспериментальная работа, которая направлена на внедрение музейной педагогики и преподавания декоративно-прикладного искусства в образовательные области «Технология», «Искусство», «Словесность», «История». Тема этой работы: «Музейная педагогика как ресурс эстетического и патриотического воспитания школьнико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экспериментальной работ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школьников художественному реконструированию объектов в целях расширения содержания Основного и Дополните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музейной педагогики с целью эстетического воспитания школьников на основе произведений народного декоративно-прикладного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в школьном музее экспозиции детского 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освоение учащимися традиций народного искусства в его главных видах дает возможность восстановить в России национальные основы процесса становления и развития личности, одним из важнейших качеств которой является творческая активность. Обучение декоративно-прикладному искусству органично способствует развитию художественного вкуса и раскрывает творческую активность учащихся на уроках литературы, истории, мировой художественной культуры, изобразительного искусства и технолог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льной работы создаются методические условия изучения народного декоративно-прикладного искусства и работы школьного музея,  как особого типа художественного творчества. Здесь возможны различные методы и приемы: беседы, экскурсии, этнографические походы, фольклорные праздники и спектакли и друг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образование и опыт эстетического оформления окружающей среды приобретают учащиеся школы на занятиях по технологии, в мастерских и кружках, работающих при музее. На этих занятиях дети занимаются овладением  основных методов, приемов и навыков художественной обработки материалов при реконструкции объектов в образовательной области «Технология».  Результаты художественного творчества юные рукодельницы показывают на выставках и конкурсах различных уровней. Творческие работы учащихся представлены в школьной галерее, создание которой является еще одним направлением музейной педагогики. На этой базе создана фольклорная группа, которая принимала участие в Фестивале национальных культур и в проведении общешкольных праздников. Регулярно выпускается стенная газета и радиогазета, проводятся литературные чт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овременное состояние работы школы, необходимо отметить огромную роль и значение национальной культуры и народного искусства как важного компонента эстетического и патриотического воспитания школьников. Музейная педагогика и декоративно-прикладное искусство воспроизводят связь человека с природой, историей, нравственными и духовными ценностями этнической общности всех народов, сохраняет преемственность и традиции, регулирующие уровень этих ценностей, важных для жизни всего человечества. Поэтому эстетическое  воспитание подрастающего поколения средствами этого вида искусства формирует совокупность черт личности: историческую память, творческую активность, чувство патриотизма и национального самосозна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4745" cy="336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94" r="198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3632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14" t="3253" r="186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0:00Z</dcterms:created>
  <dc:creator>Гульшат</dc:creator>
  <dc:description/>
  <dc:language>en-US</dc:language>
  <cp:lastModifiedBy>KSTU_mon1</cp:lastModifiedBy>
  <dcterms:modified xsi:type="dcterms:W3CDTF">2014-03-25T05:30:00Z</dcterms:modified>
  <cp:revision>2</cp:revision>
  <dc:subject/>
  <dc:title/>
</cp:coreProperties>
</file>