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КРУЖКОВАЯ РАБОТА С ДЕТЬМИ, ИСПЫТЫВАЮЩИМИ СТОЙКИЕ ЗАТРУДНЕНИЯ В ПРОЦЕССЕ ИЗУЧЕНИЯ МАТЕМАТИКИ</w:t>
      </w:r>
    </w:p>
    <w:p>
      <w:pPr>
        <w:pStyle w:val="Normal"/>
        <w:jc w:val="center"/>
        <w:rPr/>
      </w:pPr>
      <w:r>
        <w:rPr/>
        <w:t>Хузахметова Галина Анатольевна(</w:t>
      </w:r>
      <w:r>
        <w:rPr>
          <w:lang w:val="en-US"/>
        </w:rPr>
        <w:t>galina</w:t>
      </w:r>
      <w:r>
        <w:rPr/>
        <w:t>-</w:t>
      </w:r>
      <w:r>
        <w:rPr>
          <w:lang w:val="en-US"/>
        </w:rPr>
        <w:t>huz</w:t>
      </w:r>
      <w:r>
        <w:rPr/>
        <w:t>@</w:t>
      </w:r>
      <w:r>
        <w:rPr>
          <w:lang w:val="en-US"/>
        </w:rPr>
        <w:t>vail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jc w:val="center"/>
        <w:rPr/>
      </w:pPr>
      <w:r>
        <w:rPr/>
        <w:t>учитель математики МБОУ «Аксубаевская СОШ №3»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i/>
        </w:rPr>
        <w:t>В модернизации современного школьного образования особый акцент сделан на обеспечении свободного и гармоничного развития личности каждого ребёнка, на предоставлении ему возможности реализации своих индивидуальных способностей, на получении  полноценного качественного образования.</w:t>
      </w:r>
      <w:r>
        <w:rPr>
          <w:b/>
          <w:i/>
        </w:rPr>
        <w:t xml:space="preserve"> </w:t>
      </w:r>
      <w:r>
        <w:rPr>
          <w:i/>
        </w:rPr>
        <w:t>Вместе с тем в мониторинге системы образования отмечены проблемы в реализации поставленных задач: резкое снижение общего и психического здоровья школьников; усиление отрицательной мотивации учащихся в учебной деятельности; наличие в общеобразовательных учреждениях обучающихся, испытывающих затруднения в освоении образовательных программ. Причины неуспеваемости чрезвычайно разнообразны, но эффект ее один: трудности в учении деморализуют ученика и пагубно отражаются на его личности. Не добиваясь нужного эффекта, он приобретает опыт</w:t>
      </w:r>
      <w:r>
        <w:rPr>
          <w:b/>
          <w:i/>
        </w:rPr>
        <w:t xml:space="preserve"> </w:t>
      </w:r>
      <w:r>
        <w:rPr>
          <w:i/>
        </w:rPr>
        <w:t>беспомощности; испытав неудачу в решении одной задачи, он может и остальные воспринимать как непосильные. Следовательно, падает интерес к учению, возникает нежелание учиться. Именно поэтому неуспеваемость является вечной проблемой, главной болезнью школы.  Целью работы с</w:t>
      </w:r>
      <w:r>
        <w:rPr>
          <w:rFonts w:eastAsia="TimesNewRoman;MS Mincho"/>
          <w:b/>
          <w:bCs/>
          <w:i/>
        </w:rPr>
        <w:t xml:space="preserve"> </w:t>
      </w:r>
      <w:r>
        <w:rPr>
          <w:rFonts w:eastAsia="TimesNewRoman;MS Mincho"/>
          <w:bCs/>
          <w:i/>
        </w:rPr>
        <w:t xml:space="preserve">учащимися, испытывающими  </w:t>
      </w:r>
      <w:r>
        <w:rPr>
          <w:rFonts w:eastAsia="TimesNewRoman;MS Mincho"/>
          <w:i/>
        </w:rPr>
        <w:t>стойкие</w:t>
      </w:r>
      <w:r>
        <w:rPr>
          <w:rFonts w:eastAsia="TimesNewRoman;MS Mincho"/>
          <w:bCs/>
          <w:i/>
        </w:rPr>
        <w:t xml:space="preserve"> затруднения в обучении,</w:t>
      </w:r>
      <w:r>
        <w:rPr>
          <w:i/>
        </w:rPr>
        <w:t xml:space="preserve"> признается не только восполнение пробелов в их учебной подготовке, но одновременно и развитие их познавательной самостоятельности. Задача учителя - это стимуляция и поддержка разнообразной познавательной активности ребенка, положительное эмоциональное подкрепление различных ее проявлений, создание условий для ее развития. С помощью продуманной системы внеурочных занятий, в частности, на занятиях кружка, можно значительно повысить интерес школьников к математике, добиться положительных результатов и </w:t>
      </w:r>
      <w:r>
        <w:rPr>
          <w:rFonts w:eastAsia="TimesNewRoman;MS Mincho"/>
          <w:bCs/>
          <w:i/>
        </w:rPr>
        <w:t xml:space="preserve"> в обучен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В модернизации современного школьного образования особый акцент сделан на обеспечении свободного и гармоничного развития личности каждого ребёнка, на предоставлении ему возможности реализации своих индивидуальных способностей, на получении  полноценного качественного образования.</w:t>
      </w:r>
      <w:r>
        <w:rPr>
          <w:b/>
          <w:i/>
        </w:rPr>
        <w:t xml:space="preserve"> </w:t>
      </w:r>
      <w:r>
        <w:rPr/>
        <w:t>Вместе с тем в мониторинге системы образования отмечены проблемы в реализации поставленных задач: резкое снижение общего и психического здоровья школьников; усиление отрицательной мотивации учащихся в учебной деятельности; наличие в общеобразовательных учреждениях обучающихся, испытывающих затруднения в освоении образовательных программ. По данным психологических исследователей лишь незначительная часть учащихся подростков (от 2,1% до 4,7%) не испытывает затруднений в процессе обучения. Причины этих трудностей сами подростки в первую очередь видят в самих себе, в собственных качествах. Интересно, что и педагоги в слабой успеваемости обвиняют в первую очередь учеников. Кроме того, помимо мотивационных причин неуспеваемости учащихся педагоги называют и отсутствие способностей к обучению, то есть познавательный фактор.</w:t>
      </w:r>
      <w:r>
        <w:rPr>
          <w:b/>
          <w:i/>
        </w:rPr>
        <w:t xml:space="preserve"> </w:t>
      </w:r>
      <w:r>
        <w:rPr/>
        <w:t>Причины неуспеваемости чрезвычайно разнообразны, но эффект ее один: трудности в учении деморализуют ученика и пагубно отражаются на его личности. Не добиваясь нужного эффекта, он приобретает опыт</w:t>
      </w:r>
      <w:r>
        <w:rPr>
          <w:b/>
          <w:i/>
        </w:rPr>
        <w:t xml:space="preserve">  </w:t>
      </w:r>
      <w:r>
        <w:rPr/>
        <w:t xml:space="preserve">беспомощности; испытав неудачу в решении одной задачи, он может и остальные воспринимать как непосильные. Следовательно, падает интерес к учению, возникает нежелание учиться. Именно поэтому неуспеваемость является вечной проблемой, главной болезнью школы.  В решении этой проблемы  значительная роль отводится учителю. </w:t>
      </w:r>
      <w:r>
        <w:rPr>
          <w:color w:val="000000"/>
        </w:rPr>
        <w:t>Большое значение придается умению учителя вовлечь в активную деятельность  по предмету всех учеников класса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</w:rPr>
        <w:t xml:space="preserve">       </w:t>
      </w:r>
      <w:r>
        <w:rPr/>
        <w:t>У учащихся, испытывающих стойкие затруднения в обучении имеются два отличия от успевающих. Первое - различия в уровнях познавательной активности. Это проявляется в том, что "успевающие" проявляют более высокий интерес и готовность к решению разнообразных познавательных задач, способность к самостоятельному поиску вариантов, выделению непонятного, незнакомого; умеют сформулировать вопросы, чтобы пояснить для себя то, что непонятно. "Неуспевающие", поставленные перед необходимостью решения какой-либо познавательной задачи, не проявляют к ней интерес, начинают беседовать на посторонние темы или говорят первое, что приходит в голову. При этом для них более важным является не прояснение для себя какой-то информации, а оценка их ответа взрослым, и, соответственно, вопросы, которые они задают, - не о сути задачи, а об их ответе: "Так?" "Я правильно сказал?" Однако если детей специально побуждают задавать вопросы о том, что им непонятно, то они "научаются спрашиванию" и начинают достаточно часто обращаться к взрослым за разъяснениями, даже если раньше это не было им свойственно. Второе:  психологические особенности</w:t>
      </w:r>
      <w:r>
        <w:rPr>
          <w:rFonts w:eastAsia="TimesNewRoman;MS Mincho"/>
          <w:b/>
          <w:bCs/>
        </w:rPr>
        <w:t xml:space="preserve"> </w:t>
      </w:r>
      <w:r>
        <w:rPr>
          <w:rFonts w:eastAsia="TimesNewRoman;MS Mincho"/>
          <w:bCs/>
        </w:rPr>
        <w:t xml:space="preserve">учащихся, испытывающих </w:t>
      </w:r>
      <w:r>
        <w:rPr>
          <w:rFonts w:eastAsia="TimesNewRoman;MS Mincho"/>
        </w:rPr>
        <w:t>стойкие</w:t>
      </w:r>
      <w:r>
        <w:rPr>
          <w:rFonts w:eastAsia="TimesNewRoman;MS Mincho"/>
          <w:bCs/>
        </w:rPr>
        <w:t xml:space="preserve"> затруднения в обучении,</w:t>
      </w:r>
      <w:r>
        <w:rPr/>
        <w:t xml:space="preserve"> состоят в слабой самоорганизации в  процессе учения: отсутствие сформированных способов и приемов учебной работы, наличие устойчивого неправильного подхода к учению.  Целью работы с</w:t>
      </w:r>
      <w:r>
        <w:rPr>
          <w:rFonts w:eastAsia="TimesNewRoman;MS Mincho"/>
          <w:b/>
          <w:bCs/>
        </w:rPr>
        <w:t xml:space="preserve"> </w:t>
      </w:r>
      <w:r>
        <w:rPr>
          <w:rFonts w:eastAsia="TimesNewRoman;MS Mincho"/>
          <w:bCs/>
        </w:rPr>
        <w:t xml:space="preserve">учащимися, испытывающими  </w:t>
      </w:r>
      <w:r>
        <w:rPr>
          <w:rFonts w:eastAsia="TimesNewRoman;MS Mincho"/>
        </w:rPr>
        <w:t>стойкие</w:t>
      </w:r>
      <w:r>
        <w:rPr>
          <w:rFonts w:eastAsia="TimesNewRoman;MS Mincho"/>
          <w:bCs/>
        </w:rPr>
        <w:t xml:space="preserve"> затруднения в обучении,</w:t>
      </w:r>
      <w:r>
        <w:rPr/>
        <w:t xml:space="preserve"> признается не только восполнение пробелов в их учебной подготовке, но одновременно и развитие их познавательной самостоятельности. Прежде всего,  надо восстановить у ребенка желание учиться. У человека существует врожденная потребность "извлекать смысл из окружающего нас мира и делать это при произвольном контроле". Задача учителя- это стимуляция и поддержка разнообразной познавательной активности ребенка, положительное эмоциональное подкрепление различных ее проявлений, создание условий для ее развития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Интерес учащихся к предмету зависит, прежде всего, от качественной постановки учебной работы на уроке. В то же время, с помощью продуманной системы внеурочных занятий,  в частности, в математических кружках, можно значительно повысить интерес школьников к математике. Целенаправленная и систематическая работа с  </w:t>
      </w:r>
      <w:r>
        <w:rPr>
          <w:rFonts w:eastAsia="TimesNewRoman;MS Mincho"/>
          <w:bCs/>
        </w:rPr>
        <w:t xml:space="preserve">учащимися,   испытывающими </w:t>
      </w:r>
      <w:r>
        <w:rPr>
          <w:rFonts w:eastAsia="TimesNewRoman;MS Mincho"/>
        </w:rPr>
        <w:t xml:space="preserve">стойкие </w:t>
      </w:r>
      <w:r>
        <w:rPr>
          <w:rFonts w:eastAsia="TimesNewRoman;MS Mincho"/>
          <w:bCs/>
        </w:rPr>
        <w:t xml:space="preserve"> затруднения в обучении,  в этих двух направлениях в тесном контакте с родителями  </w:t>
      </w:r>
      <w:r>
        <w:rPr/>
        <w:t xml:space="preserve"> позволит добиться положительных результатов.</w:t>
      </w:r>
      <w:r>
        <w:rPr>
          <w:rFonts w:cs="Verdana" w:ascii="Verdana" w:hAnsi="Verdana"/>
        </w:rPr>
        <w:t xml:space="preserve"> </w:t>
      </w:r>
      <w:r>
        <w:rPr/>
        <w:t>Имеющиеся в системе кружковых занятий благоприятные условия для раскрытия индивидуальных особенностей и положительных качеств у каждого школьника способствуют успешной реализации принципа индивидуального подхода к учащимся в процессе их обучения и воспитания. В этой системе устанавливаются подлинно товарищеские, коллективистские отношения между учащимися, имеющими разный уровень успеваемости, что имеет важное значение для совершенствования нравственного воспитания школьников.</w:t>
      </w:r>
    </w:p>
    <w:p>
      <w:pPr>
        <w:pStyle w:val="Normal"/>
        <w:rPr/>
      </w:pPr>
      <w:r>
        <w:rPr/>
        <w:t>Кружковые занятия располагают значительно большими возможностями по обеспечению перспективности познавательной деятельности слабоуспевающих школьников, по укреплению у них веры в свои СИЛЫ. Эти возможности обусловлены прежде всего добровольностью участия в кружковой работе, применением разнообразных средств удовлетворения и развития интересов учащихся, более адекватным (в сравнений с уроком) учетом их индивидуальных особенностей. Кружковая работа в отличие от уроков позволяет в значительно большей степени использовать для этого игровые методы обучения, занимательный материал, разнообразную практическую деятельность и внеклассное чтение. Кружковые занятия позволяют без особых затруднений внести педагогически ценные игры в повседневную жизнь школьников. Игры и игровые формы включаются во внеклассную работу не только для того чтобы развлечь учеников, но и заинтересовать их математикой, возбудить у них стремление преодолеть трудности, приобрести новые знания по предмету. Математическая игра удачно соединяет игровые и познавательные мотивы, и в такой игровой деятельности постепенно происходит переход от игровых мотивов к учебным мотив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течение года я вела математический кружок в 7 классе. Членами кружка были ученики с разной  мотивацией к предмету. Я заметила, что если тема звучит интригующе, то к ней с равным интересом  относятся все учащиеся. Темы: </w:t>
      </w:r>
      <w:r>
        <w:rPr>
          <w:sz w:val="28"/>
          <w:szCs w:val="28"/>
        </w:rPr>
        <w:t>«Расстановки, 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ерекладывания. Переливания, 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ележи, переправы. Взвешивания. Игры со спичками. </w:t>
      </w:r>
      <w:r>
        <w:rPr>
          <w:sz w:val="28"/>
          <w:szCs w:val="28"/>
        </w:rPr>
        <w:t xml:space="preserve">Магические квадраты. </w:t>
      </w:r>
      <w:r>
        <w:rPr>
          <w:sz w:val="28"/>
          <w:szCs w:val="28"/>
        </w:rPr>
        <w:t>Задачи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на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азрезание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оделирование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геометрических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фигур.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Задачи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на конструирование. Числовые 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оловоломки. </w:t>
      </w:r>
      <w:r>
        <w:rPr>
          <w:sz w:val="28"/>
          <w:szCs w:val="28"/>
        </w:rPr>
        <w:t xml:space="preserve">Разгадывание ребусов. </w:t>
      </w:r>
      <w:r>
        <w:rPr>
          <w:sz w:val="28"/>
          <w:szCs w:val="28"/>
          <w:lang w:eastAsia="en-US"/>
        </w:rPr>
        <w:t>Составление математических ребусов»,-</w:t>
      </w:r>
      <w:r>
        <w:rPr>
          <w:sz w:val="28"/>
          <w:szCs w:val="28"/>
        </w:rPr>
        <w:t xml:space="preserve"> были интересны всем участникам кружка.  На уроках дети решают достаточно много задач, все они одинаковые и не интересные. Придя на  занятия математического кружка,  учащиеся  видят, что решать задачи совсем не скучно, они бывают не такие сложные или наоборот однообразные, что у задач могут быть необычные и занятные формулировки, и не менее занятные решения. Решая задачи практического значения,  ребята  осознают всю значимость математики как науки. В свою очередь игровая форма, в которой  обычно  проходит решение задач, придает  всему мероприятию совсем не учебный, а занимательный характер и дети не замечают, что они учатся.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практика учителей со стажем, так и мой личный опыт подтверждают, что математический кружок способствует развитию познавательного интереса у учащихся не только сильных, но и слабых,  к математике. На это указывают и мнения самих учеников, и повышение успеваемости, активности на уроках математики после проведения занятий кружка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Литература:</w:t>
      </w:r>
    </w:p>
    <w:p>
      <w:pPr>
        <w:pStyle w:val="Normal"/>
        <w:ind w:right="-2" w:hanging="0"/>
        <w:rPr/>
      </w:pPr>
      <w:r>
        <w:rPr/>
        <w:t>1.Самойлик, Г.  Развивающие игры. Математика. Приложение к газете «Первое сентября», 2002. - №24.</w:t>
      </w:r>
    </w:p>
    <w:p>
      <w:pPr>
        <w:pStyle w:val="Normal"/>
        <w:shd w:fill="FFFFFF" w:val="clear"/>
        <w:ind w:right="-2" w:hanging="0"/>
        <w:rPr/>
      </w:pPr>
      <w:r>
        <w:rPr/>
        <w:t xml:space="preserve">2.Степанов, В.Д. Активизация внеурочной работы по математике в средней школе. Книга для учителя / М: Просвещение, 1991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Arial" w:hAnsi="Arial" w:eastAsia="Calibri" w:cs="Times New Roman"/>
      <w:color w:val="00000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18:00Z</dcterms:created>
  <dc:creator>Галя</dc:creator>
  <dc:description/>
  <dc:language>en-US</dc:language>
  <cp:lastModifiedBy>KSTU_mon1</cp:lastModifiedBy>
  <dcterms:modified xsi:type="dcterms:W3CDTF">2014-03-25T05:18:00Z</dcterms:modified>
  <cp:revision>2</cp:revision>
  <dc:subject/>
  <dc:title/>
</cp:coreProperties>
</file>