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СИХОЛОГО-ПЕДАГОГИЧЕСКОЕ СОПРОВОЖДЕНИЕ    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ЕДПРОЫИЛЬНОЙ ПОДГОТОВ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ва Александра Александровна (</w:t>
      </w:r>
      <w:hyperlink r:id="rId2">
        <w:r>
          <w:rPr>
            <w:rStyle w:val="InternetLink"/>
            <w:sz w:val="28"/>
            <w:szCs w:val="28"/>
          </w:rPr>
          <w:t>aleksandraal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к.п.н., доцент, ведущий научный сотрудник отдела развития методической работы в системе образования  ГАОУ ДПО»Институт развития образования РТ».                                     </w:t>
      </w:r>
    </w:p>
    <w:p>
      <w:pPr>
        <w:pStyle w:val="Normal"/>
        <w:rPr/>
      </w:pPr>
      <w:r>
        <w:rPr>
          <w:sz w:val="28"/>
          <w:szCs w:val="28"/>
        </w:rPr>
        <w:t>Валькова Татьяна Анатольевна (</w:t>
      </w:r>
      <w:hyperlink r:id="rId3">
        <w:r>
          <w:rPr>
            <w:rStyle w:val="InternetLink"/>
            <w:sz w:val="28"/>
            <w:szCs w:val="28"/>
          </w:rPr>
          <w:t>valtan2003@mail.ru</w:t>
        </w:r>
      </w:hyperlink>
      <w:r>
        <w:rPr>
          <w:sz w:val="28"/>
          <w:szCs w:val="28"/>
        </w:rPr>
        <w:t>) к. псх. н., доцент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го образования НОЧУ ВПО «Московский социально-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матинарный институт» филиал в г. Каза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>Аннотация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ьное обучение – вид дифференцированного обучения по интересам,  характеризуется такой направленностью содержания, которая призвана помочь профессиональному самоопределению, самоактуализации и  самореализации старшеклассников, нацелить их на  поиск   личностного смысла в выбираемой  трудовой деятельности.  Предпрофильная подготовка нацелена  на формирование  образовательного пространства, способствующего адекватному выбору  профиля  обучения учащимися основной школы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товность к ситуациям самоопределения оказывается недостаточной даже у учащихся одиннадцатого класса. Около 2/3 выпускников совершают выбор направления продолжения образования под влиянием случайных факторов. Это определяет необходимость уделять особое внимание ситуации выбора школьниками профиля обучения. Подготовка учащегося к ситуациям  выбора профиля обучения осуществляется поэтап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Цель  пропедевтического этапа </w:t>
      </w:r>
      <w:r>
        <w:rPr>
          <w:sz w:val="28"/>
          <w:szCs w:val="28"/>
        </w:rPr>
        <w:t>( при завершении обучения в 8 классе) – выявление образовательного запроса учащего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Цель основного этапа </w:t>
      </w:r>
      <w:r>
        <w:rPr>
          <w:sz w:val="28"/>
          <w:szCs w:val="28"/>
        </w:rPr>
        <w:t>(период обучения в 9 классе) – моделирование видов образовательной деятельности, востребованных в профильной школе, и принятие решения в различных образовательных ситуац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Цель завершающего этапа</w:t>
      </w:r>
      <w:r>
        <w:rPr>
          <w:sz w:val="28"/>
          <w:szCs w:val="28"/>
        </w:rPr>
        <w:t xml:space="preserve"> (окончание 9 класса) – оценка готовности школьника к принятию решения о выборе профиля обучения в старшей шк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ый этап предпрофильной подготовки сопровождается определенным содержанием, формами и методами. При этом необходимо учитывать сложности проблемы приобретения учащимися основной школы первоначального опыта принятия ответственного решения о выборе своего индивидуального маршрута в образовательном пространстве старшей профильной школы. Причем выбор осуществляется дважды: в 9 классе и в 11 классе. Подростковый возраст – напряженное время становления личности, время активной социализации, процесс вхождения во взрослую жизнь, усвоение нравственных норм и  ценностей, навыков и знаний, сложных социальных ролей, которые придется выполнять в будущем. В этом возрасте наблюдается: несоответствие ускоренного физического  и раннего полового развития, отсутствие социальной зрелости; быстрый темп происходящих изменений в физическом и психическом состояниях, в характере реакций на внешнее воздействие; накопление дефектов воспитания, которые ранее отчетливо не проявлялись, вследствие недостаточной самостоятельности; психологические сдвиги происходящие в ходе полового созревания; постепенное осознание различий положений в семье. В такой сложный, непростой для себя период подросток нуждается в сопровождении. В содержание психолого-педагогического сопровождения вход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гностический блок, который включает в себя систему мероприятий п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ю склонностей, профессиональной направленности и освоению того или иного вида деятельности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лок консульт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нинговый блок для освоения учащимися способов самопрезентаци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анализа, самоконтроля, организации труда, планирования, эффективной коммуникации и т.д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личных достижений учащегося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Для получения более полной информации об учащихся  рекомендуем в   диагностический блок </w:t>
      </w:r>
      <w:r>
        <w:rPr>
          <w:sz w:val="28"/>
          <w:szCs w:val="28"/>
        </w:rPr>
        <w:t xml:space="preserve"> включить  следующие разделы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Cs/>
          <w:i/>
          <w:sz w:val="28"/>
          <w:szCs w:val="28"/>
        </w:rPr>
        <w:t>1. Психофизиологический потенциал</w:t>
      </w:r>
      <w:r>
        <w:rPr>
          <w:i/>
          <w:sz w:val="28"/>
          <w:szCs w:val="28"/>
        </w:rPr>
        <w:t>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ие особенности личности – интенсивность, скорость, темп, ритм психических процессов и состояний проявляются в типе темперамента. Эффективность трудовой деятельности в дальнейшем  во многом будет зависеть от соответствия темперамента требованиям, предъявляемым  этой профессией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Интеллектуальный и познавательный потенциа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 личности предполагает высокий уровень интеллектуальной активности, основными показателями которой являются: богатый запас знаний, степень системности знаний, овладение рациональными приемами (способами) умственной деятельности. Эффективность дальнейшей трудовой деятельности во многом зависит от сформированности   познавательных процессов на определенном возрастном этапе.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Творческий потенциа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мире , насыщенном цифровой техникой, сложнейшими техническими разработками  творческие способности играют большую роль. Для современного специалиста любой сферы необходимы умения прогнозировать, выдвигать оригинальные идеи, разрабатывать проекты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8"/>
        </w:rPr>
      </w:pPr>
      <w:r>
        <w:rPr>
          <w:bCs/>
          <w:sz w:val="28"/>
        </w:rPr>
        <w:t>4. Социализация лич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циализация включает в себя освоение человеком культуры отношений, социальных норм, ролей, видов деятельности, форм общ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спешная социализация предполагает эффективную адаптацию ребенка в обществе, с одной стороны, а с другой – способность в определенной мере противостоять обществу, а также всему тому, что мешает его саморазвитию, самореализации и самоутверждению. Уровень самооценки личности во многом определяет взаимоотношения учащихся с окружающими, критичность, требовательность к себе, отношение к успехам и неудачам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2 блок психолого-педагогического сопровождения – консультации.</w:t>
      </w:r>
    </w:p>
    <w:p>
      <w:pPr>
        <w:pStyle w:val="Normal"/>
        <w:shd w:fill="FFFFFF" w:val="clear"/>
        <w:tabs>
          <w:tab w:val="clear" w:pos="708"/>
          <w:tab w:val="left" w:pos="2750" w:leader="none"/>
          <w:tab w:val="left" w:pos="5635" w:leader="none"/>
          <w:tab w:val="left" w:pos="7666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Консультирование является одним из методов профориентации подростков  и способствует  созданию условий для осознанного про</w:t>
      </w:r>
      <w:r>
        <w:rPr>
          <w:bCs/>
          <w:spacing w:val="-4"/>
          <w:sz w:val="28"/>
          <w:szCs w:val="28"/>
        </w:rPr>
        <w:t>фессионального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самоопределения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учащихся,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iCs/>
          <w:spacing w:val="-5"/>
          <w:sz w:val="28"/>
          <w:szCs w:val="28"/>
        </w:rPr>
        <w:t xml:space="preserve"> посредством </w:t>
      </w:r>
      <w:r>
        <w:rPr>
          <w:iCs/>
          <w:sz w:val="28"/>
          <w:szCs w:val="28"/>
        </w:rPr>
        <w:t>популяризации и распространения знаний в области профессий, про</w:t>
        <w:softHyphen/>
        <w:t>фессиональной пригодности, профессионально важных качеств человека и профессиональной карьеры на основе личностного восприятия мира профессии, которое чаще всего связано с бли</w:t>
        <w:softHyphen/>
        <w:t xml:space="preserve">жайшим окружением </w:t>
      </w:r>
      <w:r>
        <w:rPr>
          <w:sz w:val="28"/>
          <w:szCs w:val="28"/>
        </w:rPr>
        <w:t>(родителями, знакомыми)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50" w:leader="none"/>
          <w:tab w:val="left" w:pos="5635" w:leader="none"/>
          <w:tab w:val="left" w:pos="7666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 xml:space="preserve">3 блок </w:t>
      </w:r>
      <w:r>
        <w:rPr>
          <w:sz w:val="28"/>
        </w:rPr>
        <w:t xml:space="preserve"> </w:t>
      </w:r>
      <w:r>
        <w:rPr>
          <w:i/>
          <w:sz w:val="28"/>
        </w:rPr>
        <w:t>сопровождения</w:t>
      </w:r>
      <w:r>
        <w:rPr>
          <w:sz w:val="28"/>
        </w:rPr>
        <w:t xml:space="preserve"> </w:t>
      </w:r>
      <w:r>
        <w:rPr>
          <w:i/>
          <w:sz w:val="28"/>
        </w:rPr>
        <w:t>– тренинги и практикумы для подрост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профориентационных  тренингах  формируются различные навыки, необходимые для учебы и будущей работы.  Очень важно, чтобы ребенок примерил на себя разные профессии, попробовал в игре получить хотя бы условный, примерный опыт выполнения характерных для той или иной профессии задач, соотнес его со своими представлениями о профессии, со своими интересами и способностями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блок психолого-педагогического сопровождения предпрофильной подготовки – это оценка личных достижений  учащегося (портфолио школьник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м государственном образовательном стандарте указывается на необходимость формирования у ученика таких личностных качеств, как социальная и культурная зрелость, уверенность в себе, инициативность, овладение навыками общения и сотрудничества. Именно эти задачи и позволяет решать технология портфолио. Подготовка  портфолио способству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ю мотивации к учебной и внеучебной деятельности, развитию творческих и спортивных способностей, личностному росту, развитию интереса к определенной профессиональн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al@list.ru" TargetMode="External"/><Relationship Id="rId3" Type="http://schemas.openxmlformats.org/officeDocument/2006/relationships/hyperlink" Target="mailto:valtan2003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41:00Z</dcterms:created>
  <dc:creator>kstu user</dc:creator>
  <dc:description/>
  <cp:keywords/>
  <dc:language>en-US</dc:language>
  <cp:lastModifiedBy>irort</cp:lastModifiedBy>
  <cp:lastPrinted>2014-01-24T15:13:00Z</cp:lastPrinted>
  <dcterms:modified xsi:type="dcterms:W3CDTF">2014-03-24T12:08:00Z</dcterms:modified>
  <cp:revision>8</cp:revision>
  <dc:subject/>
  <dc:title>Казанский  государственный  технологический  университет</dc:title>
</cp:coreProperties>
</file>