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АЗАНСКИЙ  ТЕХНОЛОГИЧЕСКИЙ  КОЛЛЕДЖ</w:t>
      </w:r>
    </w:p>
    <w:p>
      <w:pPr>
        <w:pStyle w:val="Normal"/>
        <w:jc w:val="center"/>
        <w:rPr/>
      </w:pPr>
      <w:r>
        <w:rPr/>
        <w:t>ГОУ ВПО</w:t>
      </w:r>
    </w:p>
    <w:p>
      <w:pPr>
        <w:pStyle w:val="Normal"/>
        <w:jc w:val="center"/>
        <w:rPr>
          <w:sz w:val="24"/>
          <w:szCs w:val="24"/>
        </w:rPr>
      </w:pPr>
      <w:r>
        <w:rPr>
          <w:sz w:val="24"/>
          <w:szCs w:val="24"/>
        </w:rPr>
        <w:t>«КАЗАНСКОГО НАУЧНОГО ИССЛЕДОВАТЕЛЬСКОГО ТЕХНОЛОГИЧЕСКОГО  УНИВЕРСИТЕТА»</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ТАТЬЯ</w:t>
      </w:r>
    </w:p>
    <w:p>
      <w:pPr>
        <w:pStyle w:val="Normal"/>
        <w:jc w:val="center"/>
        <w:rPr/>
      </w:pPr>
      <w:r>
        <w:rPr/>
        <w:t xml:space="preserve">На тему: - </w:t>
      </w:r>
      <w:r>
        <w:rPr>
          <w:i/>
        </w:rPr>
        <w:t>«ГУМАНИТАРНАЯ  СОСТАВЛЯЮЩАЯ, КАК ПОТЕНЦИАЛ</w:t>
      </w:r>
    </w:p>
    <w:p>
      <w:pPr>
        <w:pStyle w:val="Normal"/>
        <w:jc w:val="center"/>
        <w:rPr>
          <w:i/>
          <w:i/>
        </w:rPr>
      </w:pPr>
      <w:r>
        <w:rPr>
          <w:i/>
        </w:rPr>
        <w:t>ТРАДИЦИОННЫХ ОБРАЗОВАТЕЛЬНЫХ  ТЕХНОЛОГИЙ В ПОДГОТОВКЕ</w:t>
      </w:r>
    </w:p>
    <w:p>
      <w:pPr>
        <w:pStyle w:val="Normal"/>
        <w:jc w:val="center"/>
        <w:rPr>
          <w:i/>
          <w:i/>
        </w:rPr>
      </w:pPr>
      <w:r>
        <w:rPr>
          <w:i/>
        </w:rPr>
        <w:t>СОВРЕМЕННОГО СПЕЦИАЛИСТА И ГРАЖДАНИНА»</w:t>
      </w:r>
    </w:p>
    <w:p>
      <w:pPr>
        <w:pStyle w:val="Normal"/>
        <w:jc w:val="center"/>
        <w:rPr>
          <w:i/>
          <w:i/>
        </w:rPr>
      </w:pPr>
      <w:r>
        <w:rPr>
          <w:i/>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both"/>
        <w:rPr/>
      </w:pPr>
      <w:r>
        <w:rPr/>
        <w:t>Для сборника  УП республиканской научно-методической конференции</w:t>
      </w:r>
    </w:p>
    <w:p>
      <w:pPr>
        <w:pStyle w:val="Normal"/>
        <w:jc w:val="both"/>
        <w:rPr/>
      </w:pPr>
      <w:r>
        <w:rPr/>
        <w:t xml:space="preserve">Общеобразовательных учреждений, преподавателей учреждений среднего и высшего профессионального образования «ИНЖЕНЕРНАЯ КУЛЬТУРА: </w:t>
      </w:r>
    </w:p>
    <w:p>
      <w:pPr>
        <w:pStyle w:val="Normal"/>
        <w:jc w:val="both"/>
        <w:rPr/>
      </w:pPr>
      <w:r>
        <w:rPr/>
        <w:t xml:space="preserve">ОТ ШКОЛЫ К ПРОИЗВОДСТВУ»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еподаватель - КТК «КНИТУ»</w:t>
      </w:r>
    </w:p>
    <w:p>
      <w:pPr>
        <w:pStyle w:val="Normal"/>
        <w:jc w:val="right"/>
        <w:rPr/>
      </w:pPr>
      <w:r>
        <w:rPr/>
        <w:t>В.И. ШМЕЛЕВА</w:t>
      </w:r>
    </w:p>
    <w:p>
      <w:pPr>
        <w:pStyle w:val="Normal"/>
        <w:jc w:val="center"/>
        <w:rPr>
          <w:i/>
          <w:i/>
        </w:rPr>
      </w:pPr>
      <w:r>
        <w:rPr>
          <w:i/>
        </w:rPr>
      </w:r>
    </w:p>
    <w:p>
      <w:pPr>
        <w:pStyle w:val="Normal"/>
        <w:jc w:val="center"/>
        <w:rPr>
          <w:i/>
          <w:i/>
        </w:rPr>
      </w:pPr>
      <w:r>
        <w:rPr>
          <w:i/>
        </w:rPr>
      </w:r>
    </w:p>
    <w:p>
      <w:pPr>
        <w:pStyle w:val="Normal"/>
        <w:rPr>
          <w:i/>
          <w:i/>
        </w:rPr>
      </w:pPr>
      <w:r>
        <w:rPr>
          <w:i/>
        </w:rPr>
      </w:r>
    </w:p>
    <w:p>
      <w:pPr>
        <w:pStyle w:val="Normal"/>
        <w:ind w:right="-144" w:hanging="0"/>
        <w:jc w:val="center"/>
        <w:rPr/>
      </w:pPr>
      <w:r>
        <w:rPr/>
        <w:t>КАЗАНЬ</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sz w:val="32"/>
          <w:szCs w:val="32"/>
        </w:rPr>
      </w:pPr>
      <w:r>
        <w:rPr>
          <w:b/>
          <w:i/>
          <w:sz w:val="32"/>
          <w:szCs w:val="32"/>
        </w:rPr>
        <w:t>«ГУМАНИТАРНАЯ СОСТАВЛЯЮЩАЯ,  КАК ПОТЕНЦИАЛ</w:t>
      </w:r>
    </w:p>
    <w:p>
      <w:pPr>
        <w:pStyle w:val="Normal"/>
        <w:jc w:val="center"/>
        <w:rPr>
          <w:b/>
          <w:b/>
          <w:i/>
          <w:i/>
          <w:sz w:val="32"/>
          <w:szCs w:val="32"/>
        </w:rPr>
      </w:pPr>
      <w:r>
        <w:rPr>
          <w:b/>
          <w:i/>
          <w:sz w:val="32"/>
          <w:szCs w:val="32"/>
        </w:rPr>
        <w:t>ТРАДИЦИОННЫХ  ОБРАЗОВАТЕЛЬНЫХ  ТЕХНОЛОГИЙ</w:t>
      </w:r>
    </w:p>
    <w:p>
      <w:pPr>
        <w:pStyle w:val="Normal"/>
        <w:jc w:val="center"/>
        <w:rPr>
          <w:b/>
          <w:b/>
          <w:i/>
          <w:i/>
          <w:sz w:val="32"/>
          <w:szCs w:val="32"/>
        </w:rPr>
      </w:pPr>
      <w:r>
        <w:rPr>
          <w:b/>
          <w:i/>
          <w:sz w:val="32"/>
          <w:szCs w:val="32"/>
        </w:rPr>
        <w:t>В ПОДГОТОВКЕ СОВРЕМЕННОГО СПЕЦИАЛИСТА И ГРАЖДАНИНА».</w:t>
      </w:r>
    </w:p>
    <w:p>
      <w:pPr>
        <w:pStyle w:val="Normal"/>
        <w:tabs>
          <w:tab w:val="clear" w:pos="708"/>
          <w:tab w:val="left" w:pos="1785" w:leader="none"/>
        </w:tabs>
        <w:jc w:val="center"/>
        <w:rPr>
          <w:b/>
          <w:b/>
          <w:bCs w:val="false"/>
          <w:i/>
          <w:i/>
          <w:sz w:val="32"/>
          <w:szCs w:val="32"/>
        </w:rPr>
      </w:pPr>
      <w:r>
        <w:rPr>
          <w:b/>
          <w:bCs w:val="false"/>
          <w:i/>
          <w:sz w:val="32"/>
          <w:szCs w:val="32"/>
        </w:rPr>
      </w:r>
    </w:p>
    <w:p>
      <w:pPr>
        <w:pStyle w:val="Normal"/>
        <w:tabs>
          <w:tab w:val="clear" w:pos="708"/>
          <w:tab w:val="left" w:pos="1785" w:leader="none"/>
        </w:tabs>
        <w:jc w:val="center"/>
        <w:rPr>
          <w:bCs w:val="false"/>
        </w:rPr>
      </w:pPr>
      <w:r>
        <w:rPr>
          <w:bCs w:val="false"/>
        </w:rPr>
      </w:r>
    </w:p>
    <w:p>
      <w:pPr>
        <w:pStyle w:val="Normal"/>
        <w:tabs>
          <w:tab w:val="clear" w:pos="708"/>
          <w:tab w:val="left" w:pos="1785" w:leader="none"/>
        </w:tabs>
        <w:jc w:val="right"/>
        <w:rPr>
          <w:bCs w:val="false"/>
        </w:rPr>
      </w:pPr>
      <w:r>
        <w:rPr>
          <w:bCs w:val="false"/>
        </w:rPr>
        <w:t>Шмелева  Валентина  Ивановна</w:t>
      </w:r>
    </w:p>
    <w:p>
      <w:pPr>
        <w:pStyle w:val="Normal"/>
        <w:tabs>
          <w:tab w:val="clear" w:pos="708"/>
          <w:tab w:val="left" w:pos="1785" w:leader="none"/>
        </w:tabs>
        <w:jc w:val="right"/>
        <w:rPr>
          <w:bCs w:val="false"/>
        </w:rPr>
      </w:pPr>
      <w:r>
        <w:rPr>
          <w:bCs w:val="false"/>
        </w:rPr>
        <w:t>Преподаватель гуманитарных дисциплин</w:t>
      </w:r>
    </w:p>
    <w:p>
      <w:pPr>
        <w:pStyle w:val="Normal"/>
        <w:tabs>
          <w:tab w:val="clear" w:pos="708"/>
          <w:tab w:val="left" w:pos="1785" w:leader="none"/>
        </w:tabs>
        <w:jc w:val="right"/>
        <w:rPr>
          <w:bCs w:val="false"/>
        </w:rPr>
      </w:pPr>
      <w:r>
        <w:rPr>
          <w:bCs w:val="false"/>
        </w:rPr>
      </w:r>
    </w:p>
    <w:p>
      <w:pPr>
        <w:pStyle w:val="Normal"/>
        <w:tabs>
          <w:tab w:val="clear" w:pos="708"/>
          <w:tab w:val="left" w:pos="1785" w:leader="none"/>
        </w:tabs>
        <w:jc w:val="right"/>
        <w:rPr>
          <w:bCs w:val="false"/>
        </w:rPr>
      </w:pPr>
      <w:r>
        <w:rPr>
          <w:bCs w:val="false"/>
        </w:rPr>
      </w:r>
    </w:p>
    <w:p>
      <w:pPr>
        <w:pStyle w:val="Normal"/>
        <w:tabs>
          <w:tab w:val="clear" w:pos="708"/>
          <w:tab w:val="left" w:pos="1785" w:leader="none"/>
        </w:tabs>
        <w:jc w:val="center"/>
        <w:rPr>
          <w:bCs w:val="false"/>
        </w:rPr>
      </w:pPr>
      <w:r>
        <w:rPr>
          <w:bCs w:val="false"/>
        </w:rPr>
        <w:t>ФГБОУ ВПО «Казанский национальный исследовательский технологический университет» Казанский технологический колледж</w:t>
      </w:r>
    </w:p>
    <w:p>
      <w:pPr>
        <w:pStyle w:val="Normal"/>
        <w:tabs>
          <w:tab w:val="clear" w:pos="708"/>
          <w:tab w:val="left" w:pos="1785" w:leader="none"/>
        </w:tabs>
        <w:jc w:val="center"/>
        <w:rPr>
          <w:bCs w:val="false"/>
        </w:rPr>
      </w:pPr>
      <w:r>
        <w:rPr>
          <w:bCs w:val="false"/>
        </w:rPr>
        <w:t>Адрес: г. Казань, ул. 25 Октября, 10А</w:t>
      </w:r>
    </w:p>
    <w:p>
      <w:pPr>
        <w:pStyle w:val="Normal"/>
        <w:tabs>
          <w:tab w:val="clear" w:pos="708"/>
          <w:tab w:val="left" w:pos="1785" w:leader="none"/>
        </w:tabs>
        <w:jc w:val="center"/>
        <w:rPr/>
      </w:pPr>
      <w:r>
        <w:rPr>
          <w:bCs w:val="false"/>
        </w:rPr>
        <w:t>Тел</w:t>
      </w:r>
      <w:r>
        <w:rPr>
          <w:bCs w:val="false"/>
          <w:lang w:val="en-US"/>
        </w:rPr>
        <w:t>.: (843) 5-54-73-29</w:t>
      </w:r>
    </w:p>
    <w:p>
      <w:pPr>
        <w:pStyle w:val="Normal"/>
        <w:jc w:val="center"/>
        <w:rPr>
          <w:bCs w:val="false"/>
          <w:lang w:val="en-US"/>
        </w:rPr>
      </w:pPr>
      <w:r>
        <w:rPr>
          <w:bCs w:val="false"/>
          <w:lang w:val="en-US"/>
        </w:rPr>
        <w:t>e-mail: kaztexkoleg@mail.ru</w:t>
      </w:r>
    </w:p>
    <w:p>
      <w:pPr>
        <w:pStyle w:val="Normal"/>
        <w:jc w:val="both"/>
        <w:rPr>
          <w:bCs w:val="false"/>
          <w:i/>
          <w:i/>
          <w:lang w:val="en-US"/>
        </w:rPr>
      </w:pPr>
      <w:r>
        <w:rPr>
          <w:bCs w:val="false"/>
          <w:i/>
          <w:lang w:val="en-US"/>
        </w:rPr>
      </w:r>
    </w:p>
    <w:p>
      <w:pPr>
        <w:pStyle w:val="Normal"/>
        <w:jc w:val="both"/>
        <w:rPr>
          <w:i/>
          <w:i/>
          <w:lang w:val="en-US"/>
        </w:rPr>
      </w:pPr>
      <w:r>
        <w:rPr>
          <w:i/>
          <w:lang w:val="en-US"/>
        </w:rPr>
      </w:r>
    </w:p>
    <w:p>
      <w:pPr>
        <w:pStyle w:val="Normal"/>
        <w:jc w:val="both"/>
        <w:rPr/>
      </w:pPr>
      <w:r>
        <w:rPr/>
      </w:r>
    </w:p>
    <w:p>
      <w:pPr>
        <w:pStyle w:val="Normal"/>
        <w:jc w:val="both"/>
        <w:rPr/>
      </w:pPr>
      <w:r>
        <w:rPr/>
        <w:t xml:space="preserve">АННОТАЦИЯ </w:t>
      </w:r>
    </w:p>
    <w:p>
      <w:pPr>
        <w:pStyle w:val="Normal"/>
        <w:jc w:val="both"/>
        <w:rPr/>
      </w:pPr>
      <w:r>
        <w:rPr/>
      </w:r>
    </w:p>
    <w:p>
      <w:pPr>
        <w:pStyle w:val="Normal"/>
        <w:jc w:val="both"/>
        <w:rPr/>
      </w:pPr>
      <w:r>
        <w:rPr/>
        <w:t xml:space="preserve">          </w:t>
      </w:r>
      <w:r>
        <w:rPr/>
        <w:t xml:space="preserve">Повышение качества подготовки студентов определяется использованием в учебном и воспитательном процессе новых подходов, в которых обязательно должны учитываться гуманитарные составляющие. Именно они формируют образовательный, творческий, гражданский потенциал студента – будущего специалиста. Для достижения  желаемого результата, мы должны развивать и активизировать образовательную деятельность, направленную на повышение творческих способностей, гражданственности, ответственности за будущую деятельность в собственной жизни и жизни государства и общества. </w:t>
      </w:r>
    </w:p>
    <w:p>
      <w:pPr>
        <w:pStyle w:val="Normal"/>
        <w:jc w:val="both"/>
        <w:rPr/>
      </w:pPr>
      <w:r>
        <w:rPr/>
        <w:t xml:space="preserve">       </w:t>
      </w:r>
      <w:r>
        <w:rPr/>
        <w:t xml:space="preserve">В данной статье раскрывается сущность значения гуманитарных составляющих образовательного и воспитательного процесса, являющихся главными составляющими традиционных образовательных технологий в подготовке современного специалиста и гражданин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both"/>
        <w:rPr/>
      </w:pPr>
      <w:r>
        <w:rPr/>
        <w:t xml:space="preserve">         </w:t>
      </w:r>
      <w:r>
        <w:rPr/>
        <w:t>Долгие годы в силу различных социальных,  экономических и</w:t>
      </w:r>
    </w:p>
    <w:p>
      <w:pPr>
        <w:pStyle w:val="Normal"/>
        <w:jc w:val="both"/>
        <w:rPr/>
      </w:pPr>
      <w:r>
        <w:rPr/>
        <w:t xml:space="preserve"> </w:t>
      </w:r>
      <w:r>
        <w:rPr/>
        <w:t xml:space="preserve">политических изменений разрушалась   инфраструктура, связанная с социализацией и воспитанием молодежи через профессию. Учреждение профессионального образования на какое-то время перестало быть эталонным центром формирования высокого профессионализма. На сегодняшний  день прилагаются большие усилия для поиска эффективных путей его становления. В системе профессионального образования воспитание как целевая функция приобретает свои особенности.  В качестве цели воспитания ставится достижение единства  профессионального, гражданского, культурного становления личности студента. </w:t>
      </w:r>
    </w:p>
    <w:p>
      <w:pPr>
        <w:pStyle w:val="Normal"/>
        <w:jc w:val="both"/>
        <w:rPr/>
      </w:pPr>
      <w:r>
        <w:rPr/>
        <w:t xml:space="preserve">         </w:t>
      </w:r>
      <w:r>
        <w:rPr/>
        <w:t xml:space="preserve">Мы все хорошо чувствуем, что образование утратило ценностную ориентацию… Отказ от собственной души приводит человека к автономности от совести, автономия от совести превращает человека в автомат, автоматизированный человек выполняет заложенную в него программу, а заложенная в него программа всегда преступна (В.П. Зинченко, академик РАО). Слова известного ученого звучат как предупреждение, предостережение, напоминание о том, к чему может привести утрата ценностных ориентаций в образовании. Речь  идет о том, без чего образование существовать не может: о сущностной характеристике образования, его душе – о ценностях. </w:t>
      </w:r>
    </w:p>
    <w:p>
      <w:pPr>
        <w:pStyle w:val="Normal"/>
        <w:jc w:val="both"/>
        <w:rPr/>
      </w:pPr>
      <w:r>
        <w:rPr/>
        <w:t xml:space="preserve">         </w:t>
      </w:r>
      <w:r>
        <w:rPr/>
        <w:t xml:space="preserve">Спросите любого человека, что для него является ценностью, и окажется, что человек живет в мире ценностей, поскольку все,  что удовлетворяет потребности человека,  все о чем человек мечтает, является для него </w:t>
      </w:r>
      <w:r>
        <w:rPr>
          <w:i/>
          <w:u w:val="single"/>
        </w:rPr>
        <w:t>ЦЕННОСТЬЮ</w:t>
      </w:r>
      <w:r>
        <w:rPr>
          <w:u w:val="single"/>
        </w:rPr>
        <w:t>.</w:t>
      </w:r>
      <w:r>
        <w:rPr/>
        <w:t xml:space="preserve">  Это понятие в философии и других гуманитарных науках стало категорией, указывающей на человеческое, социальное, гражданское и культурное значение определенных явлений действительности. Более того, это понятие породило целую науку  </w:t>
      </w:r>
      <w:r>
        <w:rPr>
          <w:i/>
        </w:rPr>
        <w:t>АКСИОЛОГИЮ</w:t>
      </w:r>
      <w:r>
        <w:rPr/>
        <w:t>, занимающуюся  исследованием ценностей как смыслообразующих оснований человеческого бытия, задающих направленность и мотивированность человеческой жизни.</w:t>
      </w:r>
    </w:p>
    <w:p>
      <w:pPr>
        <w:pStyle w:val="Normal"/>
        <w:jc w:val="both"/>
        <w:rPr/>
      </w:pPr>
      <w:r>
        <w:rPr/>
        <w:t xml:space="preserve">          </w:t>
      </w:r>
      <w:r>
        <w:rPr/>
        <w:t>Известный педагог В. Караковский разработал целую концепцию, ядром которой являются общечеловеческие ценности как основа учебно-воспитательного процесса. Среди них – «</w:t>
      </w:r>
      <w:r>
        <w:rPr>
          <w:i/>
        </w:rPr>
        <w:t>ЗЕМЛЯ</w:t>
      </w:r>
      <w:r>
        <w:rPr/>
        <w:t xml:space="preserve"> - общий дом человечества;  </w:t>
      </w:r>
      <w:r>
        <w:rPr>
          <w:i/>
        </w:rPr>
        <w:t xml:space="preserve">ОТЕЧЕСТВО </w:t>
      </w:r>
      <w:r>
        <w:rPr/>
        <w:t xml:space="preserve">– единственная, уникальная для каждого человека  родина,  </w:t>
      </w:r>
      <w:r>
        <w:rPr>
          <w:i/>
        </w:rPr>
        <w:t>РОДИНА -</w:t>
      </w:r>
      <w:r>
        <w:rPr/>
        <w:t xml:space="preserve"> данная ему судьбой, завещанная его предками; СЕМЬЯ – начальная структурная единица общества, естественная среда обитания и развития ребенка, закладывающая основы  личности; ТРУД – основа человеческого общества, наиболее полно характеризующая сущность человека;  ЗНАНИЯ – результат разнообразного и прежде всего творческого труда; КУЛЬТУРА – великое богатство, накопленное человечеством как в материальной, так и в духовной жизни людей; МИР – покой и согласие между людьми, народами и государствами, главное условие существования Земли и человека; ЧЕЛОВЕК – абсолютная ценность, «мера всех вещей»,  цель, средство, и результат воспитания».  Каждая из указанных ценностей по-своему важна и незаменима никакими другими. </w:t>
      </w:r>
    </w:p>
    <w:p>
      <w:pPr>
        <w:pStyle w:val="Normal"/>
        <w:jc w:val="both"/>
        <w:rPr/>
      </w:pPr>
      <w:r>
        <w:rPr/>
        <w:t xml:space="preserve">       </w:t>
      </w:r>
      <w:r>
        <w:rPr/>
        <w:t xml:space="preserve">Эти основы учебно-воспитательного процесса могут пониматься как задачи, решение которых посложнее нахождения квадратуры круга да и вообще самой мудреной математической задачи, поскольку задача образовательного процесса  становится не конечной и достижимой во времени, а бесконечной и недостижимой (с чем не согласится, наверное, ни один министр образования да и ни один чиновник, мышление которых нацелено на цепочку: цель – задачи - средства достижения - условия достижения – результат). </w:t>
      </w:r>
    </w:p>
    <w:p>
      <w:pPr>
        <w:pStyle w:val="Normal"/>
        <w:jc w:val="both"/>
        <w:rPr/>
      </w:pPr>
      <w:r>
        <w:rPr/>
        <w:t xml:space="preserve">         </w:t>
      </w:r>
      <w:r>
        <w:rPr/>
        <w:t xml:space="preserve">Для  нас, педагогов, решение этой задачи должно стать своеобразной путеводной  звездой к которой человек будет идти всю жизнь, стремиться понять, приблизиться к ней и так и не исчерпает, но благодаря чему вырастет духовно, сформирует себя как человека высоко духовного, научится ставить не чисто прагматические цели-однодневки, а цели, ориентирующие человека на движение вперед, связанные с накоплением духовного багажа.  Мы сможем наблюдать, как растет человек, как учится страдать и сострадать его душа, видеть, как исцеляется общество, как люди становятся человечнее, и радоваться этим изменениям. </w:t>
      </w:r>
    </w:p>
    <w:p>
      <w:pPr>
        <w:pStyle w:val="Normal"/>
        <w:jc w:val="both"/>
        <w:rPr/>
      </w:pPr>
      <w:r>
        <w:rPr/>
        <w:t xml:space="preserve">              </w:t>
      </w:r>
      <w:r>
        <w:rPr/>
        <w:t>Вот почему в настоящее время образование – это социокультурная система, обеспечивающая трансляцию культуры, культурную преемственность, гражданственность и развитие человеческой индивидуальности, а также средство всестороннего развития личности: интеллектуального, нравственного, эстетического и физического. Новые условия развития современного общества настоятельно диктуют необходимость подготовки специалистов, обладающих планетарным мышлением, с высоким уровнем гуманитарной культуры, гражданственности, обеспечивающей успешную социальную адаптацию и интеграцию личности в постоянно меняющемся мире. Гуманитарная культура выступает как альтернатива бездуховности и узко-прагматическим ориентациям современного общества и отражает процессы гуманитаризации  каждой отдельной личности.</w:t>
      </w:r>
    </w:p>
    <w:p>
      <w:pPr>
        <w:pStyle w:val="Normal"/>
        <w:jc w:val="both"/>
        <w:rPr/>
      </w:pPr>
      <w:r>
        <w:rPr/>
        <w:t xml:space="preserve">          </w:t>
      </w:r>
      <w:r>
        <w:rPr/>
        <w:t xml:space="preserve">Я, как преподаватель гуманитарных дисциплин,  определяю гумани тарную, гражданскую культуру личности как целостное личностное образование, проявляющееся в совокупности усвоенных гуманитарных знаниях, общечеловеческих ценностях, норм, идеалов, способов познания; в гуманистически-ориентированном отношении к себе, людям, социуму, миру; способности  адекватного общения и активной творческой деятельности по усвоению и созданию гражданского опыта, обеспечивающего социальную и культурную интеграцию личности в постоянно изменяющемся политическом, гражданском и социо-культурном мире. Гуманитарная, гражданская культура является одновременно способом воспроизводства отраженного собственным сознанием личности общего миропонимания и способом творческого создания индивидуальной картины мира  как средства морального, социального, культурного и мировоззренческого самоопределения.     </w:t>
      </w:r>
    </w:p>
    <w:p>
      <w:pPr>
        <w:pStyle w:val="Normal"/>
        <w:jc w:val="both"/>
        <w:rPr/>
      </w:pPr>
      <w:r>
        <w:rPr/>
        <w:t xml:space="preserve">            </w:t>
      </w:r>
      <w:r>
        <w:rPr/>
        <w:t xml:space="preserve">По тому, какое место занимают  гуманитарные знания в жизни того или иного народа, можно судить об уровне его культурного развития. Подтверждение этому мы найдем не только в Античности, где и в Академии Платона, и в Лике Аристотеля важнейшими предметами были философия и гуманитарные знания но и в более поздние времена. С тех пор, как в Средневековье стали формироваться первые университеты, философия, как главная гуманитарная дисциплина,  практически всегда была и до настоящего времени остается обязательным предметом изучения практически во всех высших учебных заведениях. И это не случайно. Она принципиально отличается не только от мифологии или теологии, но и от науки, хотя и имеет с каждой из этих форм общественного сознания немало общего и, прежде всего, с наукой. </w:t>
      </w:r>
    </w:p>
    <w:p>
      <w:pPr>
        <w:pStyle w:val="Normal"/>
        <w:jc w:val="both"/>
        <w:rPr/>
      </w:pPr>
      <w:r>
        <w:rPr/>
        <w:t xml:space="preserve">        </w:t>
      </w:r>
      <w:r>
        <w:rPr/>
        <w:t>Дело в том, что философия и  гуманитарные науки в решении своих задач  тесно взаимодействуют и дополняют друг друга. При этом в познании как самого человека, так и окружающего его мира, гуманитарные науки играют, несомненно, кардинальную роль, формулируя на основании результатов своих исследований вполне  определенные программы конкретных действий.  Однако отдельные науки и естествознание в целом ограничены в получении необходимых достоверных знаний, и потому их эффективность, в конечном счете, относительна. Но там, где заканчивается сила науки, а точнее, там, где она еще не обрела ее, свободно чувствует себя философия, не обремененная одинаковыми для всех формулировками, унифицированным языком, единой методологией и непременно строгими доказательствами, хотя  они ей и не противоречат. Философия исследуя «вечные» вопросы и стремясь к установлению непреходящих ценностей и исходных оснований всего сущего, не  претендует на получение абсолютно законченных решений. Она раздвигает границы человеческого познания, выводя его не просто на какой-то другой уровень, а скорее, задавая ему новые позиции, подчас необычный ракурс, иные точки зрения, с которых открываются порой и новые проблемы, и, что не менее ценно, новое видение старых проблем. Именно здесь и кроется неиссякаемый интерес к философии, который обнаруживался во все времена и во всех обществах.</w:t>
      </w:r>
    </w:p>
    <w:p>
      <w:pPr>
        <w:pStyle w:val="Normal"/>
        <w:jc w:val="both"/>
        <w:rPr/>
      </w:pPr>
      <w:r>
        <w:rPr/>
        <w:t xml:space="preserve">        </w:t>
      </w:r>
      <w:r>
        <w:rPr/>
        <w:t xml:space="preserve">Центральной идеей концепции гуманитарной составляющей  российского образования стало возвращение к идее абсолютной ценности человека как «меры всех вещей» процесс обновления парадигмы педагогического образования на основе принципов гуманизма, духовности, культуросообразности, фундаментальности, интегративности, вариативности, преемственности в настоящее время является насущной необходимостью и потребностью общества. Главное предназначение образования в современной гуманитарной парадигме состоит в осмыслении человеком своего места в мире. Речь идет о восприятии образования как личностно значимой ценности. При этом в расширяющемся процессе овладения различными способами взаимодействия с миром происходит обогащение, развитие личности обучающегося.  Ценности и нормы культуры, искусство, нравственность, все достижения духовной сферы жизни должны создавать атмосферу обращенности к человеческой личности, проникать во все структуры педагогического процесса, обеспечить его ориентацию на гуманитарно-личностное развитие студентов. За последние годы работы, мы, преподаватели гуманитарных дисциплин, замечаем, что у многих студентов практически отсутствуют навыки гуманитарного мышления, то есть молодые люди не имеют представления о взаимосвязи всех общественных явлений во времени и в пространстве. Соотнести конкретные факты и явления прошлого и современности с закономерностями общественных отношений молодым людям очень сложно, так как их багаж общей культуры не велик. Для них процесс анализа фактов и явлений жизни, как универсальных проявлений человеческого существования, начинается подчас лишь в колледже, но не в школе.  Гуманитарные науки, по их мнению, не имеют прикладного значения, поэтому многие студенты основное внимание стараются уделить прежде всего общепрофессиональным  дисциплинам. Они не понимают, что изучение гуманитарных предметов формирует способ мышления, который помогает всесторонней реализации творческих потенций личности. Как же разбудить интерес студентов к знаниям?  Как превратить группу из пассивных наблюдателей в активных участников занятия? Как привлечь их к совместному сотрудничеству? Это возможно только в том случае, если мы разовьем у наших студентов познавательные способности, постараемся пробудить у них творческое  отношение к предмету  и сумеем убедить их, что все знания в пределах курса необходимы для них как в профессиональном, так и в социальном, гражданском и личном плане. На своих занятиях, я пытаюсь создать такие условия, когда студенты могут свободно высказывать свое мнение, при этом учебный процесс превращается во взаимный диалог между преподавателем и студентом. В процессе работы со студентами преподаватель нужен не только как предметник, но прежде всего как собеседник. Гуманитарные дисциплины предполагают взаимное личностное общение преподавателя и студентов. Отвлечение, в разумных пределах, на обсуждение волнующих вопросов, не имеющих прямого отношения к теме занятия, не только не наносит ущерба постижению предмета, но и заставляет студентов хотя бы на время задуматься над сложными процессами бытия. Это предполагает большую требовательность преподавателя к самому себе, так как он должен быть гуманитарием в самом высоком смысле этого слова. </w:t>
      </w:r>
    </w:p>
    <w:p>
      <w:pPr>
        <w:pStyle w:val="Normal"/>
        <w:jc w:val="both"/>
        <w:rPr/>
      </w:pPr>
      <w:r>
        <w:rPr/>
      </w:r>
    </w:p>
    <w:p>
      <w:pPr>
        <w:pStyle w:val="Normal"/>
        <w:jc w:val="both"/>
        <w:rPr/>
      </w:pPr>
      <w:r>
        <w:rPr/>
        <w:t xml:space="preserve">         </w:t>
      </w:r>
      <w:r>
        <w:rPr/>
        <w:t xml:space="preserve">В заключение своей статьи мне хочется обратить внимание на следующий момент: - Ученые до сих пор не имеют никаких параметров человеческой души и даже не знают, где она находится. Ценности как душа образовательного процесса тоже не параметральны, неизмеримы. Но ведь это не главное. Главное, чтобы они был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ЛИТЕРАТУРА: </w:t>
      </w:r>
    </w:p>
    <w:p>
      <w:pPr>
        <w:pStyle w:val="Normal"/>
        <w:jc w:val="both"/>
        <w:rPr/>
      </w:pPr>
      <w:r>
        <w:rPr/>
      </w:r>
    </w:p>
    <w:p>
      <w:pPr>
        <w:pStyle w:val="Normal"/>
        <w:jc w:val="both"/>
        <w:rPr/>
      </w:pPr>
      <w:r>
        <w:rPr/>
        <w:t xml:space="preserve">- И.Л.Бим.  Роль учителя в личностно-ориентированном образовании. </w:t>
      </w:r>
    </w:p>
    <w:p>
      <w:pPr>
        <w:pStyle w:val="Normal"/>
        <w:jc w:val="both"/>
        <w:rPr/>
      </w:pPr>
      <w:r>
        <w:rPr/>
        <w:t xml:space="preserve">                          </w:t>
      </w:r>
      <w:r>
        <w:rPr/>
        <w:t xml:space="preserve">Журнал «Профессиональное образование» - № 4. 2009. </w:t>
      </w:r>
    </w:p>
    <w:p>
      <w:pPr>
        <w:pStyle w:val="Normal"/>
        <w:jc w:val="both"/>
        <w:rPr/>
      </w:pPr>
      <w:r>
        <w:rPr/>
      </w:r>
    </w:p>
    <w:p>
      <w:pPr>
        <w:pStyle w:val="Normal"/>
        <w:jc w:val="both"/>
        <w:rPr/>
      </w:pPr>
      <w:r>
        <w:rPr/>
        <w:t xml:space="preserve">- Гуманитарная составляющая профессионального образования. Сборник материалов Всероссийской научно-практической конференции. Ноябрь 2010. Казань 2010. </w:t>
      </w:r>
    </w:p>
    <w:p>
      <w:pPr>
        <w:pStyle w:val="Normal"/>
        <w:jc w:val="both"/>
        <w:rPr/>
      </w:pPr>
      <w:r>
        <w:rPr/>
      </w:r>
    </w:p>
    <w:p>
      <w:pPr>
        <w:pStyle w:val="Normal"/>
        <w:jc w:val="both"/>
        <w:rPr/>
      </w:pPr>
      <w:r>
        <w:rPr/>
        <w:t xml:space="preserve">- Философия. Курс лекций (под редакцией  В.Л.Калашникова). «ВЛАДОС». М., 2009. </w:t>
      </w:r>
    </w:p>
    <w:p>
      <w:pPr>
        <w:pStyle w:val="Normal"/>
        <w:jc w:val="both"/>
        <w:rPr/>
      </w:pPr>
      <w:r>
        <w:rPr/>
      </w:r>
    </w:p>
    <w:p>
      <w:pPr>
        <w:pStyle w:val="Normal"/>
        <w:jc w:val="both"/>
        <w:rPr/>
      </w:pPr>
      <w:r>
        <w:rPr/>
        <w:t xml:space="preserve">- А.Н. Чумаков. Философия в системе Российского образования. Журнал «Профессиональное образование». № 1. 2010 .      </w:t>
      </w:r>
    </w:p>
    <w:p>
      <w:pPr>
        <w:pStyle w:val="Normal"/>
        <w:jc w:val="both"/>
        <w:rPr/>
      </w:pPr>
      <w:r>
        <w:rPr/>
        <w:t xml:space="preserve">   </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4"/>
          <w:szCs w:val="24"/>
        </w:rPr>
      </w:pPr>
      <w:r>
        <w:rPr/>
        <w:t xml:space="preserve">   </w:t>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sectPr>
      <w:type w:val="nextPage"/>
      <w:pgSz w:w="11906" w:h="16838"/>
      <w:pgMar w:left="1280" w:right="706" w:gutter="0" w:header="0" w:top="869" w:footer="0" w:bottom="869"/>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9:46:00Z</dcterms:created>
  <dc:creator>111</dc:creator>
  <dc:description/>
  <cp:keywords/>
  <dc:language>en-US</dc:language>
  <cp:lastModifiedBy>111</cp:lastModifiedBy>
  <cp:lastPrinted>2014-03-15T13:42:00Z</cp:lastPrinted>
  <dcterms:modified xsi:type="dcterms:W3CDTF">2014-03-15T09:46:00Z</dcterms:modified>
  <cp:revision>2</cp:revision>
  <dc:subject/>
  <dc:title>КАЗАНСКИЙ  ТЕХНОЛОГИЧЕСКИЙ  КОЛЛЕДЖ</dc:title>
</cp:coreProperties>
</file>