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ВЛИЯНИЕ ОБРАЗОВАНИЯ    НА РАЗВИТИЕ СОЦИАЛЬНОЙ АДАПТАЦИИ.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Бахтина Светлана Анатольевна</w:t>
      </w:r>
    </w:p>
    <w:p>
      <w:pPr>
        <w:pStyle w:val="Normal"/>
        <w:tabs>
          <w:tab w:val="clear" w:pos="720"/>
          <w:tab w:val="left" w:pos="1785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ФГБОУ ВПО «Казанский национальный исследовательский технологический университет»</w:t>
      </w:r>
    </w:p>
    <w:p>
      <w:pPr>
        <w:pStyle w:val="Normal"/>
        <w:tabs>
          <w:tab w:val="clear" w:pos="720"/>
          <w:tab w:val="left" w:pos="1785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азанский технологический колледж</w:t>
      </w:r>
    </w:p>
    <w:p>
      <w:pPr>
        <w:pStyle w:val="Normal"/>
        <w:tabs>
          <w:tab w:val="clear" w:pos="720"/>
          <w:tab w:val="left" w:pos="1785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Адрес: г. Казань, ул. 25 Октября, 10А</w:t>
      </w:r>
    </w:p>
    <w:p>
      <w:pPr>
        <w:pStyle w:val="Normal"/>
        <w:tabs>
          <w:tab w:val="clear" w:pos="720"/>
          <w:tab w:val="left" w:pos="1785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Тел</w:t>
      </w:r>
      <w:r>
        <w:rPr>
          <w:rFonts w:ascii="Times New Roman" w:hAnsi="Times New Roman"/>
          <w:sz w:val="28"/>
          <w:szCs w:val="28"/>
          <w:lang w:val="en-US"/>
        </w:rPr>
        <w:t>.: (843) 5-54-73-29</w:t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e-mail: kaztexkoleg@mail.ru</w:t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0"/>
        <w:ind w:left="0" w:right="0" w:hanging="0"/>
        <w:jc w:val="center"/>
        <w:outlineLvl w:val="0"/>
        <w:rPr>
          <w:rFonts w:ascii="Times New Roman" w:hAnsi="Times New Roman"/>
          <w:b/>
          <w:b/>
          <w:bCs/>
          <w:color w:val="333333"/>
          <w:kern w:val="2"/>
          <w:sz w:val="28"/>
          <w:szCs w:val="28"/>
          <w:lang w:val="en-US"/>
        </w:rPr>
      </w:pPr>
      <w:r>
        <w:rPr>
          <w:rFonts w:ascii="Times New Roman" w:hAnsi="Times New Roman"/>
          <w:b/>
          <w:bCs/>
          <w:color w:val="333333"/>
          <w:kern w:val="2"/>
          <w:sz w:val="28"/>
          <w:szCs w:val="28"/>
          <w:lang w:val="en-US"/>
        </w:rPr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both"/>
        <w:rPr>
          <w:lang w:val="en-US"/>
        </w:rPr>
      </w:pPr>
      <w:r>
        <w:rPr>
          <w:rFonts w:cs="Calibri"/>
          <w:sz w:val="28"/>
          <w:szCs w:val="28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          </w:t>
      </w:r>
      <w:r>
        <w:rPr>
          <w:rFonts w:ascii="Times New Roman" w:hAnsi="Times New Roman"/>
          <w:sz w:val="28"/>
          <w:szCs w:val="28"/>
        </w:rPr>
        <w:t>Аннотация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          </w:t>
      </w:r>
      <w:r>
        <w:rPr>
          <w:rFonts w:ascii="Times New Roman" w:hAnsi="Times New Roman"/>
          <w:sz w:val="28"/>
          <w:szCs w:val="28"/>
        </w:rPr>
        <w:t>Актуальность современных профессиональных знаний определяет потребность специалиста в непрерывном их приобретении для решения жизненно важных профессиональных задач в течении всей социально активной жизни, что влияет на уровень социальной адаптации.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          </w:t>
      </w:r>
      <w:r>
        <w:rPr>
          <w:rFonts w:ascii="Times New Roman" w:hAnsi="Times New Roman"/>
          <w:sz w:val="28"/>
          <w:szCs w:val="28"/>
        </w:rPr>
        <w:t>Современная эпоха требует от каждого более эффективной и оперативной адаптации к новым условиям существования, ускоренного овладения новыми знаниями, умениями, навыками. В связи с этим в последние годы резко повысилась роль образования каждого отдельного человека. Уходит в прошлое представление об образовании как относительно непродолжительном и законченном периоде времени.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          </w:t>
      </w:r>
      <w:r>
        <w:rPr>
          <w:rFonts w:ascii="Times New Roman" w:hAnsi="Times New Roman"/>
          <w:sz w:val="28"/>
          <w:szCs w:val="28"/>
        </w:rPr>
        <w:t>Обществу необходимы профессионалы способные к самостоятельному поиску, определению, решению жизненных задач в более широком подходе, в своем профессиональном социальном становлении.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          </w:t>
      </w:r>
      <w:r>
        <w:rPr>
          <w:rFonts w:ascii="Times New Roman" w:hAnsi="Times New Roman"/>
          <w:sz w:val="28"/>
          <w:szCs w:val="28"/>
        </w:rPr>
        <w:t>Для студентов годы обучения - один из важнейших периодов жизни. Это время получения образования, приобретения профессиональной квалификации, этап согласования своих желаний, возможностей, ориентаций с условиями и требованиями со стороны общества.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          </w:t>
      </w:r>
      <w:r>
        <w:rPr>
          <w:rFonts w:ascii="Times New Roman" w:hAnsi="Times New Roman"/>
          <w:sz w:val="28"/>
          <w:szCs w:val="28"/>
        </w:rPr>
        <w:t>Поиск наиболее эффективных и оптимальных форм и видов обучения становится одним из важнейших факторов, способствующих развитию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самостановления в выборе профессиональной деятельности , а также решению практических задач , которое стоят перед    студентом - выпускником .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          </w:t>
      </w:r>
      <w:r>
        <w:rPr>
          <w:rFonts w:ascii="Times New Roman" w:hAnsi="Times New Roman"/>
          <w:sz w:val="28"/>
          <w:szCs w:val="28"/>
        </w:rPr>
        <w:t>Сейчас основной целью профессиональной подготовки становится не просто повышение уровня образованности    людей, а выполнение социального    заказа общества на подготовку специалистов ,    который способен на продуктивный поиск применения своих    способностей в профессиональном рынке труда и обладающий творческим стилем мышления    - умением анализировать любые проблемы, устанавливать системные связи, видеть и устранять противоречия, прогнозировать и моделировать варианты новых решений, кроме того, быстрая потеря актуальности приобретенных профессиональных и общекультурных знаний определяет потребность специалиста в непрерывном их приобретении для решения профессиональных задач в течение всей социально активной жизни.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          </w:t>
      </w:r>
      <w:r>
        <w:rPr>
          <w:rFonts w:ascii="Times New Roman" w:hAnsi="Times New Roman"/>
          <w:sz w:val="28"/>
          <w:szCs w:val="28"/>
        </w:rPr>
        <w:t>Развитие творчески активной личности, постоянно занимающейся самовоспитанием и самообразованием, а значит и самосовершенствованием является одним из условий формирования адаптивности - качества личности определяющие успех ее адаптации к изменяющемся жизненным условиям.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          </w:t>
      </w:r>
      <w:r>
        <w:rPr>
          <w:rFonts w:ascii="Times New Roman" w:hAnsi="Times New Roman"/>
          <w:sz w:val="28"/>
          <w:szCs w:val="28"/>
        </w:rPr>
        <w:t>Определим элементы проявления творческой активности и инициативности у студентов. К ним отнесем стремление, к нахождению нестандартных способов решения поставленной задачи, нестандартных способов реализации    предложений и идей, наличие способности к самостоятельной    подготовке цели деятельности, выдвижение идей творческого характера.    Для формирования    перечисленных умений у студентов надо спровоцировать необходимость их применения. Здесь большое значение имеет мотивация активных, инициативных действий направленных на развитие активности, предприимчивости, инициативности, креативности, делового контроля, рациональности.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          </w:t>
      </w:r>
      <w:r>
        <w:rPr>
          <w:rFonts w:ascii="Times New Roman" w:hAnsi="Times New Roman"/>
          <w:sz w:val="28"/>
          <w:szCs w:val="28"/>
        </w:rPr>
        <w:t>Социологические исследования студентов показали, что рыночная экономика меняет представления личности о жизненных перспективах, образование в этом случае рассматривается молодежью как видение личной перспективы, как ключ к успеху. Задача педагога стимулировать у студента интерес к собственному внутреннему развитию, желание совершенствовать себя, вооружаясь системой знаний для реализации своего потенциала "быть тем, кем я могу стать в современном мире".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            </w:t>
      </w:r>
      <w:r>
        <w:rPr>
          <w:rFonts w:ascii="Times New Roman" w:hAnsi="Times New Roman"/>
          <w:sz w:val="28"/>
          <w:szCs w:val="28"/>
        </w:rPr>
        <w:t>Личностно-профессиональное развитие - это процесс развития личности преимущественно ориентированной на высокий уровень профессионализма и профессиональные достижения, осуществляемый с помощью обучения и саморазвития профессиональной деятельности и профессиональных взаимодействий.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          </w:t>
      </w:r>
      <w:r>
        <w:rPr>
          <w:rFonts w:ascii="Times New Roman" w:hAnsi="Times New Roman"/>
          <w:sz w:val="28"/>
          <w:szCs w:val="28"/>
        </w:rPr>
        <w:t xml:space="preserve">Успех социальной адаптации возможен только тогда, когда он не только подготовлен и осознаваем человеком и носит продуктивный характер основываясь на образовании.      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       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9</Words>
  <Characters>4274</Characters>
  <CharactersWithSpaces>364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3:12:00Z</dcterms:created>
  <dc:creator/>
  <dc:description/>
  <dc:language>en-US</dc:language>
  <cp:lastModifiedBy/>
  <dcterms:modified xsi:type="dcterms:W3CDTF">2014-03-24T13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Екатерина KNRTU</vt:lpwstr>
  </property>
</Properties>
</file>