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СПОЛЬЗОВАНИЕ ПРОЕКТНОЙ ТЕХНОЛОГИИ ДЛЯ РАЗВИТИЯ УСТНОЙ РЕЧИ УЧАЩИХСЯ НА УРОКАХ АНГЛИЙСКОГО ЯЗЫ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бдрафикова Наталия Сулеймановна, учитель английского языка высшей квалификационной категор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Муниципальное бюджетное образовательное учреждение «Средняя общеобразовательная школа № 112» (МБОУ «СОШ № 112»), г. Каза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b/>
          <w:b/>
          <w:sz w:val="28"/>
          <w:szCs w:val="28"/>
        </w:rPr>
      </w:pPr>
      <w:r>
        <w:rPr>
          <w:b/>
          <w:sz w:val="28"/>
          <w:szCs w:val="28"/>
        </w:rPr>
        <w:t>Аннотация</w:t>
      </w:r>
    </w:p>
    <w:p>
      <w:pPr>
        <w:pStyle w:val="Normal"/>
        <w:spacing w:lineRule="auto" w:line="360"/>
        <w:ind w:firstLine="708"/>
        <w:jc w:val="both"/>
        <w:rPr>
          <w:sz w:val="28"/>
          <w:szCs w:val="28"/>
        </w:rPr>
      </w:pPr>
      <w:r>
        <w:rPr>
          <w:sz w:val="28"/>
          <w:szCs w:val="28"/>
        </w:rPr>
        <w:t>Рассмотрено использование проектной технологии для развития устной речи учащихся на уроках английского языка, а также эффективность преподавания элективных курсов английского языка для формирования навыков монологической и диалогической речи в старших классах средней школ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реподавание элективных курсов по иностранному языку в старших классах средней школы, несомненно, ориентирует учащихся на углубленное изучение иностранного языка, который за последнее время приобрел абсолютно иной статус в средней школе. Так, в нашей школе № 112 с углубленным изучением отдельных предметов имеются классы физико-математического и филологического профиля. Для учащихся 10а и 11а классов филологического профиля преподаются следующие элективные курсы по английскому языку: «Английская литература 16-20 веков», «Деловой английский», Технический перевод», «Страноведени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2005 году нами была разработана авторская программа по английской литературе – «Учебно-дидактическое пособие по английской литературе 16-20 веков», по которой ведется преподавание этого элективного курса. Программа рассчитана на 34 часа. На уроках английской литературы учащиеся знакомятся  с литературными произведениями наиболее известных английских поэтов и писателей, что в свою очередь также способствует формированию их межкультурной компетенции. В нашей авторской программе рассматривается развитие английской литературы, начиная с англо-саксонского периода, т.е.с середины </w:t>
      </w:r>
      <w:r>
        <w:rPr>
          <w:sz w:val="28"/>
          <w:szCs w:val="28"/>
          <w:lang w:val="en-US"/>
        </w:rPr>
        <w:t>V</w:t>
      </w:r>
      <w:r>
        <w:rPr>
          <w:sz w:val="28"/>
          <w:szCs w:val="28"/>
        </w:rPr>
        <w:t xml:space="preserve"> века н.э. Далее рассматривается англо-норманский период, эпоха Просвещения, литература </w:t>
      </w:r>
      <w:r>
        <w:rPr>
          <w:sz w:val="28"/>
          <w:szCs w:val="28"/>
          <w:lang w:val="en-US"/>
        </w:rPr>
        <w:t>XV</w:t>
      </w:r>
      <w:r>
        <w:rPr>
          <w:sz w:val="28"/>
          <w:szCs w:val="28"/>
        </w:rPr>
        <w:t xml:space="preserve"> века, эпоха Возрождения, эпоха Романтизма, за которой следует эпоха Реализма </w:t>
      </w:r>
      <w:r>
        <w:rPr>
          <w:sz w:val="28"/>
          <w:szCs w:val="28"/>
          <w:lang w:val="en-US"/>
        </w:rPr>
        <w:t>XIX</w:t>
      </w:r>
      <w:r>
        <w:rPr>
          <w:sz w:val="28"/>
          <w:szCs w:val="28"/>
        </w:rPr>
        <w:t xml:space="preserve"> века. Далее рассматривается литература </w:t>
      </w:r>
      <w:r>
        <w:rPr>
          <w:sz w:val="28"/>
          <w:szCs w:val="28"/>
          <w:lang w:val="en-US"/>
        </w:rPr>
        <w:t>XX</w:t>
      </w:r>
      <w:r>
        <w:rPr>
          <w:sz w:val="28"/>
          <w:szCs w:val="28"/>
        </w:rPr>
        <w:t xml:space="preserve"> ве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Большой интерес у учащихся вызывает литературная  деятельность Вильяма Шекспира, относящаяся к эпохе Возрождения, его сонеты, трагедии «Ромео и Джульетта», «Гамлет», стихотворение «Весь мир-театр», включенные в программу элективного курса. Что касается сонетов В.Шекспира, наиболее подробно изучается сонет  92 -  «Кто хвалится родством своим со знатью…». Названный сонет выучивается учащимися наизусть. Также наизусть учащиеся учат несколько строф из монолога Гамлета и строфы из стихотворения «Весь мир – театр». При изучении трагедии «Ромео и Джульетта» на уроке демонстрируется художественный фильм на английском языке с Леонардо ди Каприо в роли Ромео. Не меньший интерес представляет собой для учащихся поэзия Роберта Бернса, Джорджа Гордона Байрона, а также английские баллады. В 11а классе программой предусмотрено изучение литературной деятельности Чарльза Диккенса. Вильяма Теккерея, Бернарда Шоу, Оскара Уайльда, Джона Голсуорс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Учащиеся филологического профиля  также проявляют достаточно большой интерес к изучению элективного курса английского языка «Деловой английский». Программа этого курса рассчитана на 17 часов. За основу нами был взят учебник «Деловой английский. Интенсивный курс» авторы С.Л.Володина, Г.А. Волокитина, И.Л. Годкина и др. В каждом разделе этого пособия имеется текст-полилог, перечень разговорных фраз необходимых для делового общения, упражнения для развития навыков устной речи, грамматические упражнения, упражнения для развития навыков письменной речи (составление делового письма), а также тексты для чтения с последующими коммуникативными заданиями. Названное учебное пособие включает в себя большое количество познавательного материала, а предложенные в нем упражнения способствуют развитию у учащихся коммуникативной компетенции, умения вести деловые дискуссии и переговоры и общаться с деловыми партнера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остаточно близким по своему характеру, целям и задачам к элективному курсу «Деловой английский» является, на наш взгляд, элективный курс английского языка «Технический перевод». Программа этого курса также рассчитана на 17 часов. За основу этого курса нами был взят учебник «Технический перевод в средней школе», автор Д.И. Чебурашкин. При прохождении названного элективного курса учащиеся знакомятся, прежде всего, с самим понятием «технический перевод», а также с грамматическими и лексическими особенностями технического текста. Многие аспекты этого элективного курса могут оказаться уже знакомыми из курса «Деловой английский», поскольку техническая терминология встречается и в диалогах и в текстах по деловой тематике. В программу названного элективного курса также были включены несколько технических инструкций по эксплуатации различных технических устройств: плеера, фотоаппарата, телевизора, компьютер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Что касается элективного курса английского языка «Страноведение», программа его также рассчитана на 17 часов. Занятия проводятся также один раз в неделю. Учащиеся проявляют, на наш взгляд, особенно большой интерес к обычаям и традициям Великобритании, к истории страны изучаемого языка, к королевской династии Виндзоров и к нынешней королевской семье. В рамках названного элективного курса мы намерены показать учащимся художественный фильм на английском языке «Королева» режиссера Стивена Фриарса с Хелен Меррен в заглавной роли. По-прежнему учащимся интересна тема жизни и трагической гибели в 1997 году в Париже принцессы Дианы, а также тема, связанная с настоящим и будущим ее сыновей – принца Вильяма и принца Гарри. Мы считаем, что изучение истории, культуры, традиций и особенностей страны изучаемого языка в значительной степени способствует формированию у учащихся интереса к самому иностранному языку, в данном случае, к английскому языку. Также мы намерены совершенствовать предлагаемые нами программы по элективным курсам английского языка, а именно, включать в них все более современные темы, использовать при составлении их наиболее интересные тексты и другие публикации.</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Использованная литература:</w:t>
      </w:r>
    </w:p>
    <w:p>
      <w:pPr>
        <w:pStyle w:val="Normal"/>
        <w:spacing w:lineRule="auto" w:line="360"/>
        <w:jc w:val="both"/>
        <w:rPr/>
      </w:pPr>
      <w:r>
        <w:rPr>
          <w:sz w:val="28"/>
          <w:szCs w:val="28"/>
        </w:rPr>
        <w:t>1. Гальскова Н.Д. «Современная методика обучения иностранным языкам», 2000 г.</w:t>
      </w:r>
    </w:p>
    <w:p>
      <w:pPr>
        <w:pStyle w:val="Normal"/>
        <w:spacing w:lineRule="auto" w:line="360"/>
        <w:jc w:val="both"/>
        <w:rPr>
          <w:sz w:val="28"/>
          <w:szCs w:val="28"/>
        </w:rPr>
      </w:pPr>
      <w:r>
        <w:rPr>
          <w:sz w:val="28"/>
          <w:szCs w:val="28"/>
        </w:rPr>
        <w:t>2. Соловова Е.Н. «Методика обучения иностранным языкам», 2002 г.</w:t>
      </w:r>
    </w:p>
    <w:p>
      <w:pPr>
        <w:pStyle w:val="Normal"/>
        <w:spacing w:lineRule="auto" w:line="360"/>
        <w:jc w:val="both"/>
        <w:rPr>
          <w:sz w:val="28"/>
          <w:szCs w:val="28"/>
        </w:rPr>
      </w:pPr>
      <w:r>
        <w:rPr>
          <w:sz w:val="28"/>
          <w:szCs w:val="28"/>
        </w:rPr>
        <w:t>3. Колкер Я.М. «Практическая методика обучения иностранному языку», 2000 г.</w:t>
      </w:r>
    </w:p>
    <w:p>
      <w:pPr>
        <w:pStyle w:val="Normal"/>
        <w:spacing w:lineRule="auto" w:line="360"/>
        <w:jc w:val="both"/>
        <w:rPr>
          <w:sz w:val="28"/>
          <w:szCs w:val="28"/>
        </w:rPr>
      </w:pPr>
      <w:r>
        <w:rPr>
          <w:sz w:val="28"/>
          <w:szCs w:val="28"/>
        </w:rPr>
        <w:t>4. Кушнир А.М. «Педагогика иностранного языка», ж. «Школьные технологии» №6/97.</w:t>
      </w:r>
    </w:p>
    <w:p>
      <w:pPr>
        <w:pStyle w:val="Normal"/>
        <w:spacing w:lineRule="auto" w:line="360"/>
        <w:jc w:val="both"/>
        <w:rPr/>
      </w:pPr>
      <w:r>
        <w:rPr>
          <w:sz w:val="28"/>
          <w:szCs w:val="28"/>
        </w:rPr>
        <w:t>5. Маслыко Е.А., Бабинская П.К., Будько А.Ф., Петрова С.И. «Настольная книга преподавателя иностранного языка», 1999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17:00Z</dcterms:created>
  <dc:creator>Саша</dc:creator>
  <dc:description/>
  <cp:keywords/>
  <dc:language>en-US</dc:language>
  <cp:lastModifiedBy>Sasha</cp:lastModifiedBy>
  <dcterms:modified xsi:type="dcterms:W3CDTF">2014-03-23T16:19:00Z</dcterms:modified>
  <cp:revision>9</cp:revision>
  <dc:subject/>
  <dc:title>Преподавание элективных курсов английского языка в средней школе</dc:title>
</cp:coreProperties>
</file>