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БЛЕМНО - ИНТЕГРАТИВНОЕ ОБУЧЕНИЕ</w:t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ИМИИ В ШКОЛЕ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злова Зинаида Аркадьевна (</w:t>
      </w:r>
      <w:r>
        <w:rPr>
          <w:b w:val="false"/>
          <w:color w:val="000000"/>
          <w:sz w:val="28"/>
          <w:szCs w:val="28"/>
          <w:shd w:fill="FFFFFF" w:val="clear"/>
        </w:rPr>
        <w:t>zinkozlova@yandex.ru</w:t>
      </w:r>
      <w:r>
        <w:rPr>
          <w:b w:val="false"/>
          <w:sz w:val="28"/>
          <w:szCs w:val="28"/>
        </w:rPr>
        <w:t xml:space="preserve">), </w:t>
      </w:r>
    </w:p>
    <w:p>
      <w:pPr>
        <w:pStyle w:val="Heading1"/>
        <w:spacing w:before="0" w:after="0"/>
        <w:ind w:firstLine="567"/>
        <w:jc w:val="right"/>
        <w:rPr/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«Аксубаевская средняя общеобразовательная школа №3» </w:t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shd w:fill="F6F6F6" w:val="clear"/>
        </w:rPr>
        <w:t>МБОУ "Аксубаевская СОШ №3" АМР РТ</w:t>
      </w:r>
      <w:r>
        <w:rPr>
          <w:b w:val="false"/>
          <w:sz w:val="28"/>
          <w:szCs w:val="28"/>
        </w:rPr>
        <w:t xml:space="preserve">») 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нотация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освещены практические вопросы по методике преподавания химии в 8-9 классах на основе опыта работы учителя по учебникам Ф.Г.Фельдмана, Г.Е.Рудзитиса. Большое внимание уделяется  вопросам осуществления проблемно-интегративного обучения  на уроках химии, что особенно важно для формирования у учащихся обобщенных предметных и межпредметных знаний и ум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химии в школе должно быть нацелено на глубокое осмысление и понимание школьниками ключевых основ химической науки, на формирование у них навыков и опыта творческой проблемно-поисковой деятельности. Достичь этого, как считают авторы нового учебно-методического комплекта по химии Н.Е.Кузнецова, Н.Н. Гара, можно лишь в условиях проблемного обучения, признанного в педагогической науке и практике ядром развивающего обучения, гуманистического и личностно- ориентированного по своей су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едметными знаниями, умениями, навыками и развитие мыслительных способностей[2,с.61].</w:t>
        <w:br/>
        <w:t xml:space="preserve">        Основная цель проблемного обучения -  «научить ученика мысли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своение научной информации в рамках такого вида  обучения обеспечивает ее большую подвижность и используется эта форма в большей степени на начальных этапах усвоения принципиально нового материала. Проблемный  подход включает в себя создание проблемной ситуации, понимание проблемы, деятельность, направленную на ее решение и получение определенных знаний. Как известно, «учебная проблема», «проблемная ситуация» - основные понятия современной теории проблемного обучения, что убедительно доказано в исследованиях И.Я.Лернера, М.И.Махмутова, А.М.Матюшкина и других ученых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облемное обучение включает и эффективно реализует ведущие принципы и направления развития отечественного образования, в частности результаты интенсивно нарастающих в нем процессов интеграции. Их синтез на уровне предметной методики определил появление нового направления в науке и образовательной практике – проблемно-интегративного обучения химии, важнейшими признаками которого являются: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разрывная взаимосвязь химии с физикой, биологией, географией, экологией – науками, изучающими природные объекты и процессы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тивный, комплексный характер глобальных проблем человечества, с которыми школьники столкнутся во взрослой жизни, поэтому при изучении химии они должны приобрести опыт решения учебных проблем на основе всестороннего (внутрипредметного, межпредметного, комплексного) применения знаний и умений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осшая роль интеграции в процессе познания, высшим уровнем развития которого является творческая деятельность на основе межпредметных связей, как ведущего средства вовлечения школьников в проблемно-поисковую деятельность в процессе обучения химии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гика и закономерности развития науки, где проблемность порождает интеграцию, а интеграция – проблемность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блемного обучения на широкой интегративной основе позволяет значительно снизить затраты учебного времени на усвоение школьниками материала. В последнее время это особо значимо в связи с сокращением количества учебных часов, отводимых на изучение химии в школе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блемно-интегративного обучения усвоение программного материала осуществляется в процессе постановки и решения школьниками взаимосвязанных интегративных учебных проблем. Каждая из них представляет собой не что иное, как укрупненную дидактическую единицу, объединяющую внутрипредметные (химические) и межпредметные знания и способы действий (актуализацию, развитие, обобщение и применение в новых условиях). Следовательно, на уроке школьники не просто усваивают какую-либо изолированную информацию, а приобретают комплекс взаимосвязанных единиц, что позволяет учителю компактно сформировать программный материал в информативно емкие блоки, структурированные вокруг фундаментальных понятий, законов и теорий естествознания. Это облегчает формирование у учащихся обобщенных предметных и межпредметных знаний и умений, позволяет  более продуктивно решать проблемы образования, развития и воспитания личнос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в изучении химии  использую в 9 классе. Хотелось бы отметить эффективность таких уроков по темам «Металлы», «Неметаллы». Например, по теме «Железо, его физические и химические свойства» для получения достоверных и разнообразных сведений о железе, класс делится на оперативные группы: историков, физиков, биологов и геологов. Каждая группа получает инструкцию по проведению расследования и необходимую  литературу: учебники, рефераты учащихся, энциклопедию по неорганической химии, журналы «Химия в школе»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сторики получают инструкцию и заполняют 1 блок «ИСТОРИЯ»,             физики – 2 блок «ФИЗИКА», биологи – 3 блок «БИОЛОГИЯ», геологи -  4 блок «ГЕОЛОГИЯ», а за учителем остается  5 блок  - «ХИМИЯ».                         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работает по инструкции в течение 5 минут, затем – устный отчет каждой групп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составления исторической справки группой истор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дготовить историческую справку об открытии жел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ите в блок «ИСТОРИЯ» своей карты расследования сведения об открытии желе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устный отч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 «следственного эксперимента» группой физ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физические свойства желе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кажите  кристаллическую решетку желе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несите в блок «ФИЗИКА»  сведения о физических свойствах железа и подумайте, какое физическое свойство железа вы могли бы продемонстрировать с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устный отч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 «биохимического анализа» группой биол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содержание железа в живой прир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блок «БИОЛОГИЯ» своей карты расследования внесите сведения о содержании железа в живых организ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устный отче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  исследования группой геол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области распространения жел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блоке «ГЕОЛОГИЯ» своей карты расследования   обозначьте места распространения соединений желе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каких соединений встречается железо в природе? Покажите образцы минер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устный от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выступления участников групп учащиеся в своих тетрадях, учитель на доске заполняют  карту расследования (таблицу). Карта в виде таблицы заранее чертится в тетради (одну страничку тетради разделить на 4 ча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идет изучение химических свойств железа под руководством учителя. 5 блок «ХИМИЯ» занимает в тетради еще одну страницу.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: «Железо, его физические и химические свойства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96"/>
      </w:tblGrid>
      <w:tr>
        <w:trPr>
          <w:trHeight w:val="3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лок: «ИСТОРИ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885</wp:posOffset>
                      </wp:positionV>
                      <wp:extent cx="2650490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4"/>
                                    <w:gridCol w:w="1457"/>
                                    <w:gridCol w:w="11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нак химического эле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имология наз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од откры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pt;height:111.9pt;mso-wrap-distance-left:0pt;mso-wrap-distance-right:9pt;mso-wrap-distance-top:0pt;mso-wrap-distance-bottom:0pt;margin-top:2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457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 химического элемент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имология назва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от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ок: «ФИЗИКА»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864"/>
              <w:gridCol w:w="798"/>
              <w:gridCol w:w="745"/>
              <w:gridCol w:w="840"/>
              <w:gridCol w:w="1161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. формул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в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ах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 плав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ρ г/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свойства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ип химической связи:</w:t>
            </w:r>
          </w:p>
          <w:p>
            <w:pPr>
              <w:pStyle w:val="Normal"/>
              <w:jc w:val="both"/>
              <w:rPr/>
            </w:pPr>
            <w:r>
              <w:rPr/>
              <w:t>Тип кристаллической решетки:</w:t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блок: «БИОЛОГИЯ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блок: «ГЕОЛОГ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5 блок: «ХИМ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обучение строится как совместная поисковая деятельность, в ходе которой ученик постигает тайны изучаемой им науки путем решения интегративных учебных проблем, а учитель управляет этим учебным процессом, выполняя роль организатора, наставника, помощника, консультанта.</w:t>
      </w:r>
    </w:p>
    <w:p>
      <w:pPr>
        <w:pStyle w:val="2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3240" w:leader="none"/>
        </w:tabs>
        <w:spacing w:lineRule="auto" w:line="360"/>
        <w:rPr/>
      </w:pPr>
      <w:r>
        <w:rPr/>
        <w:t>Используя на уроках методы проблемно-интегративного обучения, убеждаешься на опыте, что они способствуют развитию познавательной активности, творческой самостоятельности учащихся, формированию их мировоззрения, интеллектуальному развитию, и как следствие этого, повышению качества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Махмутов М.И.</w:t>
      </w:r>
      <w:r>
        <w:rPr>
          <w:sz w:val="28"/>
          <w:szCs w:val="28"/>
        </w:rPr>
        <w:t xml:space="preserve"> Проблемное обучение: основные вопросы теории. М., 1975;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Селевко Г.К.</w:t>
      </w:r>
      <w:r>
        <w:rPr>
          <w:b w:val="false"/>
          <w:sz w:val="28"/>
          <w:szCs w:val="28"/>
        </w:rPr>
        <w:t xml:space="preserve"> Современные образовательные технологии: учебное пособие. -  М..: Народное образование, 1998. – 256 с.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  <w:sz w:val="28"/>
          <w:szCs w:val="28"/>
        </w:rPr>
        <w:t>Электронный ресурс. Режим доступа:  http://him.1september.ru/article.php?ID=20080010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3:00Z</dcterms:created>
  <dc:creator>user</dc:creator>
  <dc:description/>
  <cp:keywords/>
  <dc:language>en-US</dc:language>
  <cp:lastModifiedBy>user</cp:lastModifiedBy>
  <dcterms:modified xsi:type="dcterms:W3CDTF">2014-03-21T18:24:00Z</dcterms:modified>
  <cp:revision>5</cp:revision>
  <dc:subject/>
  <dc:title/>
</cp:coreProperties>
</file>