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uppressAutoHyphens w:val="false"/>
        <w:snapToGrid w:val="false"/>
        <w:spacing w:lineRule="auto" w:line="360"/>
        <w:jc w:val="center"/>
        <w:rPr/>
      </w:pPr>
      <w:r>
        <w:rPr>
          <w:rStyle w:val="1"/>
          <w:rFonts w:eastAsia="Calibri"/>
          <w:b/>
          <w:sz w:val="28"/>
          <w:szCs w:val="28"/>
          <w:lang w:val="ru-RU" w:eastAsia="ar-SA"/>
        </w:rPr>
        <w:t xml:space="preserve">МУЗЫКАЛЬНО-ЭСТЕТИЧЕСКИЕ  ВОЗЗРЕНИЯ </w:t>
      </w:r>
    </w:p>
    <w:p>
      <w:pPr>
        <w:pStyle w:val="TextBody"/>
        <w:widowControl/>
        <w:suppressAutoHyphens w:val="false"/>
        <w:snapToGrid w:val="false"/>
        <w:spacing w:lineRule="auto" w:line="360"/>
        <w:ind w:firstLine="708"/>
        <w:jc w:val="center"/>
        <w:rPr/>
      </w:pPr>
      <w:r>
        <w:rPr>
          <w:rStyle w:val="1"/>
          <w:rFonts w:eastAsia="Calibri"/>
          <w:b/>
          <w:sz w:val="28"/>
          <w:szCs w:val="28"/>
          <w:lang w:val="ru-RU" w:eastAsia="ar-SA"/>
        </w:rPr>
        <w:t>ГАБДУЛЛЫ ТУКАЯ</w:t>
      </w:r>
    </w:p>
    <w:p>
      <w:pPr>
        <w:pStyle w:val="TextBody"/>
        <w:spacing w:lineRule="auto" w:line="360"/>
        <w:ind w:firstLine="708"/>
        <w:jc w:val="center"/>
        <w:rPr/>
      </w:pPr>
      <w:r>
        <w:rPr>
          <w:sz w:val="28"/>
        </w:rPr>
        <w:t>Самигуллина Руфина Ильдаровна</w:t>
      </w:r>
      <w:r>
        <w:rPr>
          <w:sz w:val="28"/>
          <w:lang w:val="ru-RU"/>
        </w:rPr>
        <w:t xml:space="preserve"> </w:t>
      </w:r>
      <w:r>
        <w:rPr>
          <w:sz w:val="28"/>
        </w:rPr>
        <w:t>(</w:t>
      </w:r>
      <w:hyperlink r:id="rId2">
        <w:r>
          <w:rPr>
            <w:rStyle w:val="InternetLink"/>
          </w:rPr>
          <w:t>rufinalive.ru@hotmail.com</w:t>
        </w:r>
      </w:hyperlink>
      <w:r>
        <w:rPr>
          <w:sz w:val="28"/>
        </w:rPr>
        <w:t>)</w:t>
      </w:r>
      <w:r>
        <w:rPr>
          <w:sz w:val="28"/>
          <w:lang w:val="ru-RU"/>
        </w:rPr>
        <w:t xml:space="preserve">, учитель музыки  МБОУ </w:t>
      </w:r>
      <w:r>
        <w:rPr>
          <w:sz w:val="28"/>
        </w:rPr>
        <w:t>«Гимназия № 28» Вахитовского района города Казани,</w:t>
      </w:r>
    </w:p>
    <w:p>
      <w:pPr>
        <w:pStyle w:val="TextBody"/>
        <w:spacing w:lineRule="auto" w:line="360"/>
        <w:ind w:firstLine="708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lineRule="auto" w:line="360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Аннотац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1"/>
          <w:i/>
          <w:sz w:val="28"/>
          <w:szCs w:val="28"/>
          <w:lang w:val="ru-RU"/>
        </w:rPr>
        <w:t>В</w:t>
      </w:r>
      <w:r>
        <w:rPr>
          <w:rStyle w:val="1"/>
          <w:i/>
          <w:sz w:val="28"/>
          <w:szCs w:val="28"/>
        </w:rPr>
        <w:t xml:space="preserve">ыдающийся татарский поэт </w:t>
      </w:r>
      <w:r>
        <w:rPr>
          <w:rStyle w:val="1"/>
          <w:i/>
          <w:sz w:val="28"/>
          <w:szCs w:val="28"/>
          <w:lang w:val="ru-RU"/>
        </w:rPr>
        <w:t xml:space="preserve">Габдулла Тукай (1886-1913), </w:t>
      </w:r>
      <w:r>
        <w:rPr>
          <w:rStyle w:val="1"/>
          <w:i/>
          <w:sz w:val="28"/>
          <w:szCs w:val="28"/>
        </w:rPr>
        <w:t xml:space="preserve">воспитанный на традициях народных песен, внес выдающийся вклад в дело собирания, изучения и пропаганды музыки. </w:t>
      </w:r>
    </w:p>
    <w:p>
      <w:pPr>
        <w:pStyle w:val="Normal"/>
        <w:spacing w:lineRule="auto" w:line="360"/>
        <w:jc w:val="both"/>
        <w:rPr/>
      </w:pPr>
      <w:r>
        <w:rPr>
          <w:rStyle w:val="1"/>
          <w:bCs/>
          <w:i/>
          <w:sz w:val="28"/>
          <w:szCs w:val="28"/>
          <w:lang w:val="ru-RU"/>
        </w:rPr>
        <w:t xml:space="preserve">Классик татарской литературы </w:t>
      </w:r>
      <w:r>
        <w:rPr>
          <w:rStyle w:val="1"/>
          <w:bCs/>
          <w:i/>
          <w:sz w:val="28"/>
          <w:szCs w:val="28"/>
        </w:rPr>
        <w:t xml:space="preserve">значительно обогатил бытовой песенный пласт </w:t>
      </w:r>
      <w:r>
        <w:rPr>
          <w:rStyle w:val="1"/>
          <w:bCs/>
          <w:i/>
          <w:sz w:val="28"/>
          <w:szCs w:val="28"/>
          <w:lang w:val="ru-RU"/>
        </w:rPr>
        <w:t>своего</w:t>
      </w:r>
      <w:r>
        <w:rPr>
          <w:rStyle w:val="1"/>
          <w:bCs/>
          <w:i/>
          <w:sz w:val="28"/>
          <w:szCs w:val="28"/>
        </w:rPr>
        <w:t xml:space="preserve"> времени, </w:t>
      </w:r>
      <w:r>
        <w:rPr>
          <w:rStyle w:val="1"/>
          <w:bCs/>
          <w:i/>
          <w:sz w:val="28"/>
          <w:szCs w:val="28"/>
          <w:lang w:val="tt-RU"/>
        </w:rPr>
        <w:t>создал тексты к существующим мелодиям, ставшим позже национальной  музыкально-поэтической классикой («Әллүки»,  «Тәфтиләү», «</w:t>
      </w:r>
      <w:r>
        <w:rPr>
          <w:rStyle w:val="1"/>
          <w:bCs/>
          <w:i/>
          <w:sz w:val="28"/>
          <w:szCs w:val="28"/>
        </w:rPr>
        <w:t>Туган тел</w:t>
      </w:r>
      <w:r>
        <w:rPr>
          <w:rStyle w:val="1"/>
          <w:bCs/>
          <w:i/>
          <w:sz w:val="28"/>
          <w:szCs w:val="28"/>
          <w:lang w:val="tt-RU"/>
        </w:rPr>
        <w:t xml:space="preserve">» </w:t>
      </w:r>
      <w:r>
        <w:rPr>
          <w:rStyle w:val="1"/>
          <w:bCs/>
          <w:i/>
          <w:sz w:val="28"/>
          <w:szCs w:val="28"/>
        </w:rPr>
        <w:t>(</w:t>
      </w:r>
      <w:r>
        <w:rPr>
          <w:rStyle w:val="1"/>
          <w:bCs/>
          <w:i/>
          <w:sz w:val="28"/>
          <w:szCs w:val="28"/>
          <w:lang w:val="tt-RU"/>
        </w:rPr>
        <w:t xml:space="preserve">«Родной язык»), </w:t>
      </w:r>
      <w:r>
        <w:rPr>
          <w:rStyle w:val="1"/>
          <w:bCs/>
          <w:i/>
          <w:sz w:val="28"/>
          <w:szCs w:val="28"/>
        </w:rPr>
        <w:t>«Пар ат», («Пара лошадей»</w:t>
      </w:r>
      <w:r>
        <w:rPr>
          <w:rStyle w:val="1"/>
          <w:bCs/>
          <w:i/>
          <w:sz w:val="28"/>
          <w:szCs w:val="28"/>
          <w:lang w:val="tt-RU"/>
        </w:rPr>
        <w:t xml:space="preserve">). Г. Тукай </w:t>
      </w:r>
      <w:r>
        <w:rPr>
          <w:rStyle w:val="1"/>
          <w:i/>
          <w:sz w:val="28"/>
          <w:szCs w:val="28"/>
        </w:rPr>
        <w:t xml:space="preserve"> о</w:t>
      </w:r>
      <w:r>
        <w:rPr>
          <w:rStyle w:val="1"/>
          <w:i/>
          <w:sz w:val="28"/>
          <w:szCs w:val="28"/>
          <w:lang w:val="tt-RU"/>
        </w:rPr>
        <w:t xml:space="preserve">ставил глубокие высказывания о значении фольклора для общества, о природе татарской песни, об особенностях ее исполнения, о музыкальном быте народа. </w:t>
      </w:r>
      <w:r>
        <w:rPr>
          <w:rStyle w:val="1"/>
          <w:rFonts w:eastAsia="Calibri"/>
          <w:i/>
          <w:sz w:val="28"/>
          <w:szCs w:val="28"/>
          <w:lang w:val="tt-RU" w:eastAsia="ar-SA"/>
        </w:rPr>
        <w:t>Имя Тукая означает целую эпоху в духовном развитии татарского народа, в становлении его литературы, искусства, культуры в целом.</w:t>
      </w:r>
      <w:r>
        <w:rPr>
          <w:rStyle w:val="1"/>
          <w:bCs/>
          <w:i/>
          <w:sz w:val="28"/>
          <w:szCs w:val="28"/>
        </w:rPr>
        <w:t xml:space="preserve"> </w:t>
      </w:r>
    </w:p>
    <w:p>
      <w:pPr>
        <w:pStyle w:val="TextBody"/>
        <w:spacing w:lineRule="auto" w:line="360"/>
        <w:ind w:firstLine="708"/>
        <w:jc w:val="right"/>
        <w:rPr>
          <w:rStyle w:val="1"/>
          <w:bCs/>
          <w:i/>
          <w:i/>
          <w:sz w:val="28"/>
          <w:szCs w:val="28"/>
        </w:rPr>
      </w:pPr>
      <w:r>
        <w:rPr/>
      </w:r>
    </w:p>
    <w:p>
      <w:pPr>
        <w:pStyle w:val="TextBody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Габдулла Тукай (1886-1913) – поэт, публицист, общественный деятель, основоположник современного татарского литературного языка и родоначальник литературы критического реализма. В истории татарской культуры имя Тукая занимает особое место, сопоставимое со значением Пушкина для русской культуры. </w:t>
      </w:r>
    </w:p>
    <w:p>
      <w:pPr>
        <w:pStyle w:val="TextBody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Г. Тукай не был музыкантом, не имел специального образования, однако оказал значительное влияние на развитие музыкальной культуры Татарстана. </w:t>
      </w:r>
    </w:p>
    <w:p>
      <w:pPr>
        <w:pStyle w:val="TextBody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Музыкально-просветительская, пропагандистская деятельность выдающегося татарского поэта освещена в работах Р. А. Исхаковой-Вамбы, М. Н. Нигмедзянова, С. И. Раимовой, Ф. Ш. Салитовой и др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Цель нашего исследования — выявить музыкально-эстетические воззрения Г. Тукая.</w:t>
      </w:r>
    </w:p>
    <w:p>
      <w:pPr>
        <w:pStyle w:val="TextBody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Музыка сопровождала поэта с раннего детства и до последних дней его жизни, она была для него и радостью, и печалью, и откровением. Г. Тукай отличался незаурядными музыкальными способностями: обладал мягким, задушевным, национально окрашенным голосом. Это обусловило и особую музыкальность и певучесть его стихов. Поэт впервые соприкоснулся с музыкальным творчеством татарского народа в раннем детстве, позже он вспоминал: «…где бы я ни был, я никогда не мог равнодушно слушать песни» [5;C. 20].</w:t>
      </w:r>
    </w:p>
    <w:p>
      <w:pPr>
        <w:pStyle w:val="TextBody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 книге «Тукай и татарская музыка» Р. Исхаковой-Вамбы находим сведения, что поэт хорошо играл на кубызе, курае, читал нараспев татарские религиозные и светские книги, такие, как «Бакырган», «Субателгаҗизин», «Бедавам» и др.</w:t>
      </w:r>
    </w:p>
    <w:p>
      <w:pPr>
        <w:pStyle w:val="TextBody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Г. Тукай впервые в татарской культуре приравнял музыку к другим видам духовной деятельности. В одном из номеров газеты «Фикер» («Мысль») за 1906 год он писал о том, что нация наряду с учеными, мыслителями, образованием, художественной литературой и печатью нуждается в живописи и музыке, поэт ратовал за воспитание национальных деятелей культуры и искусства, в том числе в музыкальной среде. </w:t>
      </w:r>
    </w:p>
    <w:p>
      <w:pPr>
        <w:pStyle w:val="TextBody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оэт оказал огромное влияние на развитие образования татарского народа. Уделяя большое значение музыке, театру, изобразительному искусству, литературе, родному языку в деле образования и воспитания, Г. Тукай писал о необходимости роста культуры народа путем освобождения его из-под гнета религии и перестройки школьного образования. Отметим, что в то время отношение религии ислама к музыке было не однозначным, если не сказать резко отрицательным.</w:t>
      </w:r>
    </w:p>
    <w:p>
      <w:pPr>
        <w:pStyle w:val="TextBody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С 1907 года средоточием национальных творческих сил, объединившим всю прогрессивную татарскую интеллигенцию стал «Восточный клуб» («Шәрәк клубы»). Г. Тукай принимал активное участие в заседаниях клуба, где проводились литературные вечера, выступали писатели, поэты Ф. Амирхан, Г. Камал и др., читались лекции, ставились спектакли на татарском и русском языках. В знаменитой лекции «Народная литература», прочитанной в «Восточном клубе» 15 апреля 1910 года, Г. Тукай произнес свои, ставшие ныне хрестоматийными слова, призывающие бережно относиться к достоянию культуры народа, назвал песни «зеркалом народной души», указал на то, что настоящий народный язык, дух народа можно найти в его песнях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</w:rPr>
        <w:t>Г. Тукай стоял у истоков татарской фольклористики. Большой вклад наряду с выдающимися татарскими деятелями историком Ш. Марджани, просветителем К.Насыри, классиком татарской литературы Г. Исхаки поэт внес в дело собирания и изучения татарской песенной культуры. Г. Тукай посвятил ряд работ татарской песне, собирал народные песни и записал историю их бытования. В 1907 году издательство «Сабах» выпустило в свет сборник текстов татарских народных песен под названием «Халык моңнары», собранных Г. Тукаем, скрывавшимся за псевдонимом «Шурале» [4;C. 36].</w:t>
      </w:r>
    </w:p>
    <w:p>
      <w:pPr>
        <w:pStyle w:val="TextBody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В одной из своих статей, посвященных народному творчеству, поэт писал: «Народные песни — это самое дорогое и ценное наследие наших предков. Булгарские города с их оригинальной архитектурой и булгарские деревни исчезли без следа, разрушились, будто их не было. А наше драгоценное наследие — народные песни — и пушки не разбили, и стрелы не пронзили». </w:t>
      </w:r>
    </w:p>
    <w:p>
      <w:pPr>
        <w:pStyle w:val="TextBody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Поэт отмечал своеобразие присущей только татарским певцам техники исполнения и тонко подметил ее соответствие эстетическим нормам народа, характеру музыки, особенностям строения напевов. В очерке «Народная литература» Г. Тукай писал: «У нас не принято петь…напрягаясь и широко открывая рот, как у других народов. Красивым у нас считается пение при чуть раскрытых губах, мягким голосом, немного похожим на звуки музыкального инструмента». </w:t>
      </w:r>
    </w:p>
    <w:p>
      <w:pPr>
        <w:pStyle w:val="TextBody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Г. Тукай значительно обогатил бытовой песенный пласт того времени. Поэт создал тексты к существующим мелодиям, ставшим позже национальной музыкально-поэтической классикой («Әллүки», «Тәфтиләү», «Туган тел» («Родной язык»), «Пар ат», («Пара лошадей»). Примечательно, что стихотворения Тукая пользовались такой популярностью, что народ распевал их на мелодии старых песен, названия и тексты которых забылись [3; C.235,237]. </w:t>
      </w:r>
    </w:p>
    <w:p>
      <w:pPr>
        <w:pStyle w:val="TextBody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Важной формой фиксации и пропаганды народной музыки в начале ХХ столетия явилась грамзапись. Татарский слушатель получил возможность познакомиться не только с татарскими народными песнями, но и с русскими, украинскими, башкирскими напевами, европейской музыкальной классикой. Однако ввиду того, что дело выпуска пластинок находилось чаще всего в руках людей, преследующих лишь коммерческие интересы, это отразилось на качестве исполнения и репертуаре, далеко не всегда находившемся на должной высоте [4; C.35,35]. </w:t>
      </w:r>
    </w:p>
    <w:p>
      <w:pPr>
        <w:pStyle w:val="TextBody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Это обстоятельство не раз отмечалось Г.Тукаем и вынудило его выступить с едким сатирическим стихотворением о записях татарских песен на граммофонные пластинки. </w:t>
      </w:r>
    </w:p>
    <w:p>
      <w:pPr>
        <w:pStyle w:val="TextBody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«Нарушает его визг тишину,</w:t>
      </w:r>
    </w:p>
    <w:p>
      <w:pPr>
        <w:pStyle w:val="TextBody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Послушаешь – по-кошачьи воет он,</w:t>
      </w:r>
    </w:p>
    <w:p>
      <w:pPr>
        <w:pStyle w:val="TextBody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Пищит и ноет, а иной раз</w:t>
      </w:r>
    </w:p>
    <w:p>
      <w:pPr>
        <w:pStyle w:val="TextBody"/>
        <w:spacing w:lineRule="auto" w:line="360"/>
        <w:jc w:val="both"/>
        <w:rPr/>
      </w:pPr>
      <w:r>
        <w:rPr>
          <w:i/>
          <w:sz w:val="28"/>
        </w:rPr>
        <w:t>Подобен скрипу намазанной арбы»</w:t>
      </w:r>
      <w:r>
        <w:rPr/>
        <w:t xml:space="preserve"> </w:t>
      </w:r>
      <w:r>
        <w:rPr>
          <w:sz w:val="28"/>
        </w:rPr>
        <w:t xml:space="preserve">[2; C.12]. </w:t>
      </w:r>
    </w:p>
    <w:p>
      <w:pPr>
        <w:pStyle w:val="TextBody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Классик татарской литературы признавал право на жизнь только музыки, отвечающей высоким художественным критериям, несущей воспитательную функцию. В одной из статей он писал: «…похвально музыка, зовущая к прогрессу и движению вперед…»[4; C.18,19]. </w:t>
      </w:r>
    </w:p>
    <w:p>
      <w:pPr>
        <w:pStyle w:val="TextBody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Таким образом, имя Г. Тукая означает целую эпоху в духовном развитии татарского народа, в становлении его литературы, искусства, культуры в целом. Выдающийся татарский поэт, воспитанный на традициях народных песен, внес выдающийся вклад в дело собирания, изучения и пропаганды музыки, оставил глубокие высказывания о значении фольклора для общества, о природе татарской песни, об особенностях ее исполнения, о музыкальном быте народа. </w:t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Литература</w:t>
      </w:r>
    </w:p>
    <w:p>
      <w:pPr>
        <w:pStyle w:val="TextBody"/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1. Исхакова - Вамба Р. А. Тукай и татарская музыка. Государственный центр татарского фольклора. – Казань,1997. -133 с.</w:t>
      </w:r>
    </w:p>
    <w:p>
      <w:pPr>
        <w:pStyle w:val="TextBody"/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 xml:space="preserve">2. Нигмедзянов М. Н. – Татарская народная музыка. Казань: Магариф, 2003. – 255 с. </w:t>
      </w:r>
    </w:p>
    <w:p>
      <w:pPr>
        <w:pStyle w:val="TextBody"/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 xml:space="preserve">3. Сайдашева З.Н. Народная музыка/ Этнография татарского народа. – Казань: Магариф, 2004. – С. 227-241. </w:t>
      </w:r>
    </w:p>
    <w:p>
      <w:pPr>
        <w:pStyle w:val="TextBody"/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4. Салитова Ф. Ш. Очерки по истории татарской музыкальной культуры. – Казань: Каз. гос. пед. ун-т, 1997.- 119с.</w:t>
      </w:r>
    </w:p>
    <w:p>
      <w:pPr>
        <w:pStyle w:val="TextBody"/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5. Тукай Г. Избранное. – М.: Советская Россия, 1975. – 153 с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uppressAutoHyphens w:val="false"/>
        <w:snapToGrid w:val="false"/>
        <w:spacing w:lineRule="auto" w:line="360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6">
    <w:name w:val="Абзац списка"/>
    <w:basedOn w:val="13"/>
    <w:qFormat/>
    <w:pPr>
      <w:suppressAutoHyphens w:val="true"/>
      <w:ind w:left="720" w:right="0" w:hanging="0"/>
    </w:pPr>
    <w:rPr>
      <w:szCs w:val="21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finalive.ru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06:00Z</dcterms:created>
  <dc:creator>KSTU_mon1</dc:creator>
  <dc:description/>
  <dc:language>en-US</dc:language>
  <cp:lastModifiedBy>KSTU_mon1</cp:lastModifiedBy>
  <dcterms:modified xsi:type="dcterms:W3CDTF">2014-03-19T05:06:00Z</dcterms:modified>
  <cp:revision>2</cp:revision>
  <dc:subject/>
  <dc:title/>
</cp:coreProperties>
</file>