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студентов  по  химии как средство экологического образования и развития личности студен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кирова Гольфия Магзумовна (</w:t>
      </w:r>
      <w:hyperlink r:id="rId2">
        <w:r>
          <w:rPr>
            <w:rStyle w:val="InternetLink"/>
            <w:color w:val="000000"/>
            <w:sz w:val="28"/>
            <w:szCs w:val="28"/>
          </w:rPr>
          <w:t>lin-ra@mail.ru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Государственное Автономное Образовательное Учреждение </w:t>
      </w:r>
      <w:r>
        <w:rPr/>
        <w:t xml:space="preserve">  </w:t>
      </w:r>
      <w:r>
        <w:rPr>
          <w:sz w:val="28"/>
          <w:szCs w:val="28"/>
        </w:rPr>
        <w:t>среднего профессионального образования   « Чистопольский сельскохозяйственный техникум» (ГАОУ СПО ЧСХ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ей среднеспециального образования является не только обеспечение высокого уровня образования студентов, но и всестороннее развитие их мышления, умений самостоятельно пополнять свои знания. Учебно-исследовательская деятельность студентов — процесс совместной работы студента и педагога по выявлению сущности изучаемых явлений и процессов. Целью такого взаимодействия является создание условий для развития творческой личности, ее самоопределения и самореализации. В процессе достижения поставленной цели важно решить следующие задачи: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склонности студентов к ведению научно-исследовательской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интерес к познанию мира, сущности процессов и явлений; </w:t>
      </w:r>
    </w:p>
    <w:p>
      <w:pPr>
        <w:pStyle w:val="Style15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умения самостоятельно, творчески мыслить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, «добытое»  путем исследований, усваивается лучше, нежели то знание, которое преподносится преподавателем в готовом ви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форм организации деятельности студентов является исследовательская работа, в процессе которой идет воспитание творческой личности, способной самостоятельно приобретать знания и умения, свободно применять их в своей деятельности. Научно-исследовательская работа  многоэтапная, содержит много компонентов, составляющих частей. Для освоения навыков исследовательской работы на уроках химии основная нагрузка ложится на лабораторный практикум, который является сочетанием экспериментальной задачи, расчетной части и теоретической работы в виде формирования научной гипотезы и выводов и отражает основные этапы научно-исследовательской деятельности. Приобретенные навыки экспериментальной работы и освоение принципов исследовательской деятельности находят свое дальнейшее развитие в разработке проектов в области химии, экологии. Обучая студентов синтезу, анализу, аналогии, знакомя их с основными методологическими принципами такого рода деятельности (постановка проблемы, выдвижение гипотезы, анализ литературных и экспериментальных данных, теоретическое обоснование, выводы по достигнутым результатам), преподаватель подготавливает студента к осознанию необходимости самостоятельной исследовательской работы как наиболее полной формы реализации их творческого потенциала, самораскрытия и самореализаци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исследовательская работа на уроках и во внеурочное время организована среди подростков 16-18 лет. Ребята в этом возрасте не любят механическое заучивание. Необходимо применять методы, развивающие творчество, самостоятельность в поиске знаний. Исследовательская деятельность именно та организация учебной работы, при которой студенты осваивают элементы научных методов, овладевают умением самостоятельно добывать новые знания, планировать поиск, и применять знания по экологии и химии в реальной жизни. В процессе такого обучения студенты учатся мыслить логически, научно, творчески, испытывают уверенность в своих возмож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десятилетие возросло количество экологических проблем, решение которых становится актуальным уже практически для каждого человека. Поэтому целью работы является формирование и в дальнейшем развитие у студентов прикладного экологического мышления, умение анализировать и давать оценку сложившейся экологической ситуации, самостоятельно решать экологические задачи, применяя знания по химии. Исследования с экологической направленностью позволяет не только ознакомить студентов с теоретическими вопросами экологической химии, но и дает возможность приобретения практических навыков по простейшему экологическому мониторингу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ми условиями для творческой научно-исследовательской деятельности студентов являются: организация непрерывного экологического образования и воспитания на всех ступенях учебного процесса; организация индивидуальной творческой активности студентов в процессе экологического образования, которая включает участие в различных научно-практических конференциях, оценка и поощрение результатов творческой деятельности студентов, повышающие его самооценку и роль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и изучении химии исследований с экологической направленностью – процесс поэтапный.  Первым этапом для осуществления исследовательской работы является работа с дополнительной литературой. Студентов, прежде всего, необходимо научить проанализировать, осмыслить материал, проявить мысленную активность в его усвоении. Вторым этапом является написание докладов, рефератов, составление презентаций. Эта работа формирует умение держать себя перед публикой, студенты учатся самостоятельности мышления, подбирать дополнительную литературу по теме, находить в ней нужную информацию. Третий этап – проведение практических работ. Они позволяют студентам самим побывать в роли экспериментатора и учат проводить элементарные научные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ьская работа проводим по пла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варительный этап: определение того, что необходимо знать об исследуемой экологической проблеме. Выяснение местных экологических проблем. Определение цели исследования и путей её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этап: изучение состояния среды или предлагаемой проблемы на практике, проведение полевых исследований, опросов, работа с дополнительной литературой. Затем – планирование эксперимента на основе теоретических знаний и практических умений и проведение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лючительный этап. Оформление работы, выступления студентов, обс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ходе изучения химии на 1-2 курсах разработаны и проведены такие  исследовательские работы как, например, «Загрязненность снежного покрова» В ходе проведения работы студенты не только знакомились с химическим составом снежного покрова, но и делали выводы о роли  воды и  токсичности элементов, встречающихся в составе талой воды, об их происхождении,  сами дали рекомендации по природоохранным мероприят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е десятилетия человек активно улучшает качество своей жизни: растет промышленность, увеличивается количество бытовых приборов и т. д. Всё кажется замечательным, но так ли это на самом деле? Увеличение отходов производства ведет к ещё большему загрязнению окружающей среды: разрушается озоновый слой, увеличивается концентрация вредных газов и веществ в биосфере. Предприятия сбрасывают в водоемы вредные вещества, многие водоемы заболачиваются, так как нарушается круговорот воды. В наши дома попадает недостаточно очищенная вода по старым трубам. Несмотря на то, что вода самое распространенное на Земле вещество, запасы пресной воды ограничены. Основными потребителями пресной воды являются: сельское хозяйство (70%), промышленность (20%) коммунальное хозяйство (1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централизованно поступающая в водопроводную сеть городов, должна соответствовать государственному стандарт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проведена исследовательская работа на тему « Качество питьевой воды в городе Чистопо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– это уникальное природное вещество. Она является участником биохимических реакций, внутренней средой организма. Без воды невозможно существование живых организмов на нашей планете, поэтому её необходимо беречь и охранять. Внимание студентов  акцентировалось на негативных последствиях хозяйственной деятельности человека на источники воды и, как следствие, на качество питьевой 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сследовательской работы студенты </w:t>
      </w:r>
      <w:r>
        <w:rPr>
          <w:bCs/>
          <w:sz w:val="28"/>
          <w:szCs w:val="28"/>
        </w:rPr>
        <w:t>изучали физические и химические свойства воды в разных районах города Чистополя, выясняли каким образом  избыток и недостаток элементов содержащихся в воде влияет на здоровье человека, наметили  пути  решения  проблемы загрязнения питьевой 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– это наше питание и оно напрямую зависит от того, что мы едим и какого качества продукцию используем для питания.  Молоко считают одним из чудес на Земле.   Среди пищевых продуктов  молоко -  самый  полноценный, наиболее сбалансированный по незаменимым веществам  продукт, рекомендуемый для питания людей всех возрастных категорий.   По современным научным данным, в молоке содержится свыше 200 ценнейших компонентов, это 20 благоприятно сбалансированных аминокислот, более 40 жирных кислот, молочный сахар- лактоза, богатый ассортимент минеральных веществ, микроэлементы, все виды витаминов известные в настоящее врем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лочном жире растворены витамины. А,D,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белков в молоке колеблется от 3,05 до 3,85%. В их состав входит около 82% казеина, 12% альбумина, 6% глобулина.  В состав молока входят все элементы таблицы Менделеева, в том числе в незначительных количествах микроэлементы: кобальт, медь, цинк, марганец, фтор, бром, иод, кремний, бор и другие. Они служат для восстановления крови, лимфы, желудочного и кишечного сока. Молоко – источник кальция, 97% которого усваивается человеческим организмом. Эта особенность молока, которой не имеет никакой другой продукт, делает его незаменимым для людей, больных остеопорозом – болезни, при которой из костей вымывается кальций, провоцируя их хрупкость и ломкость.  Витамины, содержащиеся в молоке участвуют в обмене веществ и являются катализаторами биохимических процессов. Отсутствие или недостаток витаминов в питании приводит к нарушению обмена веществ в организме. В молоке содержатся витамины А, В, В2, В12, D, С, РР, Н, фолиевая кислота, холин и пр. Витамин А необходим для обеспечения зрения, роста, а также нормального состояния кожных и слизистых покровов. Витамин B2 является фактором роста. Его отсутствие замедляет рост и вызывает заболевание глаз. Витамин B12 способствует образованию красных кровяных шариков. Его отсутствие приводит к малокровию. Витамин РР входит в состав ферментов дегидраз, которые принимают участие в окислительно-восстановительных процессах организма. Витамин С улучшает всасывание железа. При его недостатке человек заболевает цингой, появляется кровоточивость десен. Витамин D предохраняет организм от заболевания рахи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исследовательской  работе студенты  изучали роль молока в жизни человека, его химический состав и физико-химические свойства, сравнивали качество молока разных производителей, определяли  соответствие ГОСТу основных показателей качества в наиболее «покупаемых» видах молока разных производителей,  поступающих на прилавки магазинов нашего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использовали следующие методы: работа с научной литературой,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химический эксперимент, сравнительный анализ моло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одобных исследований активизирует все виды деятельности, заставляет задуматься студентов над глобальными проблемами и занять активную позицию при их ре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-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0:00Z</dcterms:created>
  <dc:creator>Rados</dc:creator>
  <dc:description/>
  <dc:language>en-US</dc:language>
  <cp:lastModifiedBy>KSTU_mon1</cp:lastModifiedBy>
  <dcterms:modified xsi:type="dcterms:W3CDTF">2014-03-18T14:30:00Z</dcterms:modified>
  <cp:revision>2</cp:revision>
  <dc:subject/>
  <dc:title>Исследовательская деятельность учащихся на уроках химии</dc:title>
</cp:coreProperties>
</file>