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 КАК СРЕДСТВО РЕАЛИЗАЦИИ ЛИЧНОСТНО-ОРИЕНТИРОВАННОГО ПОДХОДА В ПРОЦЕССЕ ПРЕПОДАВАНИЯ ИНОСТРАННОГО ЯЗЫКА.</w:t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Шаехова Юлия Петровна (</w:t>
      </w:r>
      <w:hyperlink r:id="rId2">
        <w:r>
          <w:rPr>
            <w:rStyle w:val="InternetLink"/>
            <w:sz w:val="28"/>
            <w:szCs w:val="28"/>
            <w:lang w:val="en-US"/>
          </w:rPr>
          <w:t>brendn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английского языка Муниципальная бюджетная организация школа-интернат гимназия № 34 (МБОШИ), г. Нижнекамск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рассмотрены проблемы определения путей повышения эффективности процесса обучения учащихся общеобразовательных учреждений посредством использования проектной деятельности на занятиях английского языка  в образовательном учреждении системы среднего общего образования. Также проанализирован предшествующий педагогический опыт по данной теме, выявлена и обоснована необходимость внедрения данной методики как залога эффективного усвоения учебного материала, которая выступает как важный компонент системы продуктивного образования и представляет собой нестандартный, нетрадиционный способ организации процесса обучения через активные способы действий. На основе проведенного исследования мною предлагается выделить значимость проектной методики в качестве мотивационного фактора к более успешному усвоению иностранного языка, дается определение и формулируются основные характеристики проектной деятельности как средства реализации личностно-ориентированного подхода в обучении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блемы исследования. Необходимость постоянного совершенствования системы и практики образования обусловлена социальными переменами, происходящими в обществе. Вопросы повышения качества обученности и уровня воспитанности личности учащегося были и остаются приоритетными в современной методике преподавани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Е.С. Полат обосновывает применение проектной методики как новой педагогической технологии в развитии современной дидактики следующим образом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всё ещё существующей  системы занятий проектная методика наиболее легко вписывается в учебный процесс и может не затрагивать содержания обучения, которое определено образовательным стандартом для базового уровня;</w:t>
        <w:br/>
        <w:t>- это технология, которая позволяет при интеграции ее в реальный учебно- воспитательный процесс успешнее достигать поставленные государственным стандартом образования цели;</w:t>
        <w:br/>
        <w:t>- это истинно педагогическая технология, гуманистическая не только по своей философской психологической сути, но в чисто нравственном аспект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ая методика является альтернативой традиционному подходу к образованию, основанному, главным образом, на усвоении готовых знаний и их воспроизведени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учно-теоретической литературы, изучение педагогического опыта, а также личные наблюдения автора исследования позволяют выявить ряд </w:t>
      </w:r>
      <w:r>
        <w:rPr>
          <w:b/>
          <w:sz w:val="28"/>
          <w:szCs w:val="28"/>
        </w:rPr>
        <w:t xml:space="preserve">противоречий </w:t>
      </w:r>
      <w:r>
        <w:rPr>
          <w:sz w:val="28"/>
          <w:szCs w:val="28"/>
        </w:rPr>
        <w:t>процесса обучения иностранному языку на современном этапе.</w:t>
        <w:br/>
        <w:t xml:space="preserve">    Основными являются противоречия между:</w:t>
        <w:br/>
        <w:t>- требованиями программы для образовательных учреждений системы среднего профессионального образования к уровню обученности иностранному языку выпускников в соответствии с социальным заказом общества, с одной стороны, и реальным уровнем владения иностранным языком на завершающем этапе обучения, с другой;</w:t>
        <w:br/>
        <w:t>- преобладанием все еще традиционного подхода к содержанию и организации занятий по иностранному языку и наличие потребности введения новых педагогических технологий в обучение языку, как наиболее адекватных социальному заказу общества и современным целям образования;</w:t>
        <w:br/>
        <w:t>- большим желанием учащихся к внедрению нововведений в учебный процесс и с существованием определённой осторожности со стороны преподавателей к восприятию и применению новых педагогических технологи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путей решения вышеперечисленных противоречий составил проблему исследовани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, теоретическая значимость и недостаточная практическая разработанность данной проблемы обусловили выбор </w:t>
      </w:r>
      <w:r>
        <w:rPr>
          <w:b/>
          <w:sz w:val="28"/>
          <w:szCs w:val="28"/>
        </w:rPr>
        <w:t xml:space="preserve">темы </w:t>
      </w:r>
      <w:r>
        <w:rPr>
          <w:sz w:val="28"/>
          <w:szCs w:val="28"/>
        </w:rPr>
        <w:t>исследования:</w:t>
        <w:br/>
      </w:r>
      <w:r>
        <w:rPr>
          <w:b/>
          <w:sz w:val="28"/>
          <w:szCs w:val="28"/>
        </w:rPr>
        <w:t>«Проектная деятельность учащихся как средство реализации личностно-ориентированного подхода в процессе изучения иностранного языка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цесс обучения английскому языку учащихся образовательного учреждения системы среднего общего образова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проектная деятельность в системе учебных  занятий по сквозной тем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ипотеза исследования заключается в следующем: если в процессе овладения иностранным языком в среднем общеобразовательном учебном заведении использовать проектную деятельность как средство реализации личностно-ориентированного подхода, то она будет способствовать:</w:t>
        <w:br/>
        <w:t>- формированию и развитию внутренней мотивации учащихся к более качественному овладению иностранным языком;</w:t>
        <w:br/>
        <w:t>- повышению мыслительной активности учащихся и приобретению навыков логического мышления по проблемам, связанным с реальной жизнью, расширению сферы иноязычного общения;</w:t>
        <w:br/>
        <w:t>- языковому и речевому развитию учащихся, совершенствованию иноязычной коммуникативной компетенции в целом;</w:t>
        <w:br/>
        <w:t>- развитию индивидуальных особенностей учеников, их самостоятельности, совершенствованию первичной и вторичной языковой личности;</w:t>
        <w:br/>
        <w:t>- более результативному решению задач образования, развития и воспитания личности ученик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теоретически обосновать, разработать и апробировать эффективность проектной деятельности в системе учебных занятий по сквозной теме, доказать эффективность её использования при обучении иностранному языку учащихся средней общеобразовательной школ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 потребовала решения ряда </w:t>
      </w:r>
      <w:r>
        <w:rPr>
          <w:b/>
          <w:sz w:val="28"/>
          <w:szCs w:val="28"/>
        </w:rPr>
        <w:t>задач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Дать теоретическое обоснование проектной деятельности в процессе обучения иностранному языку в её психологическом и дидактическом аспектах на основе ретроспективного анализа научно-теоретической литературы по данной проблем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Исследовать и обосновать технологию использования проектной деятельности как средства реализации личностно-ориентированного подхода при обучении иностранному языку в средней общеобразовательной  школе.</w:t>
        <w:br/>
        <w:t xml:space="preserve">3. Исследовать и проанализировать опубликованный педагогический опыт по данной проблеме. </w:t>
        <w:br/>
        <w:t>4. Разработать и апробировать в опытно-экспериментальной работе систему учебных  занятий с использованием проектной деятельности.</w:t>
        <w:br/>
        <w:t>5. Проанализировать собственный опыт использования проектной деятельности в системе учебных  занятий   в процессе обучения, выявить эффективность проектного обучения как новой педагогической технологии в системе образова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заключается в применении в педагогическом процессе по обучению иностранному языку разработанных автором данной  работы методических рекомендаций в системе учебных  занятий по сквозной теме, позволяющих устранить существующий дисбаланс между требованиями программы для средних учебных заведений к уровню обученности иностранному языку и реальным владением на завершающем этапе обучения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 состои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 ретроспективном анализе проектной деятельности в образовании, в том числе в обучении иностранному языку; в рассмотрении проектной методики как новой личностно-ориентированной педагогической технологии в языковом образовани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сихолого-педагогическом обосновании разработки проекта системы учебных занятий по сквозной теме для учащихс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спешное решение поставленной цели и задач в соответствии с гипотезой данного исследования потребовало обращения автора к следующим </w:t>
      </w:r>
      <w:r>
        <w:rPr>
          <w:b/>
          <w:sz w:val="28"/>
          <w:szCs w:val="28"/>
        </w:rPr>
        <w:t>методам научного исследовани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Изучение и анализ психолого-педагогической и лингвистической научно - теоретической литературы по данной проблем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седа с преподавателями и учащимис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блюдения за деятельностью преподавателей и учеников в процессе обучения иностранного языка (английского) учащимися в среднем учебном заведении.</w:t>
        <w:br/>
        <w:t xml:space="preserve"> 4. Анкетирование среди преподавателей и обучаемых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ытно-экспериментальная апробация разработки проекта системы учебных  занятий по сквозной теме в процессе обучения английскому языку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nk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5:00Z</dcterms:created>
  <dc:creator>1</dc:creator>
  <dc:description/>
  <dc:language>en-US</dc:language>
  <cp:lastModifiedBy>KSTU_mon1</cp:lastModifiedBy>
  <dcterms:modified xsi:type="dcterms:W3CDTF">2014-03-18T13:45:00Z</dcterms:modified>
  <cp:revision>2</cp:revision>
  <dc:subject/>
  <dc:title>Введение</dc:title>
</cp:coreProperties>
</file>