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НАЯ ДЕЯТЕЛЬНОСТЬ НА УРОКАХ ХИМ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Хисамиева Нурия Миннахметовна , учитель химии,(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ilia</w:t>
        </w:r>
        <w:r>
          <w:rPr>
            <w:rStyle w:val="InternetLink"/>
            <w:rFonts w:cs="Times New Roman" w:ascii="Times New Roman" w:hAnsi="Times New Roman"/>
            <w:sz w:val="28"/>
          </w:rPr>
          <w:t>150874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Средняя общеобразовательная школа имени С.А.Ахтямова с. Манзарас» Кукморского муниципального района Р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широко используется в профильном обучении старшеклассников. Именно он позволяет научить применять изучаемую теорию на практике для решения конкретных проблем реальной жизн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ектной деятельнос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детей, способных быть самостоятельными в мышлении и действия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, исследовательских навыков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работать с информацией, формулировать проблемы и находить пути их реш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итического мышл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оектных технологий на уроках химии сегодня актуальны как никогда в связи подготовкой учащихся к  ЕГЭ и ГИА. Речь идет о заданиях части </w:t>
      </w:r>
      <w:r>
        <w:rPr>
          <w:rFonts w:cs="Times New Roman" w:ascii="Times New Roman" w:hAnsi="Times New Roman"/>
          <w:b/>
          <w:sz w:val="28"/>
          <w:szCs w:val="28"/>
        </w:rPr>
        <w:t>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ых работах, как правило, используются расчетные задачи следующих типов: вычисление массы растворенного вещества, содержащегося в определенной массе раствора с известной массовой долей; расчеты массы (объема, количества) продуктов реакции, если одно из веществ дано в избытке (имеет примес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ахождение молекулярной формулы веществу высказанной точки зрения и т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разработку  уро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- проекта на тем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Растворы. Решение расчетных задач»  или  « Проектируем задачи»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я знаний по теме «Способы выражения     концентрации растворов» на основе создания задачи повышенной сложности. Отработка алгоритмов решения и составления задач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има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раствор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могенная (однофазная) система, состоящая из двух или более компон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воримость это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ность вещества растворяться в воде или другом растворител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растворимость определяется формулой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онимаете под понятием «концентрация раствора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способы выражения состава раствора вы зн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каким формулам определяются перечисленные способы выражения состава раствор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ссовая доля растворенного вещест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лярная концентрация , единица его изме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ляльная концентрац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г) но</w:t>
      </w:r>
      <w:r>
        <w:rPr>
          <w:rFonts w:cs="Times New Roman" w:ascii="Times New Roman" w:hAnsi="Times New Roman"/>
          <w:sz w:val="28"/>
          <w:szCs w:val="28"/>
        </w:rPr>
        <w:t>рмальная концентрация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нализ творческих заданий  (домашнего задания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ы дол</w:t>
      </w:r>
      <w:r>
        <w:rPr>
          <w:rFonts w:cs="Times New Roman" w:ascii="Times New Roman" w:hAnsi="Times New Roman"/>
          <w:sz w:val="28"/>
          <w:szCs w:val="28"/>
        </w:rPr>
        <w:t>жны были придумать простейшие задачи на использование любого из приведенных формул. Поменяемся задачами, решаем их, даем на проверку партнерам, которые оценят вашу работ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Шесть учеников  работают у доск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задач составленных учащими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ую массу раствора с массовой долей серной кислоты 40 % надо прибавить к 400 г воды для получения с массовой долей 15 %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за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створе объемом 300 мл. содержится хлорид кальция массой 11,1 г .Определите молярную и нормальную концентрации этого раствора…и.т.д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содержания  комбинированной за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йте сегодня мы с вами займемся синтезом новой задачи, войдем в роль составителей заданий ЕГЭ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е: задача должна быть довольно сложной (задействовать как можно больше формул по теме «Концентрация растворов»), но решаемой, привлекательной по содержа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ступаем к проектированию задач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 ое предложени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захочу, чтоб моя задача была привлекательна по сложности, конечно же, я выберу правило смешения растворов, и  пусть оно будет стержнем этой зад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 ое предложение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по правилу смешения растворов, несомненно, привлекателен, но прост, я предлагаю внести дополнения: массовые доли растворенных веществ не должны даваться в готовом виде, а должен быть переход к ним от молярной и нормальной концентр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шаг:</w:t>
      </w:r>
      <w:r>
        <w:rPr>
          <w:rFonts w:cs="Times New Roman" w:ascii="Times New Roman" w:hAnsi="Times New Roman"/>
          <w:b/>
          <w:sz w:val="28"/>
          <w:szCs w:val="28"/>
        </w:rPr>
        <w:t>В лаборатории был1 л раствора серной кислоты 5М концентрации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начит переходим из молярной концентрации к массовой доли растворенного вещества. Работаем формул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вестна ли нам плотность раствора? Нет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е предложен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стим, что плотность этого раствора равна 1,4 г\мл и 1 шаг в проекте будет таким:</w:t>
      </w:r>
      <w:r>
        <w:rPr>
          <w:rFonts w:cs="Times New Roman" w:ascii="Times New Roman" w:hAnsi="Times New Roman"/>
          <w:b/>
          <w:sz w:val="28"/>
          <w:szCs w:val="28"/>
        </w:rPr>
        <w:t>В лаборатории был1 л раствора серной кислоты 5М концентр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= 1,4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г\мл) 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должаем усложнять задач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ое предложение: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2890</wp:posOffset>
                </wp:positionH>
                <wp:positionV relativeFrom="paragraph">
                  <wp:posOffset>69215</wp:posOffset>
                </wp:positionV>
                <wp:extent cx="361950" cy="635"/>
                <wp:effectExtent l="0" t="0" r="0" b="0"/>
                <wp:wrapNone/>
                <wp:docPr id="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" stroked="t" o:allowincell="f" style="position:absolute;margin-left:220.7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еследуя предложении 2 переход С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кв     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предлага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шаг: 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sz w:val="28"/>
          <w:szCs w:val="28"/>
        </w:rPr>
        <w:t>и 1л 8Н раствора серной кислоты плотностью 1,2 г\м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5 ое пр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ож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 конца задействовать правило смешения растворов я предлагаю следующий шаг проект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шаг: </w:t>
      </w:r>
      <w:r>
        <w:rPr>
          <w:rFonts w:cs="Times New Roman" w:ascii="Times New Roman" w:hAnsi="Times New Roman"/>
          <w:b/>
          <w:sz w:val="28"/>
          <w:szCs w:val="28"/>
        </w:rPr>
        <w:t>из них   получили 300г раствора  массовой долей 25% .Определите массы исходных растворов</w:t>
      </w:r>
      <w:r>
        <w:rPr>
          <w:rFonts w:cs="Times New Roman" w:ascii="Times New Roman" w:hAnsi="Times New Roman"/>
          <w:sz w:val="28"/>
          <w:szCs w:val="28"/>
        </w:rPr>
        <w:t>. Решение будет таки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67945</wp:posOffset>
                </wp:positionV>
                <wp:extent cx="428625" cy="635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6.2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5615</wp:posOffset>
                </wp:positionH>
                <wp:positionV relativeFrom="paragraph">
                  <wp:posOffset>67945</wp:posOffset>
                </wp:positionV>
                <wp:extent cx="90805" cy="476250"/>
                <wp:effectExtent l="635" t="5080" r="0" b="5715"/>
                <wp:wrapNone/>
                <wp:docPr id="3" name="Правая фигурная скоб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2" stroked="t" o:allowincell="f" style="position:absolute;margin-left:137.45pt;margin-top:5.35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965</wp:posOffset>
                </wp:positionH>
                <wp:positionV relativeFrom="paragraph">
                  <wp:posOffset>67945</wp:posOffset>
                </wp:positionV>
                <wp:extent cx="266700" cy="114935"/>
                <wp:effectExtent l="1905" t="5080" r="0" b="4445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57.95pt;margin-top:5.35pt;width:21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115570</wp:posOffset>
                </wp:positionV>
                <wp:extent cx="238760" cy="114935"/>
                <wp:effectExtent l="2540" t="4445" r="2540" b="4445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6.45pt;margin-top:9.1pt;width:18.7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5                    5             1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5                                300 г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340</wp:posOffset>
                </wp:positionH>
                <wp:positionV relativeFrom="paragraph">
                  <wp:posOffset>13335</wp:posOffset>
                </wp:positionV>
                <wp:extent cx="266700" cy="210185"/>
                <wp:effectExtent l="3175" t="381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4.2pt;margin-top:1.05pt;width:2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</wp:posOffset>
                </wp:positionH>
                <wp:positionV relativeFrom="paragraph">
                  <wp:posOffset>13335</wp:posOffset>
                </wp:positionV>
                <wp:extent cx="238760" cy="210185"/>
                <wp:effectExtent l="3175" t="3810" r="3175" b="381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6.45pt;margin-top:1.05pt;width:18.7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1740</wp:posOffset>
                </wp:positionH>
                <wp:positionV relativeFrom="paragraph">
                  <wp:posOffset>62230</wp:posOffset>
                </wp:positionV>
                <wp:extent cx="372110" cy="1270"/>
                <wp:effectExtent l="635" t="37465" r="0" b="3810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96.2pt;margin-top:4.9pt;width:29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                   10            2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0</w:t>
      </w:r>
      <w:r>
        <w:rPr>
          <w:rFonts w:cs="Times New Roman" w:ascii="Times New Roman" w:hAnsi="Times New Roman"/>
          <w:sz w:val="28"/>
          <w:szCs w:val="28"/>
          <w:lang w:val="tt-RU"/>
        </w:rPr>
        <w:t>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6ое предлож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 мой взгляд задачи без участия химических реакций не столь интересны для решения. Поэтому предлагаю следующий ша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4 шаг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пределите массовую долю полученной соли, если в эту пробу раствора опустили 4,8г магния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ш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,8г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040</wp:posOffset>
                </wp:positionH>
                <wp:positionV relativeFrom="paragraph">
                  <wp:posOffset>64770</wp:posOffset>
                </wp:positionV>
                <wp:extent cx="553085" cy="10160"/>
                <wp:effectExtent l="635" t="5080" r="635" b="508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5.2pt;margin-top:5.1pt;width:43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) =                    = 0,2 мо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4 г\мо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75г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3590</wp:posOffset>
                </wp:positionH>
                <wp:positionV relativeFrom="paragraph">
                  <wp:posOffset>78740</wp:posOffset>
                </wp:positionV>
                <wp:extent cx="619125" cy="1270"/>
                <wp:effectExtent l="635" t="5080" r="635" b="5080"/>
                <wp:wrapNone/>
                <wp:docPr id="1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61.7pt;margin-top:6.2pt;width:4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                     = 0,77 мо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98 г\мо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 избытке, расчет ведем поМ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0,2 </w:t>
      </w:r>
      <w:r>
        <w:rPr>
          <w:rFonts w:cs="Times New Roman" w:ascii="Times New Roman" w:hAnsi="Times New Roman"/>
          <w:sz w:val="28"/>
          <w:szCs w:val="28"/>
          <w:lang w:val="tt-RU"/>
        </w:rPr>
        <w:t>мол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0,2 моль ∙120 г\моль=24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,2</w:t>
      </w:r>
      <w:r>
        <w:rPr>
          <w:rFonts w:cs="Times New Roman" w:ascii="Times New Roman" w:hAnsi="Times New Roman"/>
          <w:sz w:val="28"/>
          <w:szCs w:val="28"/>
          <w:lang w:val="tt-RU"/>
        </w:rPr>
        <w:t>мол</w:t>
      </w:r>
      <w:r>
        <w:rPr>
          <w:rFonts w:cs="Times New Roman" w:ascii="Times New Roman" w:hAnsi="Times New Roman"/>
          <w:sz w:val="28"/>
          <w:szCs w:val="28"/>
        </w:rPr>
        <w:t>ь ∙2г\моль = 0,4 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                           24 г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740</wp:posOffset>
                </wp:positionH>
                <wp:positionV relativeFrom="paragraph">
                  <wp:posOffset>86360</wp:posOffset>
                </wp:positionV>
                <wp:extent cx="1101090" cy="1270"/>
                <wp:effectExtent l="635" t="5080" r="635" b="5080"/>
                <wp:wrapNone/>
                <wp:docPr id="1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66.2pt;margin-top:6.8pt;width:8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9040</wp:posOffset>
                </wp:positionH>
                <wp:positionV relativeFrom="paragraph">
                  <wp:posOffset>86995</wp:posOffset>
                </wp:positionV>
                <wp:extent cx="953135" cy="1270"/>
                <wp:effectExtent l="635" t="5080" r="635" b="5080"/>
                <wp:wrapNone/>
                <wp:docPr id="1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95.2pt;margin-top:6.85pt;width:7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                                    =                                =  0,0788 или 7,88%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   300г + 4,8г – 0,4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 проектирование задачи завершено  … 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7 ое предлож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если задача претендует на сложность, завершить его на проделанном нельзя. Предлагаю следующий ша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5 шаг: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пределите растворимость сульфата магния в данной про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tt-RU"/>
        </w:rPr>
        <w:t>pв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78105</wp:posOffset>
                </wp:positionV>
                <wp:extent cx="238760" cy="1270"/>
                <wp:effectExtent l="635" t="5080" r="635" b="5080"/>
                <wp:wrapNone/>
                <wp:docPr id="1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1.2pt;margin-top:6.15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tt-RU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t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=        ∙100          m</w:t>
      </w:r>
      <w:r>
        <w:rPr>
          <w:rFonts w:cs="Times New Roman" w:ascii="Times New Roman" w:hAnsi="Times New Roman"/>
          <w:sz w:val="28"/>
          <w:szCs w:val="28"/>
          <w:vertAlign w:val="subscript"/>
          <w:lang w:val="tt-RU"/>
        </w:rPr>
        <w:t>p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= 24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tt-RU"/>
        </w:rPr>
        <w:t>p-ль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tt-RU"/>
        </w:rPr>
        <w:t>p-ль</w:t>
      </w:r>
      <w:r>
        <w:rPr>
          <w:rFonts w:cs="Times New Roman" w:ascii="Times New Roman" w:hAnsi="Times New Roman"/>
          <w:sz w:val="28"/>
          <w:szCs w:val="28"/>
        </w:rPr>
        <w:t>= 300+4,8 -75 – 0,4 -24 = 205,4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г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</wp:posOffset>
                </wp:positionH>
                <wp:positionV relativeFrom="paragraph">
                  <wp:posOffset>62865</wp:posOffset>
                </wp:positionV>
                <wp:extent cx="238760" cy="10160"/>
                <wp:effectExtent l="635" t="5080" r="635" b="5080"/>
                <wp:wrapNone/>
                <wp:docPr id="1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1.2pt;margin-top:4.95pt;width:18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∙ 100 = 11,68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205,4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ое предлож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лный текст задач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лаборатории были по 1л растворов серной кислоты концентрацией 5М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=1,4г\мл) и концентрацией 8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=1,2г\мл) .Смешивая их получили  новый раствор  массой 300гс массовой долей растворенного вещества 25%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е массы исходных растворов использованных для получения 300 г нового раствора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массовую долю полученной соли, растворением в нем 4,8 магниевой струж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растворимость полученной соли в конечном раство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 ое предлож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едлагаю задачу сформулировать следующим образо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мешали по 1л растворов серной кислоты концентрациями 5м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=1,4 г\мл) и 8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=1,2 г\мл) получили 300г раствора массовой долей 25% .  Определите массы исходных растворов необходимых для приготовления 300 г такого раствора. Вычислите массовую долю соли образавшейся после добавления этому раствору 4,8г магниевых стру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Домашнее зад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ворческое  задание. Составить одну задачу типа С-4 , прореш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1508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9:00Z</dcterms:created>
  <dc:creator>User</dc:creator>
  <dc:description/>
  <dc:language>en-US</dc:language>
  <cp:lastModifiedBy>KSTU_mon1</cp:lastModifiedBy>
  <dcterms:modified xsi:type="dcterms:W3CDTF">2014-03-18T13:41:00Z</dcterms:modified>
  <cp:revision>3</cp:revision>
  <dc:subject/>
  <dc:title/>
</cp:coreProperties>
</file>