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>
          <w:rFonts w:ascii="Times New Roman" w:hAnsi="Times New Roman" w:eastAsia="Literaturnaya-Bold;MS Mincho" w:cs="Times New Roman"/>
          <w:b/>
          <w:b/>
          <w:bCs/>
          <w:sz w:val="28"/>
          <w:szCs w:val="28"/>
        </w:rPr>
      </w:pPr>
      <w:r>
        <w:rPr>
          <w:rFonts w:eastAsia="Literaturnaya-Bold;MS Mincho" w:cs="Times New Roman" w:ascii="Times New Roman" w:hAnsi="Times New Roman"/>
          <w:b/>
          <w:bCs/>
          <w:sz w:val="28"/>
          <w:szCs w:val="28"/>
        </w:rPr>
        <w:t xml:space="preserve">ИНДИВИДУАЛЬНО-ДИФФЕРЕНЦИРОВАННЫЙ ПОДХОД 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>
          <w:rFonts w:ascii="Times New Roman" w:hAnsi="Times New Roman" w:eastAsia="Literaturnaya-Bold;MS Mincho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Literaturnaya-Bold;MS Mincho" w:cs="Times New Roman" w:ascii="Times New Roman" w:hAnsi="Times New Roman"/>
          <w:b/>
          <w:bCs/>
          <w:sz w:val="28"/>
          <w:szCs w:val="28"/>
        </w:rPr>
        <w:t>К ОБУЧЕНИЮ ХИМИИ В ШКОЛЕ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/>
      </w:pPr>
      <w:r>
        <w:rPr>
          <w:rFonts w:eastAsia="Literaturnaya-Bold;MS Mincho" w:cs="Times New Roman" w:ascii="Times New Roman" w:hAnsi="Times New Roman"/>
          <w:bCs/>
          <w:sz w:val="28"/>
          <w:szCs w:val="28"/>
        </w:rPr>
        <w:t>Тимергалеева Альбина Наило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iteraturnaya-Bold;MS Mincho" w:cs="Times New Roman" w:ascii="Times New Roman" w:hAnsi="Times New Roman"/>
          <w:bCs/>
          <w:sz w:val="28"/>
          <w:szCs w:val="28"/>
        </w:rPr>
        <w:t>учитель химии первой квалификационной категории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/>
      </w:pPr>
      <w:r>
        <w:rPr>
          <w:rFonts w:eastAsia="Literaturnaya-Italic;MS Mincho" w:cs="Times New Roman" w:ascii="Times New Roman" w:hAnsi="Times New Roman"/>
          <w:iCs/>
          <w:sz w:val="28"/>
          <w:szCs w:val="28"/>
        </w:rPr>
        <w:t>МБОУ «Лицей №26» Авиастроительного района города Казани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>
          <w:rFonts w:ascii="Times New Roman" w:hAnsi="Times New Roman" w:eastAsia="Literaturnaya-Italic;MS Mincho" w:cs="Times New Roman"/>
          <w:iCs/>
          <w:sz w:val="28"/>
          <w:szCs w:val="28"/>
        </w:rPr>
      </w:pPr>
      <w:r>
        <w:rPr>
          <w:rFonts w:eastAsia="Literaturnaya-Italic;MS Mincho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о мнению С. Соловейчика, есть три силы, заставляющих детей учиться: послушание, увлечение и цель. Послушание подталкивает, цель манит, а увлечение движет. Если дети равнодушны к предмету, то увлечение становится тяжелой повинностью.  Химия – один из самых трудных школьных предметов. А между тем, химическое образование необходимо для создания у школьников отчетливых представлений о роли химии в решении сырьевых, энергетических, продовольственных, медицинских проблем человечества. </w:t>
      </w:r>
    </w:p>
    <w:p>
      <w:pPr>
        <w:pStyle w:val="Normal"/>
        <w:spacing w:lineRule="auto" w:line="360" w:before="0" w:after="200"/>
        <w:ind w:firstLine="567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firstLine="567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– это не сосуд, который надо заполнить,                                                                 а факел, который надо зажечь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дея обновления современной школы состоит в том, что образование должно стать более индивидуализированным, функциональным и эффективным.</w:t>
        <w:br/>
        <w:t>      Одним из вступительных экзаменов в российские вузы (медицинские вузы, горные и химико-технологические институты) является экзамен по химии. В связи с этим, учащиеся 11 классов  проходят итоговую аттестацию по химии в форме ЕГЭ. Каким образом можно достичь высоких результатов по предмету, если уроки химии проходят в старших классах один раз в неделю? Возникает необходимость повышения эффективности обучения хими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вышение эффективности обучения достигает технологического уровня, если представить его в виде научно обоснованного педагогического  замысла (системы образовательных идей, концепции), системы педагогических целей и задач, предписаний по их реализации, описания содержания и последовательности процедур, действий, операций и может быть воспроизведено при заданных условиях и средствах любым учителем.                                Технологическая цепочка педагогических действий, операций, коммуникаций строится в соответствии с системой ожидаемых целей и задач, имеющих форму конкретного ожидаемого результата. </w:t>
      </w:r>
      <w:r>
        <w:rPr>
          <w:rFonts w:cs="Times New Roman" w:ascii="Times New Roman" w:hAnsi="Times New Roman"/>
          <w:sz w:val="28"/>
          <w:szCs w:val="28"/>
        </w:rPr>
        <w:t>К таким условиям относятся:</w:t>
      </w:r>
    </w:p>
    <w:p>
      <w:pPr>
        <w:pStyle w:val="C0"/>
        <w:spacing w:lineRule="auto" w:line="360" w:before="0" w:after="0"/>
        <w:ind w:firstLine="567"/>
        <w:contextualSpacing/>
        <w:jc w:val="both"/>
        <w:rPr/>
      </w:pPr>
      <w:r>
        <w:rPr>
          <w:rStyle w:val="C3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интересованность в конечном результате и сотрудничество всех участников педагогического процесса: учащихся, их родителей, педагогов;</w:t>
      </w:r>
    </w:p>
    <w:p>
      <w:pPr>
        <w:pStyle w:val="C0"/>
        <w:spacing w:lineRule="auto" w:line="360" w:before="0" w:after="0"/>
        <w:ind w:firstLine="567"/>
        <w:contextualSpacing/>
        <w:jc w:val="both"/>
        <w:rPr/>
      </w:pPr>
      <w:r>
        <w:rPr>
          <w:rStyle w:val="C3"/>
          <w:sz w:val="28"/>
          <w:szCs w:val="28"/>
        </w:rPr>
        <w:t>-</w:t>
      </w:r>
      <w:r>
        <w:rPr>
          <w:sz w:val="28"/>
          <w:szCs w:val="28"/>
        </w:rPr>
        <w:t> создание позитивно-эмоциональной атмосферы в учебном процессе;</w:t>
      </w:r>
    </w:p>
    <w:p>
      <w:pPr>
        <w:pStyle w:val="C0"/>
        <w:spacing w:lineRule="auto" w:line="360" w:before="0" w:after="0"/>
        <w:ind w:firstLine="567"/>
        <w:contextualSpacing/>
        <w:jc w:val="both"/>
        <w:rPr/>
      </w:pPr>
      <w:r>
        <w:rPr>
          <w:rStyle w:val="C3"/>
          <w:sz w:val="28"/>
          <w:szCs w:val="28"/>
        </w:rPr>
        <w:t>-</w:t>
      </w:r>
      <w:r>
        <w:rPr>
          <w:sz w:val="28"/>
          <w:szCs w:val="28"/>
        </w:rPr>
        <w:t> наличие компьютеров для работы на уроке, кружке и во время самостоятельной работы дома;</w:t>
      </w:r>
    </w:p>
    <w:p>
      <w:pPr>
        <w:pStyle w:val="C0"/>
        <w:spacing w:lineRule="auto" w:line="360" w:before="0" w:after="0"/>
        <w:ind w:firstLine="567"/>
        <w:contextualSpacing/>
        <w:jc w:val="both"/>
        <w:rPr/>
      </w:pPr>
      <w:r>
        <w:rPr>
          <w:rStyle w:val="C3"/>
          <w:sz w:val="28"/>
          <w:szCs w:val="28"/>
        </w:rPr>
        <w:t>-</w:t>
      </w:r>
      <w:r>
        <w:rPr>
          <w:rStyle w:val="C4"/>
          <w:sz w:val="28"/>
          <w:szCs w:val="28"/>
        </w:rPr>
        <w:t> </w:t>
      </w:r>
      <w:r>
        <w:rPr>
          <w:sz w:val="28"/>
          <w:szCs w:val="28"/>
        </w:rPr>
        <w:t>необходимо работу сопровождать диагностикой интересов, склонностей, способностей школьников для прогнозирования успешности овладения учащимися учебным материалом, диагностировать готовность учащихся к самостоятельному выбору профиля обуч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Эффективная организация образовательного процесса невозможна без использования индивидуально-дифференцированного подхода к учащимся. В обучении химии дифференциация имеет особое значение. </w:t>
      </w:r>
    </w:p>
    <w:p>
      <w:pPr>
        <w:pStyle w:val="C4c7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«Нет на свете ни одного утёса или башни такой высоты, на которую кто-нибудь не мог бы взобраться, если только у него есть ноги. Следует лишь устроить надлежащим образом лестницу или образовать удобные, высеченные в скале в надлежащем направлении и расстоянии ступени» - так образно выразил суть индивидуального подхода Ян Амос Каменский. Проблема индивидуальных различий детей и их дифференцированного обучения давно волнует учителей и учёных и является не только социально-психологической и философской, но и собственно педагогической проблемой. Эффективная организация образовательного процесса в современной школе невозможна без использования индивидуально-дифференцированного подхода к учащимся. Ведь основная цель школы – создать условия для самореализации личности, удовлетворения образовательных потребностей каждого ученика в соответствии с его наклонностями, интересами и возможностями, подготовить его к творческому интеллектуальному труду. А для этого надо предоставить учащемуся право выбирать уровень обучения по каждому предмету. В обучении химии дифференциация имеет особое значение. Это обусловлено спецификой учебного предмета: у одних учащихся освоение химии сопряжено со значительными трудностями,  а у других проявляются явно выраженные способности к изучению этого предмета. В данной ситуации учителю важно учитывать как положительные интересы учащихся, так и индивидуальный темп их развития. </w:t>
      </w:r>
    </w:p>
    <w:p>
      <w:pPr>
        <w:pStyle w:val="C4c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 - дифференцированный подход я рассматриваю как организацию учебного процесса, создающего оптимальные условия для максимальной реализации потенциальных возможностей и запросов каждого ученика или отдельных групп учащихся. Основная цель индивидуализации и </w:t>
      </w:r>
    </w:p>
    <w:p>
      <w:pPr>
        <w:pStyle w:val="C4c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и не столько в обеспечении необходимого минимума в усвоении знаний, умений и навыков, сколько в обеспечении максимально возможной глубины в овладении материалом каждым учеником.    Здесь возникает проблем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учителю выстраивать свою деятельность и деятельность ученика на уроке, чтобы учесть все особенности и сделать обучение эффективным для каждого ребенка? Как одновременно обучать всех, но по-разному? Прежде всего, следует признать ведущую роль ученика в его собственном образовании. Важен в данном случае отбор индивидуального содержания образования, возможность выбора учеником своего стиля обучения, оптимального темпа и ритма, оценки результатов. Каждому ученику надо предоставить возможность создания собственной образовательной траектории освоения учебной дисциплины. Индивидуальная образовательная траектория - это персональный путь реализации личностного потенциала каждого ученика в образован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ифференциация осуществляется постепенно в процессе урока. В ходе такого урока реализуется одна из важнейших задач обучения - обеспечение индивидуальной зоны развития ученика, позволяющей ему на каждом этапе создавать ту образовательную продукцию, которая соответствует его способностям.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ифференцированный подход к учащимся позволяет каждому ребенку работать в индивидуальном темпе, в своей зоне развития, что обеспечивает чувство психологической комфортности для каждого ребенка, способствует повышению интереса к учебной деятельности, формирует положительную мотивацию учения. 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ример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очной самостоятельной работы по теме: «Основные классы неорганических  соединений»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ариант 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Включает задания исследовательского уровня познавательной деятельности учащихся)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ишите формулы гидроксидов, образующих следующие сол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нитрат железа (III)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хлорид хрома (III)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карбонат марганца (II)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ариант 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Включает задания частично-поискового уровня познавательной деятельности учащихся). Составьте формулы солей по их названиям: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нитрат калия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фосфат алюминия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сульфат железа (III)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ариант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Включает задания репродуктивного уровня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ите заряды ионов металлов и кислотных остатков в формулах следующих солей. Дайте им названия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Mg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 KCl,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,Cu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ндивидуальный и дифференцированный подход позволяет развивать интерес у учащихся к предмету, вовлекать их в процесс подготовки к уроку, анализировать полученные знания, а мне - творчески подходить к учебно-воспитательному процессу. Учащиеся, начиная с самого начала изучения химии получают посильные задания, не перегружены домашними заданиями, что позволяет им активнее вовлекаться в учебный процесс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актика применения дифференцированных заданий показывает, что систематичность и преемственность применения дают положительные результаты, особенно при выборе предмета химии  для сдачи ЕГЭ, при участии в олимпиадах по химии. 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басов З. Дифференциация обучения. Сущность и формы./ Директор школы. 1996 , №3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ирсанов А.А. Индивидуализация учебной деятельности как педагогическая проблема. Казань, 1982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   Селевко Г.К. Современные образовательные технологии: Учебное пособие. – М.: Народное образование, 1998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нт И.Э. Индивидуализация и дифференциация обучения. М., 1990.</w:t>
      </w:r>
    </w:p>
    <w:p>
      <w:pPr>
        <w:pStyle w:val="Style17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134" w:right="1134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27511">
    <w:name w:val="style27511"/>
    <w:basedOn w:val="Style14"/>
    <w:qFormat/>
    <w:rPr/>
  </w:style>
  <w:style w:type="character" w:styleId="Style27521">
    <w:name w:val="style27521"/>
    <w:basedOn w:val="Style14"/>
    <w:qFormat/>
    <w:rPr/>
  </w:style>
  <w:style w:type="character" w:styleId="Style27522">
    <w:name w:val="style27522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0c16">
    <w:name w:val="c0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51">
    <w:name w:val="style27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52">
    <w:name w:val="style2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4c7">
    <w:name w:val="c4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0">
    <w:name w:val="c4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9">
    <w:name w:val="c4 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36:00Z</dcterms:created>
  <dc:creator>Альбина Наиловна</dc:creator>
  <dc:description/>
  <dc:language>en-US</dc:language>
  <cp:lastModifiedBy>KSTU_mon1</cp:lastModifiedBy>
  <dcterms:modified xsi:type="dcterms:W3CDTF">2014-03-18T13:36:00Z</dcterms:modified>
  <cp:revision>2</cp:revision>
  <dc:subject/>
  <dc:title/>
</cp:coreProperties>
</file>