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ЛЬ РЕГИОНАЛЬНОГО КОМПОНЕНТА В ФОРМИРОВАНИИ ГРАЖДАНСТВЕННОСТИ У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рафиев Фанис Ахатович (</w:t>
      </w:r>
      <w:r>
        <w:rPr>
          <w:lang w:val="en-US"/>
        </w:rPr>
        <w:t>Garafieva</w:t>
      </w:r>
      <w:r>
        <w:rPr/>
        <w:t>6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,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читель истории </w:t>
      </w:r>
      <w:r>
        <w:rPr>
          <w:bCs/>
          <w:sz w:val="28"/>
          <w:szCs w:val="28"/>
        </w:rPr>
        <w:t>МБОУ «Тат.Янтыковская ООШ»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ишевского муниципального района Республики Татарстан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дной из важнейших задач нашего общества является воспитание достойного человека, гражданина, патриота родины, своими делами помогающего своей стране стать сильнее и богаче, воспитание чувства гордости к малой родине, тем местам, где мы родились, где мы живем, учимся, растем, воспитание гордости за свой народ, за тех людей, кто защищал, защищает и будет защищать наше Отече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ые шаги в изучении прошлого района, села, семьи показали, что наши дети плохо знают своих корней, историю села, района. А ведь теряя связь с  национальным прошлым, предками, мы утрачиваем и чувство Родины. Восстановлению  и развитию этих связей и чувств способствуют материалы регионального компонента на уроках ис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рганизации целенаправленной эффективной деятельности я  включил материалы регионального компонента в рабочую программу по истории – в раздел «История Татарстана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ишевский район – это место, где сливаются крупнейшие реки Европы – Кама и Волга, где стыкуются зоны леса и степи. Широкие пойменные луга всегда привлекали к себе внимание скотоводов. Наличие плодородных земель позволяло успешно развивать земледелие. До недавнего времени леса и луга были богаты дичью, а реки и озёра – рыбой. Помнят старожилы, что питьевую воду брали из рек:  она была чистой и вкусной. С Нижней Камы вывозилось большое количество рыбы в центральные города России. Памятники археологии, сохранившиеся на территории Лаишевского района, свидетельствуют о богатой и сложной истории эт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Заселение человеком рассматриваемого региона проходило около ста тысяч лет назад в эпоху </w:t>
      </w:r>
      <w:r>
        <w:rPr>
          <w:b/>
          <w:bCs/>
          <w:sz w:val="28"/>
          <w:szCs w:val="28"/>
        </w:rPr>
        <w:t>среднего палеолита</w:t>
      </w:r>
      <w:r>
        <w:rPr>
          <w:bCs/>
          <w:sz w:val="28"/>
          <w:szCs w:val="28"/>
        </w:rPr>
        <w:t>. Климатические условия того периода были довольно суровыми, близкими к тундре. В нашей зоне жили такие животные, как мамонт, шерстистый носорог, дикая лошадь и другие. Остатки костей мамонта зафиксированы во многих местах Лаишевского района, в частности, около села Шуран и деревни Полянки. Мамонт был основным объектом охоты людей того времени. Древние использовали мясо мамонта для питания, шкуры могли применяться для покрытия жилищ и их отопления. Есть основание связывать с данными людьми кремневые пластины и осколки кремня, обнаруженные около деревень Мысы и Мансурово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амятники </w:t>
      </w:r>
      <w:r>
        <w:rPr>
          <w:b/>
          <w:bCs/>
          <w:sz w:val="28"/>
          <w:szCs w:val="28"/>
        </w:rPr>
        <w:t xml:space="preserve">верхнего палеолита </w:t>
      </w:r>
      <w:r>
        <w:rPr>
          <w:bCs/>
          <w:sz w:val="28"/>
          <w:szCs w:val="28"/>
        </w:rPr>
        <w:t>на территории Лаишевского района не зафиксированы, хотя в ближайшей округе в пределах Камско-Устьинского, Тетюшского районов они выявл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Более поздняя эпоха, </w:t>
      </w:r>
      <w:r>
        <w:rPr>
          <w:b/>
          <w:bCs/>
          <w:sz w:val="28"/>
          <w:szCs w:val="28"/>
        </w:rPr>
        <w:t>мезолит</w:t>
      </w:r>
      <w:r>
        <w:rPr>
          <w:bCs/>
          <w:sz w:val="28"/>
          <w:szCs w:val="28"/>
        </w:rPr>
        <w:t>, на территории Лаишевского района представлена Атабаевской  стоянкой. Климатические условия этого периода стали близкими к современным: растаял ледник. Изменился животный мир, исчезли крупные животные. Охота на мелких животных привела к широкому использованию лука и стрел. Основными занятиями человека были охота, рыбная ловл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sz w:val="28"/>
          <w:szCs w:val="28"/>
        </w:rPr>
        <w:t xml:space="preserve">В эпоху </w:t>
      </w:r>
      <w:r>
        <w:rPr>
          <w:b/>
          <w:bCs/>
          <w:sz w:val="28"/>
          <w:szCs w:val="28"/>
        </w:rPr>
        <w:t>неолита</w:t>
      </w:r>
      <w:r>
        <w:rPr>
          <w:bCs/>
          <w:sz w:val="28"/>
          <w:szCs w:val="28"/>
        </w:rPr>
        <w:t xml:space="preserve"> (ново-каменного века) численность древнего населения в рассматриваемом районе значительно увеличилась. На территории Лаишевского района зафиксировано около 50 неолитических стоянок. Многие стоянки устраивались по берегам озёр и протоков. Там почти всегда можно было заниматься ловлей рыбы, а на песчаных возвышениях легко выкалывать котлованы под жилища. Наборы кремневых неолитических изделий поражают великолепной сохранностью и разнообразием (тесла, долота, скребки, проколки, наконечники стрел, ножи, рубило и др.). Каменными топорами древние люди расчищали площади из–под леса, строили жилища, лодки, мастерили различные приспособления для лова рыбы и охоты. Природа тех времён была щедра и обеспечивала необходимыми услов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бследование неолитических стоянок на Нижней Каме показывает, что средние размеры рассматриваемых поселений – 50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50 м. Среди неолитических жилищ Нижней Камы примечательны полуземлянки, раскопанные в 1963 году под руководством А.Х.Халикова вблизи с. Лебедино Алексеевского района на левом берегу реки Камы. Оно имело подчетырёхугольную в плане форму. Стенки жилища строились из брёвен, закреплённых в вертикальные столбы. На земляном полу жилища зафиксированы остатки очага и следы кольев и столбиков. Они связаны с нарами для хранения припасов и одежд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поху неолита у племён Нижнего Прикамья получила широкое распространение глиняная посуда (керамика). Неолитическая посуда своеобразна. Она лепилась от руки. Поверхность сосудов аккуратно заглаживалась и покрывалась орнаментом. Большинство памятников неолита Нижнего Прикамья исследователи относят к волго-камской неолитической  культуре, для которой характерна круглодонная или даже остродонная керамика. Использование глиняной посуды способствовало улучшению хранения продуктов и приготовления пи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лемена волго-камской неолитической культуры  приняли участие в сложении культуры раннего металла, получившей название </w:t>
      </w:r>
      <w:r>
        <w:rPr>
          <w:b/>
          <w:bCs/>
          <w:sz w:val="28"/>
          <w:szCs w:val="28"/>
        </w:rPr>
        <w:t>волосовской</w:t>
      </w:r>
      <w:r>
        <w:rPr>
          <w:bCs/>
          <w:sz w:val="28"/>
          <w:szCs w:val="28"/>
        </w:rPr>
        <w:t xml:space="preserve"> (по стоянке у села Волосово около г. Мурома на реке Оке). Первым металлом, которым начали пользоваться древние люди, была медь. Но на памятниках </w:t>
      </w:r>
      <w:r>
        <w:rPr>
          <w:b/>
          <w:bCs/>
          <w:sz w:val="28"/>
          <w:szCs w:val="28"/>
        </w:rPr>
        <w:t xml:space="preserve">энеолита </w:t>
      </w:r>
      <w:r>
        <w:rPr>
          <w:bCs/>
          <w:sz w:val="28"/>
          <w:szCs w:val="28"/>
        </w:rPr>
        <w:t>археологи редко находят медные изделия. Их берегли: изломанные медные предметы можно было переплавить и получить новые. Процесс получения меди был достаточно трудоёмким для древних людей. По некоторым качествам каменные орудия труда превосходили медные. А сырья для изготовления каменных орудий было больше, чем меди. Вот почему основную часть орудий труда и оружия в энеолите составляли каменные (наконечники копий, стрел, ножи, скребки, тёсла и другие). В Лаишевском районе зафиксировано около 10 стоянок волосовской культуры в районе с. Боровое Матюшино, бывшего села Тетеево. К сожалению, большинство их размыто водами водохранилища Куйбышевской ГЭС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sz w:val="28"/>
          <w:szCs w:val="28"/>
        </w:rPr>
        <w:t>В районах сел Державино, Полянки, Ташкирмень, Паново в разные годы были зафиксированы находки каменных сверленых и полированных боевых топоров, обычно изготовленных из твёрдых кристаллических пород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VIII в до н.э. племена, жившие на Нижней Каме, переходят  к использованию железа. Железо окончательно вытеснило каменные и бронзовые орудия труда и оружие. Переход к применению железа привёл к дальнейшему развитию производительных сил, а также росту имущественного расслоения между отдельными общинами. Довольно частыми были военные столкновения. Результатом этого является появление укреплённых поселений – городищ. Среди них городище «Гремячий Ключ» около села Шуран, нижний слой Именьковского I городища, несколько селищ по Каме, Волге и Меше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зученным материалам можно делать   вывод, что д</w:t>
      </w:r>
      <w:r>
        <w:rPr>
          <w:b/>
          <w:sz w:val="28"/>
          <w:szCs w:val="28"/>
        </w:rPr>
        <w:t>ревняя история края начинается с эпохи среднего палеолита 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канчивается эпохой энеолит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III в.н.э. на рассматриваемую территорию приходят племена, оставившие памятники азелинской культуры (по памятнику у с. Азелино на реке Шошме Малмыжского района). Азелинские племена освоили Волго-Вятское междуречье. В 1970 году в селе Рождествено  была организована экспедиция по изучению азелинской культуры.  Среди них интересными оказались погребения мужчин-воинов, мужчин-охотников. Например, погребение мужчины-воина было устроено в глубокой яме. В засыпи могилы над костяком были помещены остатки двух коней (череп и кости ног вместе со шкурой) помещали в могилы. При костяке был обнаружен железный шлем, копье, наконечники стрел, бронзовые бляхи, накладки. Слева к поясу погребённого был прикреплён железный длинный меч. По мнению большинства исследователей, население было финно-угорским. В V в н.э. азелинские племена были оттеснены в более северные лесные районы Волго-Вятского междуречья. Позднеазелинские племена приняли участие в формировании древних марийцев и удмур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тход азелинских племён следует связывать с появлением нового населения, оставившего памятники именьковской культуры. На территории Лаишевского района найдено 37 именьковских памятников, 9 городищ и 24 селища. Некоторые городища (Именьковско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Ташкирменьски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привлекали к себе особое внимание исследователей. Остатки жилищ именьковской культуры представляли собой подквадратные полуземлянки размером в среднем 5х5 м, заглубленные в землю на 0,7-1 м. Входы в жилище были в виде тамбура со ступеньками. Такие жилища могли вместить одну малую семью (родителей и их детей). Кроме жилищ, на поселении встречены земляные ямы-кладовки, в которых обычно хранили зерно. Заслуживает внимание остатки двух глинобитных сыродутных горнов (миниатюрных домен для получения железа). Они были круглыми в плане, диаметром около 60 см и толщиной стенок 12-19 см. Вблизи данных остатков встречены куски шлаков, слитков железа, выплавленного в горнах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е место в жизни именьковских племён занимали ремесла. Главным из них была чёрная металлургия и обработка железа. Это показывает, что население было знакомо с получением стали и методами  изготовления железных орудий труда и железного оруж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VII в н.э. именьковские племена были оттеснены на запад кочевникам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ая вывод можно сказать, что история нашей эры начинается с азелинск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Изучение истории малой родины  было и остается важнейшим направлением в воспитании у учащихся гражданственности и патриотизма. Главный результат на сегодняшний день – это интерес детей к краеведению, к изучению истории родного края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ревня Мансурово осталась под Куйбышевским водохранилищем.Прим.ав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7:00Z</dcterms:created>
  <dc:creator>1</dc:creator>
  <dc:description/>
  <cp:keywords/>
  <dc:language>en-US</dc:language>
  <cp:lastModifiedBy>Grey Wolf</cp:lastModifiedBy>
  <dcterms:modified xsi:type="dcterms:W3CDTF">2014-03-17T15:54:00Z</dcterms:modified>
  <cp:revision>16</cp:revision>
  <dc:subject/>
  <dc:title>РОЛЬ РЕГИОНАЛЬНОГО КОМПОНЕНТА В ВОСПИТАНИИ ГРАЖДАНСТВЕННОСТИ У УЧАЩИХСЯ</dc:title>
</cp:coreProperties>
</file>